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del w:id="1" w:author="Chaoran Jing" w:date="2013-10-25T11:26:00Z"/>
        </w:rPr>
      </w:pPr>
      <w:del w:id="0" w:author="Chaoran Jing" w:date="2013-10-25T11:26:00Z">
        <w:r>
          <w:rPr>
            <w:i/>
            <w:iCs/>
          </w:rPr>
          <w:delText>Taq Paper Restructured:  Draft 4-10-12</w:delText>
        </w:r>
      </w:del>
    </w:p>
    <w:p>
      <w:pPr>
        <w:pStyle w:val="Normal"/>
        <w:rPr>
          <w:b/>
          <w:b/>
          <w:bCs/>
          <w:sz w:val="28"/>
          <w:del w:id="3" w:author="Chaoran Jing" w:date="2013-10-25T11:26:00Z"/>
        </w:rPr>
      </w:pPr>
      <w:del w:id="2" w:author="Chaoran Jing" w:date="2013-10-25T11:26:00Z">
        <w:r>
          <w:rPr>
            <w:b/>
            <w:bCs/>
            <w:sz w:val="28"/>
          </w:rPr>
        </w:r>
      </w:del>
    </w:p>
    <w:p>
      <w:pPr>
        <w:pStyle w:val="Normal"/>
        <w:rPr>
          <w:rFonts w:ascii="Calibri;Arial Rounded MT Bold" w:hAnsi="Calibri;Arial Rounded MT Bold" w:cs="Calibri;Arial Rounded MT Bold"/>
          <w:b/>
          <w:b/>
          <w:bCs/>
        </w:rPr>
      </w:pPr>
      <w:commentRangeStart w:id="0"/>
      <w:r>
        <w:rPr>
          <w:rFonts w:cs="Calibri;Arial Rounded MT Bold" w:ascii="Calibri;Arial Rounded MT Bold" w:hAnsi="Calibri;Arial Rounded MT Bold"/>
          <w:b/>
          <w:bCs/>
        </w:rPr>
        <w:t xml:space="preserve">Intrinsic Reaction Kinetics of the </w:t>
      </w:r>
      <w:r>
        <w:rPr>
          <w:rFonts w:cs="Calibri;Arial Rounded MT Bold" w:ascii="Calibri;Arial Rounded MT Bold" w:hAnsi="Calibri;Arial Rounded MT Bold"/>
          <w:b/>
          <w:bCs/>
          <w:i/>
          <w:iCs/>
        </w:rPr>
        <w:t>Taq</w:t>
      </w:r>
      <w:r>
        <w:rPr>
          <w:rFonts w:cs="Calibri;Arial Rounded MT Bold" w:ascii="Calibri;Arial Rounded MT Bold" w:hAnsi="Calibri;Arial Rounded MT Bold"/>
          <w:b/>
          <w:bCs/>
        </w:rPr>
        <w:t xml:space="preserve"> polymerase </w:t>
      </w:r>
      <w:commentRangeEnd w:id="0"/>
      <w:r>
        <w:commentReference w:id="0"/>
      </w:r>
      <w:r>
        <w:rPr>
          <w:rStyle w:val="CommentReference"/>
          <w:rFonts w:cs="Calibri;Arial Rounded MT Bold" w:ascii="Calibri;Arial Rounded MT Bold" w:hAnsi="Calibri;Arial Rounded MT Bold"/>
          <w:vanish w:val="false"/>
          <w:sz w:val="24"/>
          <w:szCs w:val="24"/>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Sudha Moorthy</w:t>
      </w:r>
      <w:del w:id="4" w:author="Chaoran Jing" w:date="2013-10-25T11:26:00Z">
        <w:r>
          <w:rPr>
            <w:vertAlign w:val="superscript"/>
          </w:rPr>
          <w:delText>1</w:delText>
        </w:r>
      </w:del>
      <w:ins w:id="5" w:author="Chaoran Jing" w:date="2013-10-25T11:26:00Z">
        <w:r>
          <w:rPr>
            <w:rFonts w:cs="Calibri;Arial Rounded MT Bold" w:ascii="Calibri;Arial Rounded MT Bold" w:hAnsi="Calibri;Arial Rounded MT Bold"/>
          </w:rPr>
          <w:t xml:space="preserve">, Chaoran Jing, </w:t>
        </w:r>
      </w:ins>
      <w:ins w:id="6" w:author="Chaoran Jing" w:date="2013-10-25T11:26:00Z">
        <w:commentRangeStart w:id="1"/>
        <w:r>
          <w:rPr>
            <w:rFonts w:cs="Calibri;Arial Rounded MT Bold" w:ascii="Calibri;Arial Rounded MT Bold" w:hAnsi="Calibri;Arial Rounded MT Bold"/>
          </w:rPr>
          <w:t>Karthik</w:t>
        </w:r>
      </w:ins>
      <w:ins w:id="7" w:author="Chaoran Jing" w:date="2013-10-25T11:26:00Z">
        <w:r>
          <w:rPr>
            <w:rStyle w:val="CommentReference"/>
            <w:rFonts w:cs="Calibri;Arial Rounded MT Bold" w:ascii="Calibri;Arial Rounded MT Bold" w:hAnsi="Calibri;Arial Rounded MT Bold"/>
            <w:vanish w:val="false"/>
            <w:sz w:val="24"/>
            <w:szCs w:val="24"/>
          </w:rPr>
        </w:r>
      </w:ins>
      <w:ins w:id="8" w:author="Chaoran Jing" w:date="2013-10-25T11:26:00Z">
        <w:commentRangeEnd w:id="1"/>
        <w:r>
          <w:commentReference w:id="1"/>
        </w:r>
        <w:r>
          <w:rPr>
            <w:rFonts w:cs="Calibri;Arial Rounded MT Bold" w:ascii="Calibri;Arial Rounded MT Bold" w:hAnsi="Calibri;Arial Rounded MT Bold"/>
          </w:rPr>
          <w:t>,</w:t>
        </w:r>
      </w:ins>
      <w:r>
        <w:rPr>
          <w:rFonts w:cs="Calibri;Arial Rounded MT Bold" w:ascii="Calibri;Arial Rounded MT Bold" w:hAnsi="Calibri;Arial Rounded MT Bold"/>
        </w:rPr>
        <w:t xml:space="preserve"> and Raj Chakrabarti</w:t>
      </w:r>
      <w:del w:id="9" w:author="Chaoran Jing" w:date="2013-10-25T11:26:00Z">
        <w:r>
          <w:rPr>
            <w:vertAlign w:val="superscript"/>
          </w:rPr>
          <w:delText>2,3</w:delText>
        </w:r>
      </w:del>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BodyText2"/>
        <w:rPr/>
      </w:pPr>
      <w:r>
        <w:rPr>
          <w:rFonts w:cs="Calibri;Arial Rounded MT Bold" w:ascii="Calibri;Arial Rounded MT Bold" w:hAnsi="Calibri;Arial Rounded MT Bold"/>
          <w:b/>
          <w:bCs/>
          <w:sz w:val="24"/>
        </w:rPr>
        <w:t xml:space="preserve">Apparent reaction rates and reaction kinetics of </w:t>
      </w:r>
      <w:r>
        <w:rPr>
          <w:rFonts w:cs="Calibri;Arial Rounded MT Bold" w:ascii="Calibri;Arial Rounded MT Bold" w:hAnsi="Calibri;Arial Rounded MT Bold"/>
          <w:b/>
          <w:bCs/>
          <w:i/>
          <w:iCs/>
          <w:sz w:val="24"/>
        </w:rPr>
        <w:t>Taq Polymerase</w:t>
      </w:r>
      <w:r>
        <w:rPr>
          <w:rFonts w:cs="Calibri;Arial Rounded MT Bold" w:ascii="Calibri;Arial Rounded MT Bold" w:hAnsi="Calibri;Arial Rounded MT Bold"/>
          <w:b/>
          <w:bCs/>
          <w:sz w:val="24"/>
        </w:rPr>
        <w:t xml:space="preserve"> at different temperatures depend profoundly on the nature of the DNA target.  Accordingly, they are not suitable for many experimental designs or for rigorous theoretical modeling of biochemical processes that involve polymerase-aided DNA extension reactions.  In this paper we, for the first time, report the intrinsic reaction kinetic parameters of the Taq </w:t>
      </w:r>
      <w:r>
        <w:rPr>
          <w:rFonts w:cs="Calibri;Arial Rounded MT Bold" w:ascii="Calibri;Arial Rounded MT Bold" w:hAnsi="Calibri;Arial Rounded MT Bold"/>
          <w:b/>
          <w:bCs/>
          <w:iCs/>
          <w:sz w:val="24"/>
        </w:rPr>
        <w:t>Polymerase</w:t>
      </w:r>
      <w:r>
        <w:rPr>
          <w:rFonts w:cs="Calibri;Arial Rounded MT Bold" w:ascii="Calibri;Arial Rounded MT Bold" w:hAnsi="Calibri;Arial Rounded MT Bold"/>
          <w:b/>
          <w:bCs/>
          <w:sz w:val="24"/>
        </w:rPr>
        <w:t xml:space="preserve"> at different temperatures. </w:t>
      </w:r>
      <w:del w:id="10" w:author="Chaoran Jing" w:date="2013-10-25T11:26:00Z">
        <w:r>
          <w:rPr>
            <w:b/>
            <w:bCs/>
          </w:rPr>
          <w:delText xml:space="preserve">A non-radioactive method for determining such parameters is also described. The method should be applicable to determine reaction kinetics of other DNA </w:delText>
        </w:r>
      </w:del>
      <w:del w:id="11" w:author="Chaoran Jing" w:date="2013-10-25T11:26:00Z">
        <w:r>
          <w:rPr>
            <w:b/>
            <w:bCs/>
            <w:i/>
            <w:iCs/>
          </w:rPr>
          <w:delText>polymerases</w:delText>
        </w:r>
      </w:del>
      <w:ins w:id="12" w:author="Chaoran Jing" w:date="2013-10-25T11:26:00Z">
        <w:r>
          <w:rPr>
            <w:rFonts w:cs="Calibri;Arial Rounded MT Bold" w:ascii="Calibri;Arial Rounded MT Bold" w:hAnsi="Calibri;Arial Rounded MT Bold"/>
            <w:b/>
            <w:bCs/>
            <w:sz w:val="24"/>
          </w:rPr>
          <w:t>By developing a non-radioactive method for quantitatively monitoring the nucleotide incorporation, we determined K</w:t>
        </w:r>
      </w:ins>
      <w:ins w:id="13" w:author="Chaoran Jing" w:date="2013-10-25T11:26:00Z">
        <w:r>
          <w:rPr>
            <w:rFonts w:cs="Calibri;Arial Rounded MT Bold" w:ascii="Calibri;Arial Rounded MT Bold" w:hAnsi="Calibri;Arial Rounded MT Bold"/>
            <w:b/>
            <w:bCs/>
            <w:sz w:val="24"/>
            <w:vertAlign w:val="subscript"/>
          </w:rPr>
          <w:t>M</w:t>
        </w:r>
      </w:ins>
      <w:ins w:id="14" w:author="Chaoran Jing" w:date="2013-10-25T11:26:00Z">
        <w:r>
          <w:rPr>
            <w:rFonts w:cs="Calibri;Arial Rounded MT Bold" w:ascii="Calibri;Arial Rounded MT Bold" w:hAnsi="Calibri;Arial Rounded MT Bold"/>
            <w:b/>
            <w:bCs/>
            <w:sz w:val="24"/>
          </w:rPr>
          <w:t xml:space="preserve"> and k</w:t>
        </w:r>
      </w:ins>
      <w:ins w:id="15" w:author="Chaoran Jing" w:date="2013-10-25T11:26:00Z">
        <w:r>
          <w:rPr>
            <w:rFonts w:cs="Calibri;Arial Rounded MT Bold" w:ascii="Calibri;Arial Rounded MT Bold" w:hAnsi="Calibri;Arial Rounded MT Bold"/>
            <w:b/>
            <w:bCs/>
            <w:sz w:val="24"/>
            <w:vertAlign w:val="subscript"/>
          </w:rPr>
          <w:t>cat</w:t>
        </w:r>
      </w:ins>
      <w:ins w:id="16" w:author="Chaoran Jing" w:date="2013-10-25T11:26:00Z">
        <w:r>
          <w:rPr>
            <w:rFonts w:cs="Calibri;Arial Rounded MT Bold" w:ascii="Calibri;Arial Rounded MT Bold" w:hAnsi="Calibri;Arial Rounded MT Bold"/>
            <w:b/>
            <w:bCs/>
            <w:sz w:val="24"/>
          </w:rPr>
          <w:t xml:space="preserve"> for the Taq polymerase. Furthermore, we built a model to simulate the evolution of substrate and product concentration over time, and analyzed the robustness of this model </w:t>
        </w:r>
      </w:ins>
      <w:ins w:id="17" w:author="Chaoran Jing" w:date="2013-10-25T11:26:00Z">
        <w:commentRangeStart w:id="2"/>
        <w:r>
          <w:rPr>
            <w:rFonts w:cs="Calibri;Arial Rounded MT Bold" w:ascii="Calibri;Arial Rounded MT Bold" w:hAnsi="Calibri;Arial Rounded MT Bold"/>
            <w:b/>
            <w:bCs/>
            <w:sz w:val="24"/>
          </w:rPr>
          <w:t>using ## method</w:t>
        </w:r>
      </w:ins>
      <w:ins w:id="18" w:author="Chaoran Jing" w:date="2013-10-25T11:26:00Z">
        <w:r>
          <w:rPr>
            <w:rStyle w:val="CommentReference"/>
            <w:rFonts w:cs="Calibri;Arial Rounded MT Bold" w:ascii="Calibri;Arial Rounded MT Bold" w:hAnsi="Calibri;Arial Rounded MT Bold"/>
            <w:vanish w:val="false"/>
            <w:sz w:val="24"/>
            <w:szCs w:val="24"/>
          </w:rPr>
        </w:r>
      </w:ins>
      <w:ins w:id="19" w:author="Chaoran Jing" w:date="2013-10-25T11:26:00Z">
        <w:commentRangeEnd w:id="2"/>
        <w:r>
          <w:commentReference w:id="2"/>
        </w:r>
        <w:r>
          <w:rPr>
            <w:rFonts w:cs="Calibri;Arial Rounded MT Bold" w:ascii="Calibri;Arial Rounded MT Bold" w:hAnsi="Calibri;Arial Rounded MT Bold"/>
            <w:b/>
            <w:bCs/>
            <w:sz w:val="24"/>
          </w:rPr>
          <w:t>. Together, this report provides an experimental framework for characterizing the intrinsic kinetic parameters of DNA polymerases, in addition to a computational kinetic model of Taq polymerase that would help to optimize PCR reactions</w:t>
        </w:r>
      </w:ins>
      <w:r>
        <w:rPr>
          <w:rFonts w:cs="Calibri;Arial Rounded MT Bold" w:ascii="Calibri;Arial Rounded MT Bold" w:hAnsi="Calibri;Arial Rounded MT Bold"/>
          <w:b/>
          <w:bCs/>
          <w:sz w:val="24"/>
        </w:rPr>
        <w:t xml:space="preserve">. </w:t>
      </w:r>
    </w:p>
    <w:p>
      <w:pPr>
        <w:pStyle w:val="Normal"/>
        <w:jc w:val="both"/>
        <w:rPr>
          <w:rFonts w:ascii="Calibri;Arial Rounded MT Bold" w:hAnsi="Calibri;Arial Rounded MT Bold" w:cs="Calibri;Arial Rounded MT Bold"/>
          <w:b/>
          <w:b/>
          <w:bCs/>
          <w:sz w:val="24"/>
          <w:ins w:id="21" w:author="Chaoran Jing" w:date="2013-10-25T11:26:00Z"/>
        </w:rPr>
      </w:pPr>
      <w:ins w:id="20" w:author="Chaoran Jing" w:date="2013-10-25T11:26:00Z">
        <w:r>
          <w:rPr>
            <w:rFonts w:cs="Calibri;Arial Rounded MT Bold" w:ascii="Calibri;Arial Rounded MT Bold" w:hAnsi="Calibri;Arial Rounded MT Bold"/>
            <w:b/>
            <w:bCs/>
            <w:sz w:val="24"/>
          </w:rPr>
        </w:r>
      </w:ins>
    </w:p>
    <w:p>
      <w:pPr>
        <w:pStyle w:val="Normal"/>
        <w:jc w:val="both"/>
        <w:rPr>
          <w:rFonts w:ascii="Calibri;Arial Rounded MT Bold" w:hAnsi="Calibri;Arial Rounded MT Bold" w:cs="Calibri;Arial Rounded MT Bold"/>
          <w:b/>
          <w:b/>
          <w:ins w:id="23" w:author="Chaoran Jing" w:date="2013-10-25T11:26:00Z"/>
        </w:rPr>
      </w:pPr>
      <w:ins w:id="22" w:author="Chaoran Jing" w:date="2013-10-25T11:26:00Z">
        <w:r>
          <w:rPr>
            <w:rFonts w:cs="Calibri;Arial Rounded MT Bold" w:ascii="Calibri;Arial Rounded MT Bold" w:hAnsi="Calibri;Arial Rounded MT Bold"/>
            <w:b/>
          </w:rPr>
          <w:t>INTRODUCTION</w:t>
        </w:r>
      </w:ins>
    </w:p>
    <w:p>
      <w:pPr>
        <w:pStyle w:val="Normal"/>
        <w:ind w:firstLine="720"/>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720"/>
        <w:jc w:val="both"/>
        <w:rPr/>
      </w:pPr>
      <w:r>
        <w:rPr>
          <w:rFonts w:cs="Calibri;Arial Rounded MT Bold" w:ascii="Calibri;Arial Rounded MT Bold" w:hAnsi="Calibri;Arial Rounded MT Bold"/>
        </w:rPr>
        <w:t xml:space="preserve">Thermostable DNA polymerases play a critical role in various biotechnology processes. Among the </w:t>
      </w:r>
      <w:del w:id="24" w:author="Chaoran Jing" w:date="2013-10-25T11:26:00Z">
        <w:r>
          <w:rPr/>
          <w:delText>various</w:delText>
        </w:r>
      </w:del>
      <w:ins w:id="25" w:author="Chaoran Jing" w:date="2013-10-25T11:26:00Z">
        <w:r>
          <w:rPr>
            <w:rFonts w:cs="Calibri;Arial Rounded MT Bold" w:ascii="Calibri;Arial Rounded MT Bold" w:hAnsi="Calibri;Arial Rounded MT Bold"/>
            <w:lang w:eastAsia="zh-CN"/>
          </w:rPr>
          <w:t>numerous</w:t>
        </w:r>
      </w:ins>
      <w:r>
        <w:rPr>
          <w:rFonts w:cs="Calibri;Arial Rounded MT Bold" w:ascii="Calibri;Arial Rounded MT Bold" w:hAnsi="Calibri;Arial Rounded MT Bold"/>
        </w:rPr>
        <w:t xml:space="preserve"> thermostable DNA polymerases, the earliest and the most popular is the </w:t>
      </w:r>
      <w:del w:id="26" w:author="Chaoran Jing" w:date="2013-10-25T11:26:00Z">
        <w:r>
          <w:rPr/>
          <w:delText xml:space="preserve">native </w:delText>
        </w:r>
      </w:del>
      <w:r>
        <w:rPr>
          <w:rFonts w:cs="Calibri;Arial Rounded MT Bold" w:ascii="Calibri;Arial Rounded MT Bold" w:hAnsi="Calibri;Arial Rounded MT Bold"/>
          <w:iCs/>
        </w:rPr>
        <w:t>Taq</w:t>
      </w:r>
      <w:r>
        <w:rPr>
          <w:rFonts w:cs="Calibri;Arial Rounded MT Bold" w:ascii="Calibri;Arial Rounded MT Bold" w:hAnsi="Calibri;Arial Rounded MT Bold"/>
          <w:i/>
          <w:iCs/>
        </w:rPr>
        <w:t xml:space="preserve"> </w:t>
      </w:r>
      <w:r>
        <w:rPr>
          <w:rFonts w:cs="Calibri;Arial Rounded MT Bold" w:ascii="Calibri;Arial Rounded MT Bold" w:hAnsi="Calibri;Arial Rounded MT Bold"/>
        </w:rPr>
        <w:t>DNA Polymerase</w:t>
      </w:r>
      <w:del w:id="27" w:author="Chaoran Jing" w:date="2013-10-25T11:26:00Z">
        <w:r>
          <w:rPr/>
          <w:delText>,</w:delText>
        </w:r>
      </w:del>
      <w:r>
        <w:rPr>
          <w:rFonts w:cs="Calibri;Arial Rounded MT Bold" w:ascii="Calibri;Arial Rounded MT Bold" w:hAnsi="Calibri;Arial Rounded MT Bold"/>
        </w:rPr>
        <w:t xml:space="preserve"> isolated from </w:t>
      </w:r>
      <w:r>
        <w:rPr>
          <w:rFonts w:cs="Calibri;Arial Rounded MT Bold" w:ascii="Calibri;Arial Rounded MT Bold" w:hAnsi="Calibri;Arial Rounded MT Bold"/>
          <w:i/>
          <w:iCs/>
        </w:rPr>
        <w:t>Thermus aquaticus</w:t>
      </w:r>
      <w:r>
        <w:rPr>
          <w:rFonts w:cs="Calibri;Arial Rounded MT Bold" w:ascii="Calibri;Arial Rounded MT Bold" w:hAnsi="Calibri;Arial Rounded MT Bold"/>
        </w:rPr>
        <w:t xml:space="preserve"> YT 1.</w:t>
      </w:r>
      <w:ins w:id="28" w:author="Chaoran Jing" w:date="2013-10-25T11:26:00Z">
        <w:r>
          <w:rPr>
            <w:rFonts w:cs="Calibri;Arial Rounded MT Bold" w:ascii="Calibri;Arial Rounded MT Bold" w:hAnsi="Calibri;Arial Rounded MT Bold"/>
          </w:rPr>
          <w:t xml:space="preserve">  Taq DNA polymerase consists of a single 832-amino acid polypeptide chain with molecular weight of about 94,000.</w:t>
        </w:r>
      </w:ins>
      <w:r>
        <w:rPr>
          <w:rFonts w:cs="Calibri;Arial Rounded MT Bold" w:ascii="Calibri;Arial Rounded MT Bold" w:hAnsi="Calibri;Arial Rounded MT Bold"/>
        </w:rPr>
        <w:t xml:space="preserve"> It has 5’ to 3’ but no 3’ to 5’ (or proofreading) exonuclease activity. </w:t>
      </w:r>
      <w:del w:id="29" w:author="Chaoran Jing" w:date="2013-10-25T11:26:00Z">
        <w:r>
          <w:rPr/>
          <w:delText xml:space="preserve"> It consists of a single polypeptide chain, 832-amino acid long and has a molecular weight of about 94,000. </w:delText>
        </w:r>
      </w:del>
      <w:r>
        <w:rPr>
          <w:rFonts w:cs="Calibri;Arial Rounded MT Bold" w:ascii="Calibri;Arial Rounded MT Bold" w:hAnsi="Calibri;Arial Rounded MT Bold"/>
        </w:rPr>
        <w:t xml:space="preserve">First introduced to the Polymerase Chain Reaction (PCR) in 1988, it changed the fate of the PCR reaction </w:t>
      </w:r>
      <w:ins w:id="30" w:author="Chaoran Jing" w:date="2013-10-25T11:26:00Z">
        <w:r>
          <w:rPr>
            <w:rFonts w:cs="Calibri;Arial Rounded MT Bold" w:ascii="Calibri;Arial Rounded MT Bold" w:hAnsi="Calibri;Arial Rounded MT Bold"/>
          </w:rPr>
          <w:t xml:space="preserve">by </w:t>
        </w:r>
      </w:ins>
      <w:r>
        <w:rPr>
          <w:rFonts w:cs="Calibri;Arial Rounded MT Bold" w:ascii="Calibri;Arial Rounded MT Bold" w:hAnsi="Calibri;Arial Rounded MT Bold"/>
        </w:rPr>
        <w:t>making it possible to run multiple cycles without the need to replenish the enzyme at every cycle (</w:t>
      </w:r>
      <w:r>
        <w:rPr>
          <w:rFonts w:cs="Calibri;Arial Rounded MT Bold" w:ascii="Calibri;Arial Rounded MT Bold" w:hAnsi="Calibri;Arial Rounded MT Bold"/>
          <w:b/>
          <w:bCs/>
        </w:rPr>
        <w:t>Saiki et al. 1988</w:t>
      </w:r>
      <w:r>
        <w:rPr>
          <w:rFonts w:cs="Calibri;Arial Rounded MT Bold" w:ascii="Calibri;Arial Rounded MT Bold" w:hAnsi="Calibri;Arial Rounded MT Bold"/>
        </w:rPr>
        <w:t xml:space="preserve">). In spite of the fact that other thermostable and thermoactive polymerases  </w:t>
      </w:r>
      <w:del w:id="31" w:author="Chaoran Jing" w:date="2013-10-25T11:26:00Z">
        <w:r>
          <w:rPr/>
          <w:delText>-</w:delText>
        </w:r>
      </w:del>
      <w:r>
        <w:rPr>
          <w:rFonts w:cs="Calibri;Arial Rounded MT Bold" w:ascii="Calibri;Arial Rounded MT Bold" w:hAnsi="Calibri;Arial Rounded MT Bold"/>
        </w:rPr>
        <w:t>- including those that have either a) only 3’- 5’(proofreading) but no 5’ to 3’ exonuclease activity, such as the Vent (</w:t>
      </w:r>
      <w:r>
        <w:rPr>
          <w:rFonts w:cs="Calibri;Arial Rounded MT Bold" w:ascii="Calibri;Arial Rounded MT Bold" w:hAnsi="Calibri;Arial Rounded MT Bold"/>
          <w:i/>
          <w:iCs/>
        </w:rPr>
        <w:t>Tli</w:t>
      </w:r>
      <w:r>
        <w:rPr>
          <w:rFonts w:cs="Calibri;Arial Rounded MT Bold" w:ascii="Calibri;Arial Rounded MT Bold" w:hAnsi="Calibri;Arial Rounded MT Bold"/>
        </w:rPr>
        <w:t xml:space="preserve">) DNA polymerase or the </w:t>
      </w:r>
      <w:r>
        <w:rPr>
          <w:rFonts w:cs="Calibri;Arial Rounded MT Bold" w:ascii="Calibri;Arial Rounded MT Bold" w:hAnsi="Calibri;Arial Rounded MT Bold"/>
          <w:i/>
          <w:iCs/>
        </w:rPr>
        <w:t>Pfu</w:t>
      </w:r>
      <w:r>
        <w:rPr>
          <w:rFonts w:cs="Calibri;Arial Rounded MT Bold" w:ascii="Calibri;Arial Rounded MT Bold" w:hAnsi="Calibri;Arial Rounded MT Bold"/>
        </w:rPr>
        <w:t xml:space="preserve"> DNA polymerase, or b) neither 3’-5’ nor 5’-3’ exonuclease acivity such as the Stoffel Fragment  </w:t>
      </w:r>
      <w:del w:id="32" w:author="Chaoran Jing" w:date="2013-10-25T11:26:00Z">
        <w:r>
          <w:rPr/>
          <w:delText>-</w:delText>
        </w:r>
      </w:del>
      <w:r>
        <w:rPr>
          <w:rFonts w:cs="Calibri;Arial Rounded MT Bold" w:ascii="Calibri;Arial Rounded MT Bold" w:hAnsi="Calibri;Arial Rounded MT Bold"/>
        </w:rPr>
        <w:t>- have since been introduced (</w:t>
      </w:r>
      <w:r>
        <w:rPr>
          <w:rFonts w:cs="Calibri;Arial Rounded MT Bold" w:ascii="Calibri;Arial Rounded MT Bold" w:hAnsi="Calibri;Arial Rounded MT Bold"/>
          <w:b/>
          <w:bCs/>
        </w:rPr>
        <w:t>Abramson 1995</w:t>
      </w:r>
      <w:r>
        <w:rPr>
          <w:rFonts w:cs="Calibri;Arial Rounded MT Bold" w:ascii="Calibri;Arial Rounded MT Bold" w:hAnsi="Calibri;Arial Rounded MT Bold"/>
        </w:rPr>
        <w:t xml:space="preserve">), the </w:t>
      </w:r>
      <w:r>
        <w:rPr>
          <w:rFonts w:cs="Calibri;Arial Rounded MT Bold" w:ascii="Calibri;Arial Rounded MT Bold" w:hAnsi="Calibri;Arial Rounded MT Bold"/>
          <w:iCs/>
        </w:rPr>
        <w:t>Taq Polymerase</w:t>
      </w:r>
      <w:r>
        <w:rPr>
          <w:rFonts w:cs="Calibri;Arial Rounded MT Bold" w:ascii="Calibri;Arial Rounded MT Bold" w:hAnsi="Calibri;Arial Rounded MT Bold"/>
        </w:rPr>
        <w:t xml:space="preserve"> still remains the workhorse in many molecular biology and PCR applications. It greatly improves yield, automation, and utility of PCR reaction and because </w:t>
      </w:r>
      <w:del w:id="33" w:author="Chaoran Jing" w:date="2013-10-25T11:26:00Z">
        <w:r>
          <w:rPr/>
          <w:delText xml:space="preserve">it does not have </w:delText>
        </w:r>
      </w:del>
      <w:ins w:id="34" w:author="Chaoran Jing" w:date="2013-10-25T11:26:00Z">
        <w:r>
          <w:rPr>
            <w:rFonts w:cs="Calibri;Arial Rounded MT Bold" w:ascii="Calibri;Arial Rounded MT Bold" w:hAnsi="Calibri;Arial Rounded MT Bold"/>
          </w:rPr>
          <w:t xml:space="preserve">of the lack of </w:t>
        </w:r>
      </w:ins>
      <w:r>
        <w:rPr>
          <w:rFonts w:cs="Calibri;Arial Rounded MT Bold" w:ascii="Calibri;Arial Rounded MT Bold" w:hAnsi="Calibri;Arial Rounded MT Bold"/>
        </w:rPr>
        <w:t xml:space="preserve">3’ to 5’ exonuclease activity, is also suitable for </w:t>
      </w:r>
      <w:ins w:id="35" w:author="Chaoran Jing" w:date="2013-10-25T11:26:00Z">
        <w:r>
          <w:rPr>
            <w:rFonts w:cs="Calibri;Arial Rounded MT Bold" w:ascii="Calibri;Arial Rounded MT Bold" w:hAnsi="Calibri;Arial Rounded MT Bold"/>
          </w:rPr>
          <w:t xml:space="preserve">error-prone PCR </w:t>
        </w:r>
      </w:ins>
      <w:ins w:id="36" w:author="Chaoran Jing" w:date="2013-10-25T11:26:00Z">
        <w:r>
          <w:rPr>
            <w:rFonts w:cs="Calibri;Arial Rounded MT Bold" w:ascii="Calibri;Arial Rounded MT Bold" w:hAnsi="Calibri;Arial Rounded MT Bold"/>
            <w:highlight w:val="yellow"/>
          </w:rPr>
          <w:t>[REF]</w:t>
        </w:r>
      </w:ins>
      <w:ins w:id="37" w:author="Chaoran Jing" w:date="2013-10-25T11:26:00Z">
        <w:r>
          <w:rPr>
            <w:rFonts w:cs="Calibri;Arial Rounded MT Bold" w:ascii="Calibri;Arial Rounded MT Bold" w:hAnsi="Calibri;Arial Rounded MT Bold"/>
          </w:rPr>
          <w:t xml:space="preserve">, </w:t>
        </w:r>
      </w:ins>
      <w:r>
        <w:rPr>
          <w:rFonts w:cs="Calibri;Arial Rounded MT Bold" w:ascii="Calibri;Arial Rounded MT Bold" w:hAnsi="Calibri;Arial Rounded MT Bold"/>
        </w:rPr>
        <w:t>amplification and sequencing of long stretches of DNA (</w:t>
      </w:r>
      <w:r>
        <w:rPr>
          <w:rFonts w:cs="Calibri;Arial Rounded MT Bold" w:ascii="Calibri;Arial Rounded MT Bold" w:hAnsi="Calibri;Arial Rounded MT Bold"/>
          <w:b/>
          <w:bCs/>
        </w:rPr>
        <w:t>Innis et. al. 1988</w:t>
      </w:r>
      <w:r>
        <w:rPr>
          <w:rFonts w:cs="Calibri;Arial Rounded MT Bold" w:ascii="Calibri;Arial Rounded MT Bold" w:hAnsi="Calibri;Arial Rounded MT Bold"/>
        </w:rPr>
        <w:t>).</w:t>
      </w:r>
    </w:p>
    <w:p>
      <w:pPr>
        <w:pStyle w:val="Normal"/>
        <w:ind w:firstLine="720"/>
        <w:jc w:val="both"/>
        <w:rPr>
          <w:rFonts w:ascii="Calibri;Arial Rounded MT Bold" w:hAnsi="Calibri;Arial Rounded MT Bold" w:cs="Calibri;Arial Rounded MT Bold"/>
          <w:color w:val="999999"/>
        </w:rPr>
      </w:pPr>
      <w:r>
        <w:rPr>
          <w:rFonts w:cs="Calibri;Arial Rounded MT Bold" w:ascii="Calibri;Arial Rounded MT Bold" w:hAnsi="Calibri;Arial Rounded MT Bold"/>
          <w:color w:val="999999"/>
        </w:rPr>
      </w:r>
    </w:p>
    <w:p>
      <w:pPr>
        <w:pStyle w:val="Normal"/>
        <w:ind w:firstLine="720"/>
        <w:jc w:val="both"/>
        <w:rPr/>
      </w:pPr>
      <w:r>
        <w:rPr>
          <w:rFonts w:cs="Calibri;Arial Rounded MT Bold" w:ascii="Calibri;Arial Rounded MT Bold" w:hAnsi="Calibri;Arial Rounded MT Bold"/>
        </w:rPr>
        <w:t xml:space="preserve">In spite of their importance, the intrinsic kinetic parameters of most thermostable DNA polymerases </w:t>
      </w:r>
      <w:del w:id="38" w:author="Chaoran Jing" w:date="2013-10-25T11:26:00Z">
        <w:r>
          <w:rPr/>
          <w:delText>are</w:delText>
        </w:r>
      </w:del>
      <w:ins w:id="39" w:author="Chaoran Jing" w:date="2013-10-25T11:26:00Z">
        <w:r>
          <w:rPr>
            <w:rFonts w:cs="Calibri;Arial Rounded MT Bold" w:ascii="Calibri;Arial Rounded MT Bold" w:hAnsi="Calibri;Arial Rounded MT Bold"/>
          </w:rPr>
          <w:t>have</w:t>
        </w:r>
      </w:ins>
      <w:r>
        <w:rPr>
          <w:rFonts w:cs="Calibri;Arial Rounded MT Bold" w:ascii="Calibri;Arial Rounded MT Bold" w:hAnsi="Calibri;Arial Rounded MT Bold"/>
        </w:rPr>
        <w:t xml:space="preserve"> not </w:t>
      </w:r>
      <w:del w:id="40" w:author="Chaoran Jing" w:date="2013-10-25T11:26:00Z">
        <w:r>
          <w:rPr/>
          <w:delText>known.</w:delText>
        </w:r>
      </w:del>
      <w:ins w:id="41" w:author="Chaoran Jing" w:date="2013-10-25T11:26:00Z">
        <w:r>
          <w:rPr>
            <w:rFonts w:cs="Calibri;Arial Rounded MT Bold" w:ascii="Calibri;Arial Rounded MT Bold" w:hAnsi="Calibri;Arial Rounded MT Bold"/>
          </w:rPr>
          <w:t>been quantified.</w:t>
        </w:r>
      </w:ins>
      <w:r>
        <w:rPr>
          <w:rFonts w:cs="Calibri;Arial Rounded MT Bold" w:ascii="Calibri;Arial Rounded MT Bold" w:hAnsi="Calibri;Arial Rounded MT Bold"/>
        </w:rPr>
        <w:t xml:space="preserve"> This has been an impediment to the full exploitation of their usefulness in specialized molecular biotechnology techniques including in the PCR. In our work with PCR, for instance, we </w:t>
      </w:r>
      <w:del w:id="42" w:author="Chaoran Jing" w:date="2013-10-25T11:26:00Z">
        <w:r>
          <w:rPr/>
          <w:delText xml:space="preserve">could </w:delText>
        </w:r>
      </w:del>
      <w:ins w:id="43" w:author="Chaoran Jing" w:date="2013-10-25T11:26:00Z">
        <w:r>
          <w:rPr>
            <w:rFonts w:cs="Calibri;Arial Rounded MT Bold" w:ascii="Calibri;Arial Rounded MT Bold" w:hAnsi="Calibri;Arial Rounded MT Bold"/>
          </w:rPr>
          <w:t xml:space="preserve">were able to </w:t>
        </w:r>
      </w:ins>
      <w:r>
        <w:rPr>
          <w:rFonts w:cs="Calibri;Arial Rounded MT Bold" w:ascii="Calibri;Arial Rounded MT Bold" w:hAnsi="Calibri;Arial Rounded MT Bold"/>
        </w:rPr>
        <w:t>make massive improvement in amplification efficiencies of high GC-targets by manipulating the melting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parameters of dsDNA</w:t>
      </w:r>
      <w:del w:id="44" w:author="Chaoran Jing" w:date="2013-10-25T11:26:00Z">
        <w:r>
          <w:rPr/>
          <w:delText xml:space="preserve">, since </w:delText>
        </w:r>
      </w:del>
      <w:ins w:id="45" w:author="Chaoran Jing" w:date="2013-10-25T11:26:00Z">
        <w:r>
          <w:rPr>
            <w:rFonts w:cs="Calibri;Arial Rounded MT Bold" w:ascii="Calibri;Arial Rounded MT Bold" w:hAnsi="Calibri;Arial Rounded MT Bold"/>
          </w:rPr>
          <w:t xml:space="preserve"> based on thorough understanding of </w:t>
        </w:r>
      </w:ins>
      <w:r>
        <w:rPr>
          <w:rFonts w:cs="Calibri;Arial Rounded MT Bold" w:ascii="Calibri;Arial Rounded MT Bold" w:hAnsi="Calibri;Arial Rounded MT Bold"/>
        </w:rPr>
        <w:t xml:space="preserve">the kinetics of dsDNA </w:t>
      </w:r>
      <w:del w:id="46" w:author="Chaoran Jing" w:date="2013-10-25T11:26:00Z">
        <w:r>
          <w:rPr/>
          <w:delText>denauration are well understood</w:delText>
        </w:r>
      </w:del>
      <w:ins w:id="47" w:author="Chaoran Jing" w:date="2013-10-25T11:26:00Z">
        <w:r>
          <w:rPr>
            <w:rFonts w:cs="Calibri;Arial Rounded MT Bold" w:ascii="Calibri;Arial Rounded MT Bold" w:hAnsi="Calibri;Arial Rounded MT Bold"/>
          </w:rPr>
          <w:t>denaturation</w:t>
        </w:r>
      </w:ins>
      <w:r>
        <w:rPr>
          <w:rFonts w:cs="Calibri;Arial Rounded MT Bold" w:ascii="Calibri;Arial Rounded MT Bold" w:hAnsi="Calibri;Arial Rounded MT Bold"/>
        </w:rPr>
        <w:t xml:space="preserve"> (</w:t>
      </w:r>
      <w:r>
        <w:rPr>
          <w:rFonts w:cs="Calibri;Arial Rounded MT Bold" w:ascii="Calibri;Arial Rounded MT Bold" w:hAnsi="Calibri;Arial Rounded MT Bold"/>
          <w:b/>
          <w:bCs/>
        </w:rPr>
        <w:t>Chakrabarti 2002, 2003; Chakrabarti and Schutt 2001-I, 2001-II, 2002, 2005, 2007, 2010</w:t>
      </w:r>
      <w:r>
        <w:rPr>
          <w:rFonts w:cs="Calibri;Arial Rounded MT Bold" w:ascii="Calibri;Arial Rounded MT Bold" w:hAnsi="Calibri;Arial Rounded MT Bold"/>
        </w:rPr>
        <w:t xml:space="preserve">). Further </w:t>
      </w:r>
      <w:del w:id="48" w:author="Chaoran Jing" w:date="2013-10-25T11:26:00Z">
        <w:r>
          <w:rPr/>
          <w:delText>improvements</w:delText>
        </w:r>
      </w:del>
      <w:ins w:id="49" w:author="Chaoran Jing" w:date="2013-10-25T11:26:00Z">
        <w:r>
          <w:rPr>
            <w:rFonts w:cs="Calibri;Arial Rounded MT Bold" w:ascii="Calibri;Arial Rounded MT Bold" w:hAnsi="Calibri;Arial Rounded MT Bold"/>
          </w:rPr>
          <w:t>optimization</w:t>
        </w:r>
      </w:ins>
      <w:r>
        <w:rPr>
          <w:rFonts w:cs="Calibri;Arial Rounded MT Bold" w:ascii="Calibri;Arial Rounded MT Bold" w:hAnsi="Calibri;Arial Rounded MT Bold"/>
        </w:rPr>
        <w:t xml:space="preserve"> in PCR</w:t>
      </w:r>
      <w:ins w:id="50" w:author="Chaoran Jing" w:date="2013-10-25T11:26:00Z">
        <w:r>
          <w:rPr>
            <w:rFonts w:cs="Calibri;Arial Rounded MT Bold" w:ascii="Calibri;Arial Rounded MT Bold" w:hAnsi="Calibri;Arial Rounded MT Bold"/>
          </w:rPr>
          <w:t xml:space="preserve"> efficiency</w:t>
        </w:r>
      </w:ins>
      <w:r>
        <w:rPr>
          <w:rFonts w:cs="Calibri;Arial Rounded MT Bold" w:ascii="Calibri;Arial Rounded MT Bold" w:hAnsi="Calibri;Arial Rounded MT Bold"/>
        </w:rPr>
        <w:t xml:space="preserve">, particularly in such high interest areas as </w:t>
      </w:r>
      <w:del w:id="51" w:author="Chaoran Jing" w:date="2013-10-25T11:26:00Z">
        <w:r>
          <w:rPr/>
          <w:delText xml:space="preserve">model </w:delText>
        </w:r>
      </w:del>
      <w:ins w:id="52" w:author="Chaoran Jing" w:date="2013-10-25T11:26:00Z">
        <w:r>
          <w:rPr>
            <w:rFonts w:cs="Calibri;Arial Rounded MT Bold" w:ascii="Calibri;Arial Rounded MT Bold" w:hAnsi="Calibri;Arial Rounded MT Bold"/>
          </w:rPr>
          <w:t xml:space="preserve">modeling </w:t>
        </w:r>
      </w:ins>
      <w:r>
        <w:rPr>
          <w:rFonts w:cs="Calibri;Arial Rounded MT Bold" w:ascii="Calibri;Arial Rounded MT Bold" w:hAnsi="Calibri;Arial Rounded MT Bold"/>
        </w:rPr>
        <w:t xml:space="preserve">based optimal control of </w:t>
      </w:r>
      <w:del w:id="53" w:author="Chaoran Jing" w:date="2013-10-25T11:26:00Z">
        <w:r>
          <w:rPr/>
          <w:delText xml:space="preserve"> </w:delText>
        </w:r>
      </w:del>
      <w:r>
        <w:rPr>
          <w:rFonts w:cs="Calibri;Arial Rounded MT Bold" w:ascii="Calibri;Arial Rounded MT Bold" w:hAnsi="Calibri;Arial Rounded MT Bold"/>
        </w:rPr>
        <w:t xml:space="preserve">PCR results and multiplexing, </w:t>
      </w:r>
      <w:del w:id="54" w:author="Chaoran Jing" w:date="2013-10-25T11:26:00Z">
        <w:r>
          <w:rPr/>
          <w:delText xml:space="preserve"> </w:delText>
        </w:r>
      </w:del>
      <w:r>
        <w:rPr>
          <w:rFonts w:cs="Calibri;Arial Rounded MT Bold" w:ascii="Calibri;Arial Rounded MT Bold" w:hAnsi="Calibri;Arial Rounded MT Bold"/>
        </w:rPr>
        <w:t>would require detailed knowledge about the intrinsic catalytic reaction rates of the enzyme at different temperatures</w:t>
      </w:r>
      <w:del w:id="55" w:author="Chaoran Jing" w:date="2013-10-25T11:26:00Z">
        <w:r>
          <w:rPr/>
          <w:delText xml:space="preserve"> and</w:delText>
        </w:r>
      </w:del>
      <w:ins w:id="56" w:author="Chaoran Jing" w:date="2013-10-25T11:26:00Z">
        <w:r>
          <w:rPr>
            <w:rFonts w:cs="Calibri;Arial Rounded MT Bold" w:ascii="Calibri;Arial Rounded MT Bold" w:hAnsi="Calibri;Arial Rounded MT Bold"/>
          </w:rPr>
          <w:t>,</w:t>
        </w:r>
      </w:ins>
      <w:r>
        <w:rPr>
          <w:rFonts w:cs="Calibri;Arial Rounded MT Bold" w:ascii="Calibri;Arial Rounded MT Bold" w:hAnsi="Calibri;Arial Rounded MT Bold"/>
        </w:rPr>
        <w:t xml:space="preserve"> particularly </w:t>
      </w:r>
      <w:del w:id="57" w:author="Chaoran Jing" w:date="2013-10-25T11:26:00Z">
        <w:r>
          <w:rPr/>
          <w:delText xml:space="preserve">at temperatures </w:delText>
        </w:r>
      </w:del>
      <w:r>
        <w:rPr>
          <w:rFonts w:cs="Calibri;Arial Rounded MT Bold" w:ascii="Calibri;Arial Rounded MT Bold" w:hAnsi="Calibri;Arial Rounded MT Bold"/>
        </w:rPr>
        <w:t xml:space="preserve">below the temperature </w:t>
      </w:r>
      <w:del w:id="58" w:author="Chaoran Jing" w:date="2013-10-25T11:26:00Z">
        <w:r>
          <w:rPr/>
          <w:delText xml:space="preserve">of </w:delText>
        </w:r>
      </w:del>
      <w:ins w:id="59" w:author="Chaoran Jing" w:date="2013-10-25T11:26:00Z">
        <w:r>
          <w:rPr>
            <w:rFonts w:cs="Calibri;Arial Rounded MT Bold" w:ascii="Calibri;Arial Rounded MT Bold" w:hAnsi="Calibri;Arial Rounded MT Bold"/>
          </w:rPr>
          <w:t xml:space="preserve">for </w:t>
        </w:r>
      </w:ins>
      <w:r>
        <w:rPr>
          <w:rFonts w:cs="Calibri;Arial Rounded MT Bold" w:ascii="Calibri;Arial Rounded MT Bold" w:hAnsi="Calibri;Arial Rounded MT Bold"/>
        </w:rPr>
        <w:t>their optimal activity (</w:t>
      </w:r>
      <w:r>
        <w:rPr>
          <w:rFonts w:cs="Calibri;Arial Rounded MT Bold" w:ascii="Calibri;Arial Rounded MT Bold" w:hAnsi="Calibri;Arial Rounded MT Bold"/>
          <w:b/>
          <w:bCs/>
        </w:rPr>
        <w:t>Marimuthu and Chakrabarti, 2012-I, 2012-II</w:t>
      </w:r>
      <w:r>
        <w:rPr>
          <w:rFonts w:cs="Calibri;Arial Rounded MT Bold" w:ascii="Calibri;Arial Rounded MT Bold" w:hAnsi="Calibri;Arial Rounded MT Bold"/>
        </w:rPr>
        <w:t xml:space="preserve">).  </w:t>
      </w:r>
    </w:p>
    <w:p>
      <w:pPr>
        <w:pStyle w:val="Normal"/>
        <w:ind w:firstLine="72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jc w:val="both"/>
        <w:rPr>
          <w:rFonts w:ascii="Calibri;Arial Rounded MT Bold" w:hAnsi="Calibri;Arial Rounded MT Bold" w:cs="Calibri;Arial Rounded MT Bold"/>
          <w:ins w:id="62" w:author="Chaoran Jing" w:date="2013-10-25T11:26:00Z"/>
        </w:rPr>
      </w:pPr>
      <w:del w:id="60" w:author="Chaoran Jing" w:date="2013-10-25T11:26:00Z">
        <w:r>
          <w:rPr/>
          <w:delText>Literature data about reaction kinetics of DNA polymerases so far available are based on certain specific substrates and these data vary profoundly from one substrate to another. The substrates for which the kinetic data are available fall into two broad classes</w:delText>
        </w:r>
      </w:del>
      <w:ins w:id="61" w:author="Chaoran Jing" w:date="2013-10-25T11:26:00Z">
        <w:r>
          <w:rPr>
            <w:rFonts w:cs="Calibri;Arial Rounded MT Bold" w:ascii="Calibri;Arial Rounded MT Bold" w:hAnsi="Calibri;Arial Rounded MT Bold"/>
          </w:rPr>
          <w:t>In order to accurately evaluate the intrinsic kinetics of Taq, we first need to establish an experimental framework to quantify the rate of dNTP incorporation. In particular, we would like to use a DNA substrate that represents typical substrate in PCR applications and does not form secondary structure. It is also highly desired to develop a robust, reliable, and straightforward assay to quantify dsDNA.</w:t>
        </w:r>
      </w:ins>
    </w:p>
    <w:p>
      <w:pPr>
        <w:pStyle w:val="Normal"/>
        <w:ind w:firstLine="720"/>
        <w:jc w:val="both"/>
        <w:rPr>
          <w:rFonts w:ascii="Calibri;Arial Rounded MT Bold" w:hAnsi="Calibri;Arial Rounded MT Bold" w:cs="Calibri;Arial Rounded MT Bold"/>
          <w:ins w:id="64" w:author="Chaoran Jing" w:date="2013-10-25T11:26:00Z"/>
        </w:rPr>
      </w:pPr>
      <w:ins w:id="63" w:author="Chaoran Jing" w:date="2013-10-25T11:26:00Z">
        <w:r>
          <w:rPr>
            <w:rFonts w:cs="Calibri;Arial Rounded MT Bold" w:ascii="Calibri;Arial Rounded MT Bold" w:hAnsi="Calibri;Arial Rounded MT Bold"/>
          </w:rPr>
        </w:r>
      </w:ins>
    </w:p>
    <w:p>
      <w:pPr>
        <w:pStyle w:val="Normal"/>
        <w:ind w:firstLine="720"/>
        <w:jc w:val="both"/>
        <w:rPr>
          <w:del w:id="75" w:author="Chaoran Jing" w:date="2013-10-25T11:26:00Z"/>
        </w:rPr>
      </w:pPr>
      <w:ins w:id="65" w:author="Chaoran Jing" w:date="2013-10-25T11:26:00Z">
        <w:r>
          <w:rPr>
            <w:rFonts w:cs="Calibri;Arial Rounded MT Bold" w:ascii="Calibri;Arial Rounded MT Bold" w:hAnsi="Calibri;Arial Rounded MT Bold"/>
          </w:rPr>
          <w:t>Previous reports on DNA polymerase kinetics mostly employed two broad classes of substrates</w:t>
        </w:r>
      </w:ins>
      <w:r>
        <w:rPr>
          <w:rFonts w:cs="Calibri;Arial Rounded MT Bold" w:ascii="Calibri;Arial Rounded MT Bold" w:hAnsi="Calibri;Arial Rounded MT Bold"/>
        </w:rPr>
        <w:t>: a) activated genomic DNAs namely, the activated salmon sperm DNA or the activated Calf thymus DNA [</w:t>
      </w:r>
      <w:r>
        <w:rPr>
          <w:rFonts w:cs="Calibri;Arial Rounded MT Bold" w:ascii="Calibri;Arial Rounded MT Bold" w:hAnsi="Calibri;Arial Rounded MT Bold"/>
          <w:b/>
          <w:bCs/>
        </w:rPr>
        <w:t>Kong et al. 1993; Lawyer et al. 1989]</w:t>
      </w:r>
      <w:r>
        <w:rPr>
          <w:rFonts w:cs="Calibri;Arial Rounded MT Bold" w:ascii="Calibri;Arial Rounded MT Bold" w:hAnsi="Calibri;Arial Rounded MT Bold"/>
        </w:rPr>
        <w:t xml:space="preserve"> and b) primed M13 ssDNAs containing different primers (</w:t>
      </w:r>
      <w:r>
        <w:rPr>
          <w:rFonts w:cs="Calibri;Arial Rounded MT Bold" w:ascii="Calibri;Arial Rounded MT Bold" w:hAnsi="Calibri;Arial Rounded MT Bold"/>
          <w:b/>
          <w:bCs/>
        </w:rPr>
        <w:t>Kong et al. 1993; Lawyer et al. 1989; Innis et al. 1988; Abramson et al 1990; Tveit et al 2000</w:t>
      </w:r>
      <w:r>
        <w:rPr>
          <w:rFonts w:cs="Calibri;Arial Rounded MT Bold" w:ascii="Calibri;Arial Rounded MT Bold" w:hAnsi="Calibri;Arial Rounded MT Bold"/>
        </w:rPr>
        <w:t xml:space="preserve">). </w:t>
      </w:r>
      <w:del w:id="66" w:author="Chaoran Jing" w:date="2013-10-25T11:26:00Z">
        <w:r>
          <w:rPr/>
          <w:delText xml:space="preserve">The kinetic parameters of reactions vary from one class of substrate to another and also between members in the same substrate class. Thus the above references indicate that depending on the substrate on which the activities are tested the optimum temperature of </w:delText>
        </w:r>
      </w:del>
      <w:del w:id="67" w:author="Chaoran Jing" w:date="2013-10-25T11:26:00Z">
        <w:r>
          <w:rPr>
            <w:i/>
            <w:iCs/>
          </w:rPr>
          <w:delText>taq</w:delText>
        </w:r>
      </w:del>
      <w:del w:id="68" w:author="Chaoran Jing" w:date="2013-10-25T11:26:00Z">
        <w:r>
          <w:rPr/>
          <w:delText xml:space="preserve"> activity can be anywhere between 70 </w:delText>
        </w:r>
      </w:del>
      <w:del w:id="69" w:author="Chaoran Jing" w:date="2013-10-25T11:26:00Z">
        <w:r>
          <w:rPr>
            <w:vertAlign w:val="superscript"/>
          </w:rPr>
          <w:delText>o</w:delText>
        </w:r>
      </w:del>
      <w:del w:id="70" w:author="Chaoran Jing" w:date="2013-10-25T11:26:00Z">
        <w:r>
          <w:rPr/>
          <w:delText xml:space="preserve">C to 80 </w:delText>
        </w:r>
      </w:del>
      <w:del w:id="71" w:author="Chaoran Jing" w:date="2013-10-25T11:26:00Z">
        <w:r>
          <w:rPr>
            <w:vertAlign w:val="superscript"/>
          </w:rPr>
          <w:delText>o</w:delText>
        </w:r>
      </w:del>
      <w:del w:id="72" w:author="Chaoran Jing" w:date="2013-10-25T11:26:00Z">
        <w:r>
          <w:rPr/>
          <w:delText xml:space="preserve">C and its reaction rates at 70-75 </w:delText>
        </w:r>
      </w:del>
      <w:del w:id="73" w:author="Chaoran Jing" w:date="2013-10-25T11:26:00Z">
        <w:r>
          <w:rPr>
            <w:vertAlign w:val="superscript"/>
          </w:rPr>
          <w:delText>o</w:delText>
        </w:r>
      </w:del>
      <w:del w:id="74" w:author="Chaoran Jing" w:date="2013-10-25T11:26:00Z">
        <w:r>
          <w:rPr/>
          <w:delText>C anywhere between 35-100 nts/s/enzyme molecule.</w:delText>
        </w:r>
      </w:del>
    </w:p>
    <w:p>
      <w:pPr>
        <w:pStyle w:val="Normal"/>
        <w:ind w:firstLine="720"/>
        <w:jc w:val="both"/>
        <w:rPr>
          <w:rFonts w:eastAsia="Times New Roman;Times New Roman"/>
          <w:del w:id="77" w:author="Chaoran Jing" w:date="2013-10-25T11:26:00Z"/>
        </w:rPr>
      </w:pPr>
      <w:del w:id="76" w:author="Chaoran Jing" w:date="2013-10-25T11:26:00Z">
        <w:r>
          <w:rPr>
            <w:rFonts w:eastAsia="Times New Roman;Times New Roman"/>
          </w:rPr>
          <w:delText xml:space="preserve"> </w:delText>
        </w:r>
      </w:del>
    </w:p>
    <w:p>
      <w:pPr>
        <w:pStyle w:val="Normal"/>
        <w:ind w:firstLine="720"/>
        <w:jc w:val="both"/>
        <w:rPr>
          <w:del w:id="83" w:author="Chaoran Jing" w:date="2013-10-25T11:26:00Z"/>
        </w:rPr>
      </w:pPr>
      <w:del w:id="78" w:author="Chaoran Jing" w:date="2013-10-25T11:26:00Z">
        <w:r>
          <w:rPr/>
          <w:delText xml:space="preserve">The differences in </w:delText>
        </w:r>
      </w:del>
      <w:del w:id="79" w:author="Chaoran Jing" w:date="2013-10-25T11:26:00Z">
        <w:r>
          <w:rPr>
            <w:i/>
            <w:iCs/>
          </w:rPr>
          <w:delText>Taq</w:delText>
        </w:r>
      </w:del>
      <w:del w:id="80" w:author="Chaoran Jing" w:date="2013-10-25T11:26:00Z">
        <w:r>
          <w:rPr/>
          <w:delText xml:space="preserve"> activity in different substrates puts into question the utility of the available activity data for practical purposes particularly in view of the facts that </w:delText>
        </w:r>
      </w:del>
      <w:ins w:id="81" w:author="Chaoran Jing" w:date="2013-10-25T11:26:00Z">
        <w:r>
          <w:rPr>
            <w:rFonts w:cs="Calibri;Arial Rounded MT Bold" w:ascii="Calibri;Arial Rounded MT Bold" w:hAnsi="Calibri;Arial Rounded MT Bold"/>
          </w:rPr>
          <w:t xml:space="preserve">However, </w:t>
        </w:r>
      </w:ins>
      <w:r>
        <w:rPr>
          <w:rFonts w:cs="Calibri;Arial Rounded MT Bold" w:ascii="Calibri;Arial Rounded MT Bold" w:hAnsi="Calibri;Arial Rounded MT Bold"/>
        </w:rPr>
        <w:t xml:space="preserve">neither the M13 ssDNA nor the activated salmon sperm DNA represent typical substrates used in PCR or other biotechnology processes. </w:t>
      </w:r>
      <w:del w:id="82" w:author="Chaoran Jing" w:date="2013-10-25T11:26:00Z">
        <w:r>
          <w:rPr/>
          <w:delText xml:space="preserve"> </w:delText>
        </w:r>
      </w:del>
    </w:p>
    <w:p>
      <w:pPr>
        <w:pStyle w:val="Normal"/>
        <w:ind w:firstLine="720"/>
        <w:jc w:val="both"/>
        <w:rPr>
          <w:del w:id="85" w:author="Chaoran Jing" w:date="2013-10-25T11:26:00Z"/>
        </w:rPr>
      </w:pPr>
      <w:del w:id="84" w:author="Chaoran Jing" w:date="2013-10-25T11:26:00Z">
        <w:r>
          <w:rPr/>
        </w:r>
      </w:del>
    </w:p>
    <w:p>
      <w:pPr>
        <w:pStyle w:val="Normal"/>
        <w:ind w:firstLine="720"/>
        <w:jc w:val="both"/>
        <w:rPr>
          <w:del w:id="92" w:author="Chaoran Jing" w:date="2013-10-25T11:26:00Z"/>
        </w:rPr>
      </w:pPr>
      <w:r>
        <w:rPr>
          <w:rFonts w:cs="Calibri;Arial Rounded MT Bold" w:ascii="Calibri;Arial Rounded MT Bold" w:hAnsi="Calibri;Arial Rounded MT Bold"/>
        </w:rPr>
        <w:t xml:space="preserve">In majority of polymerase reactions the substrate is small to medium length ssDNA template (50 to 500 bases) - annealed generally to a small (10 to 20 bases long) open-ended (unobstructed for extension at the 3’ end) oligomeric primer. </w:t>
      </w:r>
      <w:del w:id="86" w:author="Chaoran Jing" w:date="2013-10-25T11:26:00Z">
        <w:r>
          <w:rPr>
            <w:i/>
            <w:iCs/>
          </w:rPr>
          <w:delText>Taq</w:delText>
        </w:r>
      </w:del>
      <w:del w:id="87" w:author="Chaoran Jing" w:date="2013-10-25T11:26:00Z">
        <w:r>
          <w:rPr/>
          <w:delText xml:space="preserve"> polymerase extends the primer essentially non-sequence specifically beginning at the single-stranded double stranded junction (</w:delText>
        </w:r>
      </w:del>
      <w:del w:id="88" w:author="Chaoran Jing" w:date="2013-10-25T11:26:00Z">
        <w:r>
          <w:rPr>
            <w:b/>
            <w:bCs/>
          </w:rPr>
          <w:delText>Huang et al. 1992</w:delText>
        </w:r>
      </w:del>
      <w:del w:id="89" w:author="Chaoran Jing" w:date="2013-10-25T11:26:00Z">
        <w:r>
          <w:rPr/>
          <w:delText xml:space="preserve">; </w:delText>
        </w:r>
      </w:del>
      <w:del w:id="90" w:author="Chaoran Jing" w:date="2013-10-25T11:26:00Z">
        <w:r>
          <w:rPr>
            <w:b/>
            <w:bCs/>
          </w:rPr>
          <w:delText>Datta and LiCata 2003</w:delText>
        </w:r>
      </w:del>
      <w:del w:id="91" w:author="Chaoran Jing" w:date="2013-10-25T11:26:00Z">
        <w:r>
          <w:rPr/>
          <w:delText xml:space="preserve">). The differences in Taq activity on different substrates must therefore be traced to other aspects of the primed substrate and not its sequence at the 3’ end of the primer or its growing chain.  </w:delText>
        </w:r>
      </w:del>
    </w:p>
    <w:p>
      <w:pPr>
        <w:pStyle w:val="Normal"/>
        <w:widowControl/>
        <w:bidi w:val="0"/>
        <w:ind w:firstLine="720"/>
        <w:jc w:val="both"/>
        <w:rPr>
          <w:del w:id="94" w:author="Chaoran Jing" w:date="2013-10-25T11:26:00Z"/>
        </w:rPr>
      </w:pPr>
      <w:del w:id="93" w:author="Chaoran Jing" w:date="2013-10-25T11:26:00Z">
        <w:r>
          <w:rPr/>
        </w:r>
      </w:del>
    </w:p>
    <w:p>
      <w:pPr>
        <w:pStyle w:val="Normal"/>
        <w:ind w:firstLine="720"/>
        <w:jc w:val="both"/>
        <w:rPr>
          <w:rFonts w:ascii="Calibri;Arial Rounded MT Bold" w:hAnsi="Calibri;Arial Rounded MT Bold" w:cs="Calibri;Arial Rounded MT Bold"/>
          <w:lang w:eastAsia="zh-CN"/>
        </w:rPr>
      </w:pPr>
      <w:del w:id="95" w:author="Chaoran Jing" w:date="2013-10-25T11:26:00Z">
        <w:r>
          <w:rPr/>
          <w:delText>Activated</w:delText>
        </w:r>
      </w:del>
      <w:ins w:id="96" w:author="Chaoran Jing" w:date="2013-10-25T11:26:00Z">
        <w:r>
          <w:rPr>
            <w:rFonts w:cs="Calibri;Arial Rounded MT Bold" w:ascii="Calibri;Arial Rounded MT Bold" w:hAnsi="Calibri;Arial Rounded MT Bold"/>
          </w:rPr>
          <w:t>However, activated</w:t>
        </w:r>
      </w:ins>
      <w:r>
        <w:rPr>
          <w:rFonts w:cs="Calibri;Arial Rounded MT Bold" w:ascii="Calibri;Arial Rounded MT Bold" w:hAnsi="Calibri;Arial Rounded MT Bold"/>
        </w:rPr>
        <w:t xml:space="preserve"> salmon sperm and calf thymus DNAs are large genomic DNA, with extension sites flanked and/or blocked by large duplex structures. Polymerase assisted dNTP incorporation in this substrate involves gap filling and strand replacement extensions. This type of extension processes is not typical of common applications of the polymerase extension reactions like the PCR. For different reasons, the large M13 ssDNA templates with molecular size of the order of 7.25 kilobases, also do not represent common PCR templates. It is likely that such a large genomic DNA will harbor secondary structures, which, if present, would inhibit or slow down the extension reactions. Presence and prevalence of secondary structures that may fall on the path of the primer extension will depend on the location on the template where the primer is attached and as such differences in apparent extension rates would be expected based on particular pairs of primed M13 used in the experiments. As with templates, secondary structures in the primer may also interfere with extension reactions. </w:t>
      </w:r>
    </w:p>
    <w:p>
      <w:pPr>
        <w:pStyle w:val="Normal"/>
        <w:ind w:firstLine="720"/>
        <w:jc w:val="both"/>
        <w:rPr>
          <w:rFonts w:ascii="Calibri;Arial Rounded MT Bold" w:hAnsi="Calibri;Arial Rounded MT Bold" w:cs="Calibri;Arial Rounded MT Bold"/>
          <w:lang w:eastAsia="zh-CN"/>
        </w:rPr>
      </w:pPr>
      <w:del w:id="97" w:author="Chaoran Jing" w:date="2013-10-25T11:26:00Z">
        <w:r>
          <w:rPr>
            <w:rFonts w:eastAsia="Times New Roman;Times New Roman"/>
          </w:rPr>
          <w:delText xml:space="preserve">  </w:delText>
        </w:r>
      </w:del>
    </w:p>
    <w:p>
      <w:pPr>
        <w:pStyle w:val="Normal"/>
        <w:ind w:firstLine="720"/>
        <w:jc w:val="both"/>
        <w:rPr>
          <w:rFonts w:ascii="Calibri;Arial Rounded MT Bold" w:hAnsi="Calibri;Arial Rounded MT Bold" w:cs="Calibri;Arial Rounded MT Bold"/>
          <w:lang w:eastAsia="zh-CN"/>
        </w:rPr>
      </w:pPr>
      <w:r>
        <w:rPr>
          <w:rFonts w:cs="Calibri;Arial Rounded MT Bold" w:ascii="Calibri;Arial Rounded MT Bold" w:hAnsi="Calibri;Arial Rounded MT Bold"/>
        </w:rPr>
        <w:t xml:space="preserve">The above discussion points to the fact that intrinsic reaction rates of a DNA polymerase cannot be accurately determined by using either the activated salmon sperm DNA or a ssDNA/primer complex where either the ssDNA template or the primer are prone to forming secondary structures.  In addition, in order that reaction kinetics can be studied both at lower and higher temperatures, say at temperatures ranging from </w:t>
      </w:r>
      <w:del w:id="98" w:author="Chaoran Jing" w:date="2013-10-25T11:26:00Z">
        <w:r>
          <w:rPr/>
          <w:delText>37</w:delText>
        </w:r>
      </w:del>
      <w:ins w:id="99" w:author="Chaoran Jing" w:date="2013-10-25T11:26:00Z">
        <w:r>
          <w:rPr>
            <w:rFonts w:cs="Calibri;Arial Rounded MT Bold" w:ascii="Calibri;Arial Rounded MT Bold" w:hAnsi="Calibri;Arial Rounded MT Bold"/>
            <w:lang w:eastAsia="zh-CN"/>
          </w:rPr>
          <w:t>50</w:t>
        </w:r>
      </w:ins>
      <w:r>
        <w:rPr>
          <w:rFonts w:cs="Calibri;Arial Rounded MT Bold" w:ascii="Calibri;Arial Rounded MT Bold" w:hAnsi="Calibri;Arial Rounded MT Bold"/>
        </w:rPr>
        <w:t xml:space="preserve">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7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the primer should have a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equal to or higher than the than the highest temperature to be studied. In this study we overcome these difficulties by using a synthetic template-primer pair, comprising of a 80-mer synthetic ssDNA with an overall GC content of 47.5% and designed to e show little secondary structures and yet containing a 17-nucleotide stretch of high GC-containing sequence to accommodate a complementary 17-mer primer with high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88% GC,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so that the kinetics of the reaction can be studied at different temperatures and up to or beyond the temperature at which the enzyme is supposed to exhibit its highest activity.</w:t>
      </w:r>
    </w:p>
    <w:p>
      <w:pPr>
        <w:pStyle w:val="Normal"/>
        <w:ind w:firstLine="720"/>
        <w:jc w:val="both"/>
        <w:rPr>
          <w:rFonts w:ascii="Calibri;Arial Rounded MT Bold" w:hAnsi="Calibri;Arial Rounded MT Bold" w:cs="Calibri;Arial Rounded MT Bold"/>
        </w:rPr>
      </w:pPr>
      <w:del w:id="100" w:author="Chaoran Jing" w:date="2013-10-25T11:26:00Z">
        <w:r>
          <w:rPr>
            <w:rFonts w:eastAsia="Calibri;Arial Rounded MT Bold" w:cs="Calibri;Arial Rounded MT Bold" w:ascii="Calibri;Arial Rounded MT Bold" w:hAnsi="Calibri;Arial Rounded MT Bold"/>
          </w:rPr>
          <w:delText xml:space="preserve">  </w:delText>
        </w:r>
      </w:del>
    </w:p>
    <w:p>
      <w:pPr>
        <w:pStyle w:val="Normal"/>
        <w:ind w:firstLine="720"/>
        <w:jc w:val="both"/>
        <w:rPr/>
      </w:pPr>
      <w:r>
        <w:rPr>
          <w:rFonts w:cs="Calibri;Arial Rounded MT Bold" w:ascii="Calibri;Arial Rounded MT Bold" w:hAnsi="Calibri;Arial Rounded MT Bold"/>
        </w:rPr>
        <w:t xml:space="preserve">The next issue that we needed to tackle was the test protocol. Most data so far available for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activity were obtained by a radioactivity method. This method depends upon incorporating a radio-labeled deoxyribonucleotide to the newly synthesized DNA, precipitating the DNA with ethanol in the presence of salts, centrifuging the precipitate, washing it, and determining the radioactivity in it as a measure of the newly formed DNA. Though radioactive methods have been historically hailed as the gold standards for biochemical experiments, it has four major problems when it comes to the current project. These problems are: a) Determination of Michaelis-Menten kinetics requires measurement of DNA formed from a very low to a very high conversion of a primer in a time course of experimental regiment. Since efficiency of DNA recovery by the ethanol precipitation method depends to a large extent to the amount of DNA in a sample, the lower concentration recoveries being grossly inefficient compared to the higher concentrations (</w:t>
      </w:r>
      <w:r>
        <w:rPr>
          <w:rFonts w:cs="Calibri;Arial Rounded MT Bold" w:ascii="Calibri;Arial Rounded MT Bold" w:hAnsi="Calibri;Arial Rounded MT Bold"/>
          <w:b/>
          <w:bCs/>
        </w:rPr>
        <w:t>Zeugin and Hartley, 1985</w:t>
      </w:r>
      <w:r>
        <w:rPr>
          <w:rFonts w:cs="Calibri;Arial Rounded MT Bold" w:ascii="Calibri;Arial Rounded MT Bold" w:hAnsi="Calibri;Arial Rounded MT Bold"/>
        </w:rPr>
        <w:t>), determination of such kinetic parameters by the radioactive method may not be very accurate. b) The precipitation method works well when the DNA is relatively large (&gt;300bp) but for smaller DNAs particularly those with less than 100bp length (the substrate in our proposed protocol), solubility could become much too high and stand in the way of quantitative precipitation. Adding excess salt may improve precipitation but it will also run the risk of contamination by the un-reacted radio-labeled deoxyribonucleotide (</w:t>
      </w:r>
      <w:r>
        <w:rPr>
          <w:rFonts w:cs="Calibri;Arial Rounded MT Bold" w:ascii="Calibri;Arial Rounded MT Bold" w:hAnsi="Calibri;Arial Rounded MT Bold"/>
          <w:b/>
          <w:bCs/>
        </w:rPr>
        <w:t>Course and Amorese 1987; Nick 2007</w:t>
      </w:r>
      <w:r>
        <w:rPr>
          <w:rFonts w:cs="Calibri;Arial Rounded MT Bold" w:ascii="Calibri;Arial Rounded MT Bold" w:hAnsi="Calibri;Arial Rounded MT Bold"/>
        </w:rPr>
        <w:t>). c) The complicated nature of the radioactive method makes it unsuitable for generation of extensive data that are required for study of reaction kinetics.  d) Due to the danger and health hazard posed by radioactivity, use of radioactive methods is restricted and discouraged in many laboratories and there is a general trend to replace, wherever possible, radioactive methods by fluorescence based methods for many biotechnology studies (</w:t>
      </w:r>
      <w:r>
        <w:rPr>
          <w:rFonts w:cs="Calibri;Arial Rounded MT Bold" w:ascii="Calibri;Arial Rounded MT Bold" w:hAnsi="Calibri;Arial Rounded MT Bold"/>
          <w:b/>
          <w:bCs/>
        </w:rPr>
        <w:t>D’Auria and Lakowicz 2001</w:t>
      </w:r>
      <w:r>
        <w:rPr>
          <w:rFonts w:cs="Calibri;Arial Rounded MT Bold" w:ascii="Calibri;Arial Rounded MT Bold" w:hAnsi="Calibri;Arial Rounded MT Bold"/>
        </w:rPr>
        <w:t xml:space="preserve">). Fluorescence-based DNA quantitative methods depend on the fact that many DNA binding dyes fluoresce profoundly when bound only to dsDNA but not to ssDNA. Usefulness of this phenomenon for the purpose of quantitative DNA analysis is based on the assumption that the intensity of fluorescence is directly proportional to the amount of dsDNA present in the sample so that the amount of dsDNA in an unknown sample can be determined from standard calibration curves.  </w:t>
      </w:r>
    </w:p>
    <w:p>
      <w:pPr>
        <w:pStyle w:val="Normal"/>
        <w:jc w:val="both"/>
        <w:rPr>
          <w:rFonts w:ascii="Calibri;Arial Rounded MT Bold" w:hAnsi="Calibri;Arial Rounded MT Bold" w:cs="Calibri;Arial Rounded MT Bold"/>
          <w:lang w:eastAsia="zh-CN"/>
        </w:rPr>
      </w:pPr>
      <w:r>
        <w:rPr>
          <w:rFonts w:cs="Calibri;Arial Rounded MT Bold" w:ascii="Calibri;Arial Rounded MT Bold" w:hAnsi="Calibri;Arial Rounded MT Bold"/>
          <w:lang w:eastAsia="zh-CN"/>
        </w:rPr>
      </w:r>
    </w:p>
    <w:p>
      <w:pPr>
        <w:pStyle w:val="Normal"/>
        <w:ind w:firstLine="720"/>
        <w:jc w:val="both"/>
        <w:rPr>
          <w:rFonts w:ascii="Calibri;Arial Rounded MT Bold" w:hAnsi="Calibri;Arial Rounded MT Bold" w:cs="Calibri;Arial Rounded MT Bold"/>
          <w:lang w:eastAsia="zh-CN"/>
          <w:del w:id="102" w:author="Chaoran Jing" w:date="2013-10-25T11:26:00Z"/>
        </w:rPr>
      </w:pPr>
      <w:del w:id="101" w:author="Chaoran Jing" w:date="2013-10-25T11:26:00Z">
        <w:r>
          <w:rPr>
            <w:rFonts w:cs="Calibri;Arial Rounded MT Bold" w:ascii="Calibri;Arial Rounded MT Bold" w:hAnsi="Calibri;Arial Rounded MT Bold"/>
            <w:lang w:eastAsia="zh-CN"/>
          </w:rPr>
        </w:r>
      </w:del>
    </w:p>
    <w:p>
      <w:pPr>
        <w:pStyle w:val="Normal"/>
        <w:ind w:firstLine="720"/>
        <w:jc w:val="both"/>
        <w:rPr/>
      </w:pPr>
      <w:r>
        <w:rPr>
          <w:rFonts w:cs="Calibri;Arial Rounded MT Bold" w:ascii="Calibri;Arial Rounded MT Bold" w:hAnsi="Calibri;Arial Rounded MT Bold"/>
        </w:rPr>
        <w:t xml:space="preserve">In this study we first </w:t>
      </w:r>
      <w:del w:id="103" w:author="Chaoran Jing" w:date="2013-10-25T11:26:00Z">
        <w:r>
          <w:rPr/>
          <w:delText xml:space="preserve">establish appropriate dyes and protocols for: a) determining presence or absence of </w:delText>
        </w:r>
      </w:del>
      <w:ins w:id="104" w:author="Chaoran Jing" w:date="2013-10-25T11:26:00Z">
        <w:r>
          <w:rPr>
            <w:rFonts w:cs="Calibri;Arial Rounded MT Bold" w:ascii="Calibri;Arial Rounded MT Bold" w:hAnsi="Calibri;Arial Rounded MT Bold"/>
          </w:rPr>
          <w:t xml:space="preserve">assessed </w:t>
        </w:r>
      </w:ins>
      <w:r>
        <w:rPr>
          <w:rFonts w:cs="Calibri;Arial Rounded MT Bold" w:ascii="Calibri;Arial Rounded MT Bold" w:hAnsi="Calibri;Arial Rounded MT Bold"/>
        </w:rPr>
        <w:t>secondary</w:t>
      </w:r>
      <w:del w:id="105" w:author="Chaoran Jing" w:date="2013-10-25T11:26:00Z">
        <w:r>
          <w:rPr/>
          <w:delText xml:space="preserve"> structures in ssDNA at various temperatures and b)</w:delText>
        </w:r>
      </w:del>
      <w:ins w:id="106" w:author="Chaoran Jing" w:date="2013-10-25T11:26:00Z">
        <w:r>
          <w:rPr>
            <w:rFonts w:cs="Calibri;Arial Rounded MT Bold" w:ascii="Calibri;Arial Rounded MT Bold" w:hAnsi="Calibri;Arial Rounded MT Bold"/>
          </w:rPr>
          <w:t xml:space="preserve">-structure formation of the template; then established </w:t>
        </w:r>
      </w:ins>
      <w:ins w:id="107" w:author="Chaoran Jing" w:date="2013-10-25T11:26:00Z">
        <w:r>
          <w:rPr>
            <w:rFonts w:cs="Calibri;Arial Rounded MT Bold" w:ascii="Calibri;Arial Rounded MT Bold" w:hAnsi="Calibri;Arial Rounded MT Bold"/>
            <w:lang w:eastAsia="zh-CN"/>
          </w:rPr>
          <w:t xml:space="preserve">a fluorometry-based </w:t>
        </w:r>
      </w:ins>
      <w:ins w:id="108" w:author="Chaoran Jing" w:date="2013-10-25T11:26:00Z">
        <w:r>
          <w:rPr>
            <w:rFonts w:cs="Calibri;Arial Rounded MT Bold" w:ascii="Calibri;Arial Rounded MT Bold" w:hAnsi="Calibri;Arial Rounded MT Bold"/>
          </w:rPr>
          <w:t>protocol for</w:t>
        </w:r>
      </w:ins>
      <w:r>
        <w:rPr>
          <w:rFonts w:cs="Calibri;Arial Rounded MT Bold" w:ascii="Calibri;Arial Rounded MT Bold" w:hAnsi="Calibri;Arial Rounded MT Bold"/>
        </w:rPr>
        <w:t xml:space="preserve"> studying the steady state reaction kinetics of the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polymerase, which also involves establishing target-specific standards of DNA calibration curves. We show, in support of our contention, that long ssDNA like the M13 harbor secondary structures particularly at lower temperatures while the 80-mer template we designed for kinetic studies is free of secondary structures at all temperatures. Next, we confirm the comparability of the radioactivity-based results with our fluorescence-based method. After establishing the comparability of the two methods, we conduct a detailed kinetic analysis of the intrinsic reaction rates of the taq polymerase. We provide both the intrinsic Michaelis Menten Constant (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of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for </w:t>
      </w:r>
      <w:del w:id="109" w:author="Chaoran Jing" w:date="2013-10-25T11:26:00Z">
        <w:r>
          <w:rPr/>
          <w:delText>DNA</w:delText>
        </w:r>
      </w:del>
      <w:ins w:id="110" w:author="Chaoran Jing" w:date="2013-10-25T11:26:00Z">
        <w:r>
          <w:rPr>
            <w:rFonts w:cs="Calibri;Arial Rounded MT Bold" w:ascii="Calibri;Arial Rounded MT Bold" w:hAnsi="Calibri;Arial Rounded MT Bold"/>
          </w:rPr>
          <w:t>dNTPs</w:t>
        </w:r>
      </w:ins>
      <w:r>
        <w:rPr>
          <w:rFonts w:cs="Calibri;Arial Rounded MT Bold" w:ascii="Calibri;Arial Rounded MT Bold" w:hAnsi="Calibri;Arial Rounded MT Bold"/>
        </w:rPr>
        <w:t>, its intrinsic turnover number (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 and its catlytic efficiency (V</w:t>
      </w:r>
      <w:r>
        <w:rPr>
          <w:rFonts w:cs="Calibri;Arial Rounded MT Bold" w:ascii="Calibri;Arial Rounded MT Bold" w:hAnsi="Calibri;Arial Rounded MT Bold"/>
          <w:vertAlign w:val="subscript"/>
        </w:rPr>
        <w:t>max</w:t>
      </w:r>
      <w:r>
        <w:rPr>
          <w:rFonts w:cs="Calibri;Arial Rounded MT Bold" w:ascii="Calibri;Arial Rounded MT Bold" w:hAnsi="Calibri;Arial Rounded MT Bold"/>
        </w:rPr>
        <w:t>/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at temperatures ranging from </w:t>
      </w:r>
      <w:del w:id="111" w:author="Chaoran Jing" w:date="2013-10-25T11:26:00Z">
        <w:r>
          <w:rPr/>
          <w:delText xml:space="preserve">37 </w:delText>
        </w:r>
      </w:del>
      <w:ins w:id="112" w:author="Chaoran Jing" w:date="2013-10-25T11:26:00Z">
        <w:r>
          <w:rPr>
            <w:rFonts w:cs="Calibri;Arial Rounded MT Bold" w:ascii="Calibri;Arial Rounded MT Bold" w:hAnsi="Calibri;Arial Rounded MT Bold"/>
            <w:lang w:eastAsia="zh-CN"/>
          </w:rPr>
          <w:t>50</w:t>
        </w:r>
      </w:ins>
      <w:ins w:id="113" w:author="Chaoran Jing" w:date="2013-10-25T11:26:00Z">
        <w:r>
          <w:rPr>
            <w:rFonts w:cs="Calibri;Arial Rounded MT Bold" w:ascii="Calibri;Arial Rounded MT Bold" w:hAnsi="Calibri;Arial Rounded MT Bold"/>
          </w:rPr>
          <w:t xml:space="preserve"> </w:t>
        </w:r>
      </w:ins>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7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We provide extensive discussion about implication of the new results from view-points of both mechanism and utility.  </w:t>
      </w:r>
    </w:p>
    <w:p>
      <w:pPr>
        <w:pStyle w:val="Normal"/>
        <w:ind w:firstLine="72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jc w:val="both"/>
        <w:rPr>
          <w:rFonts w:ascii="Calibri;Arial Rounded MT Bold" w:hAnsi="Calibri;Arial Rounded MT Bold" w:cs="Calibri;Arial Rounded MT Bold"/>
        </w:rPr>
      </w:pPr>
      <w:ins w:id="114" w:author="Chaoran Jing" w:date="2013-10-25T11:26:00Z">
        <w:r>
          <w:rPr>
            <w:rFonts w:cs="Calibri;Arial Rounded MT Bold" w:ascii="Calibri;Arial Rounded MT Bold" w:hAnsi="Calibri;Arial Rounded MT Bold"/>
            <w:color w:val="FF0000"/>
          </w:rPr>
          <w:t>Based on these kinetic parameters we are able to simulate the evolution of substrate and product concentration as the reaction proceeds. We also assessed the robustness of the model using ## methods.</w:t>
        </w:r>
      </w:ins>
    </w:p>
    <w:p>
      <w:pPr>
        <w:pStyle w:val="Normal"/>
        <w:jc w:val="both"/>
        <w:rPr>
          <w:rFonts w:ascii="Calibri;Arial Rounded MT Bold" w:hAnsi="Calibri;Arial Rounded MT Bold" w:cs="Calibri;Arial Rounded MT Bold"/>
          <w:b/>
          <w:b/>
          <w:bCs/>
          <w:del w:id="116" w:author="Chaoran Jing" w:date="2013-10-25T11:26:00Z"/>
        </w:rPr>
      </w:pPr>
      <w:del w:id="115" w:author="Chaoran Jing" w:date="2013-10-25T11:26:00Z">
        <w:r>
          <w:rPr>
            <w:rFonts w:cs="Calibri;Arial Rounded MT Bold" w:ascii="Calibri;Arial Rounded MT Bold" w:hAnsi="Calibri;Arial Rounded MT Bold"/>
            <w:b/>
            <w:bCs/>
          </w:rPr>
        </w:r>
      </w:del>
    </w:p>
    <w:p>
      <w:pPr>
        <w:pStyle w:val="Heading3"/>
        <w:rPr>
          <w:rFonts w:ascii="Calibri;Arial Rounded MT Bold" w:hAnsi="Calibri;Arial Rounded MT Bold" w:cs="Calibri;Arial Rounded MT Bold"/>
          <w:b w:val="false"/>
          <w:b w:val="false"/>
          <w:bCs w:val="false"/>
          <w:del w:id="118" w:author="Chaoran Jing" w:date="2013-10-25T11:26:00Z"/>
        </w:rPr>
      </w:pPr>
      <w:del w:id="117" w:author="Chaoran Jing" w:date="2013-10-25T11:26:00Z">
        <w:r>
          <w:rPr>
            <w:rFonts w:cs="Calibri;Arial Rounded MT Bold" w:ascii="Calibri;Arial Rounded MT Bold" w:hAnsi="Calibri;Arial Rounded MT Bold"/>
            <w:b w:val="false"/>
            <w:bCs w:val="false"/>
          </w:rPr>
        </w:r>
      </w:del>
    </w:p>
    <w:p>
      <w:pPr>
        <w:pStyle w:val="Normal"/>
        <w:rPr>
          <w:rFonts w:ascii="Calibri;Arial Rounded MT Bold" w:hAnsi="Calibri;Arial Rounded MT Bold" w:cs="Calibri;Arial Rounded MT Bold"/>
          <w:ins w:id="120" w:author="Chaoran Jing" w:date="2013-10-25T11:26:00Z"/>
        </w:rPr>
      </w:pPr>
      <w:r>
        <w:rPr>
          <w:rFonts w:cs="Calibri;Arial Rounded MT Bold" w:ascii="Calibri;Arial Rounded MT Bold" w:hAnsi="Calibri;Arial Rounded MT Bold"/>
        </w:rPr>
        <w:t>MATERIALS</w:t>
      </w:r>
      <w:ins w:id="119" w:author="Chaoran Jing" w:date="2013-10-25T11:26:00Z">
        <w:r>
          <w:rPr>
            <w:rFonts w:cs="Calibri;Arial Rounded MT Bold" w:ascii="Calibri;Arial Rounded MT Bold" w:hAnsi="Calibri;Arial Rounded MT Bold"/>
          </w:rPr>
          <w:t xml:space="preserve"> AND METHODS</w:t>
        </w:r>
      </w:ins>
    </w:p>
    <w:p>
      <w:pPr>
        <w:pStyle w:val="Normal"/>
        <w:jc w:val="both"/>
        <w:rPr>
          <w:rFonts w:ascii="Calibri;Arial Rounded MT Bold" w:hAnsi="Calibri;Arial Rounded MT Bold" w:cs="Calibri;Arial Rounded MT Bold"/>
          <w:b/>
          <w:b/>
          <w:bCs/>
          <w:ins w:id="122" w:author="Chaoran Jing" w:date="2013-10-25T11:26:00Z"/>
        </w:rPr>
      </w:pPr>
      <w:ins w:id="121" w:author="Chaoran Jing" w:date="2013-10-25T11:26:00Z">
        <w:r>
          <w:rPr>
            <w:rFonts w:cs="Calibri;Arial Rounded MT Bold" w:ascii="Calibri;Arial Rounded MT Bold" w:hAnsi="Calibri;Arial Rounded MT Bold"/>
            <w:b/>
            <w:bCs/>
          </w:rPr>
        </w:r>
      </w:ins>
    </w:p>
    <w:p>
      <w:pPr>
        <w:pStyle w:val="Normal"/>
        <w:jc w:val="both"/>
        <w:rPr>
          <w:rFonts w:ascii="Calibri;Arial Rounded MT Bold" w:hAnsi="Calibri;Arial Rounded MT Bold" w:cs="Calibri;Arial Rounded MT Bold"/>
          <w:b/>
          <w:b/>
          <w:bCs/>
        </w:rPr>
      </w:pPr>
      <w:ins w:id="123" w:author="Chaoran Jing" w:date="2013-10-25T11:26:00Z">
        <w:r>
          <w:rPr>
            <w:rFonts w:cs="Calibri;Arial Rounded MT Bold" w:ascii="Calibri;Arial Rounded MT Bold" w:hAnsi="Calibri;Arial Rounded MT Bold"/>
            <w:b/>
            <w:bCs/>
          </w:rPr>
          <w:t xml:space="preserve">Equipment. </w:t>
        </w:r>
      </w:ins>
      <w:ins w:id="124" w:author="Chaoran Jing" w:date="2013-10-25T11:26:00Z">
        <w:r>
          <w:rPr>
            <w:rFonts w:cs="Calibri;Arial Rounded MT Bold" w:ascii="Calibri;Arial Rounded MT Bold" w:hAnsi="Calibri;Arial Rounded MT Bold"/>
            <w:bCs/>
          </w:rPr>
          <w:t>Fluorescence measurements were done by using the CFX96 Real Time System from Bio-Rad (software: CFX Manager ver 1.6.541.1028) for some experiments and the Lab Systems Fluoroskan Ascent Fluorescence 96/384 Well Plate Reader for most others.</w:t>
        </w:r>
      </w:ins>
      <w:ins w:id="125" w:author="Chaoran Jing" w:date="2013-10-25T11:26:00Z">
        <w:r>
          <w:rPr>
            <w:rFonts w:cs="Calibri;Arial Rounded MT Bold" w:ascii="Calibri;Arial Rounded MT Bold" w:hAnsi="Calibri;Arial Rounded MT Bold"/>
            <w:b/>
            <w:bCs/>
          </w:rPr>
          <w:t xml:space="preserve">  </w:t>
        </w:r>
      </w:ins>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jc w:val="both"/>
        <w:rPr/>
      </w:pPr>
      <w:r>
        <w:rPr>
          <w:rFonts w:cs="Calibri;Arial Rounded MT Bold" w:ascii="Calibri;Arial Rounded MT Bold" w:hAnsi="Calibri;Arial Rounded MT Bold"/>
          <w:b/>
          <w:bCs/>
        </w:rPr>
        <w:t xml:space="preserve">Enzyme. </w:t>
      </w:r>
      <w:r>
        <w:rPr>
          <w:rFonts w:cs="Calibri;Arial Rounded MT Bold" w:ascii="Calibri;Arial Rounded MT Bold" w:hAnsi="Calibri;Arial Rounded MT Bold"/>
        </w:rPr>
        <w:t>Taq DNA polymerase (</w:t>
      </w:r>
      <w:del w:id="126" w:author="Chaoran Jing" w:date="2013-10-25T11:26:00Z">
        <w:r>
          <w:rPr/>
          <w:delText>native</w:delText>
        </w:r>
      </w:del>
      <w:ins w:id="127" w:author="Chaoran Jing" w:date="2013-10-25T11:26:00Z">
        <w:r>
          <w:rPr>
            <w:rFonts w:cs="Calibri;Arial Rounded MT Bold" w:ascii="Calibri;Arial Rounded MT Bold" w:hAnsi="Calibri;Arial Rounded MT Bold"/>
          </w:rPr>
          <w:t>recombinant</w:t>
        </w:r>
      </w:ins>
      <w:r>
        <w:rPr>
          <w:rFonts w:cs="Calibri;Arial Rounded MT Bold" w:ascii="Calibri;Arial Rounded MT Bold" w:hAnsi="Calibri;Arial Rounded MT Bold"/>
        </w:rPr>
        <w:t xml:space="preserve">), a single unit 94 kDa enzyme, was purchased from Invitrogen – </w:t>
      </w:r>
      <w:del w:id="128" w:author="Chaoran Jing" w:date="2013-10-25T11:26:00Z">
        <w:r>
          <w:rPr/>
          <w:delText xml:space="preserve">catalogue No. 18038-042 (500 units) – </w:delText>
        </w:r>
      </w:del>
      <w:r>
        <w:rPr>
          <w:rFonts w:cs="Calibri;Arial Rounded MT Bold" w:ascii="Calibri;Arial Rounded MT Bold" w:hAnsi="Calibri;Arial Rounded MT Bold"/>
        </w:rPr>
        <w:t xml:space="preserve">supplied in storage buffer 20nM Tris.HCl (pH 8.0), </w:t>
      </w:r>
      <w:del w:id="129" w:author="Chaoran Jing" w:date="2013-10-25T11:26:00Z">
        <w:r>
          <w:rPr/>
          <w:delText>O.</w:delText>
        </w:r>
      </w:del>
      <w:ins w:id="130" w:author="Chaoran Jing" w:date="2013-10-25T11:26:00Z">
        <w:r>
          <w:rPr>
            <w:rFonts w:cs="Calibri;Arial Rounded MT Bold" w:ascii="Calibri;Arial Rounded MT Bold" w:hAnsi="Calibri;Arial Rounded MT Bold"/>
          </w:rPr>
          <w:t>0.</w:t>
        </w:r>
      </w:ins>
      <w:r>
        <w:rPr>
          <w:rFonts w:cs="Calibri;Arial Rounded MT Bold" w:ascii="Calibri;Arial Rounded MT Bold" w:hAnsi="Calibri;Arial Rounded MT Bold"/>
        </w:rPr>
        <w:t xml:space="preserve">1 mM EDTA 1 mM DTT, 5% glycerol. A </w:t>
      </w:r>
      <w:r>
        <w:rPr>
          <w:rFonts w:cs="Calibri;Arial Rounded MT Bold" w:ascii="Calibri;Arial Rounded MT Bold" w:hAnsi="Calibri;Arial Rounded MT Bold"/>
          <w:u w:val="single"/>
        </w:rPr>
        <w:t>unit</w:t>
      </w:r>
      <w:r>
        <w:rPr>
          <w:rFonts w:cs="Calibri;Arial Rounded MT Bold" w:ascii="Calibri;Arial Rounded MT Bold" w:hAnsi="Calibri;Arial Rounded MT Bold"/>
        </w:rPr>
        <w:t xml:space="preserve"> of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Pol 1 is universally defined as the amount of the enzyme that can incorporate 10 nmol of deoxyribonucleotide (measured by radioactive method) into acid-precipitable material in 30 minutes at 74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under the assay conditions: 25mM TAPS (pH 9.3), 50 mM KCl, 2mM MgCl</w:t>
      </w:r>
      <w:r>
        <w:rPr>
          <w:rFonts w:cs="Calibri;Arial Rounded MT Bold" w:ascii="Calibri;Arial Rounded MT Bold" w:hAnsi="Calibri;Arial Rounded MT Bold"/>
          <w:vertAlign w:val="subscript"/>
        </w:rPr>
        <w:t>2</w:t>
      </w:r>
      <w:r>
        <w:rPr>
          <w:rFonts w:cs="Calibri;Arial Rounded MT Bold" w:ascii="Calibri;Arial Rounded MT Bold" w:hAnsi="Calibri;Arial Rounded MT Bold"/>
        </w:rPr>
        <w:t xml:space="preserve">, 1 mM DTT, 0.2mM each of dNTP, and 0.5 mg/ml activated salmon sperm DNA.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pPr>
      <w:r>
        <w:rPr>
          <w:rFonts w:cs="Calibri;Arial Rounded MT Bold" w:ascii="Calibri;Arial Rounded MT Bold" w:hAnsi="Calibri;Arial Rounded MT Bold"/>
          <w:b/>
          <w:bCs/>
        </w:rPr>
        <w:t>Genomic DNAs and Primers</w:t>
      </w:r>
      <w:r>
        <w:rPr>
          <w:rFonts w:cs="Calibri;Arial Rounded MT Bold" w:ascii="Calibri;Arial Rounded MT Bold" w:hAnsi="Calibri;Arial Rounded MT Bold"/>
        </w:rPr>
        <w:t>. Single stranded M13mp18 DNA was purchased from New England Biolabs. M13mp18 DNA is a ~7.25 kilobase ssDNA with 42% GC content. A 18-mer (-40) M13 universal primer, 5’-GTT TTC CCA GTC ACG ACG-3’ containing  55.5% GC and Calcd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6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was custom synthesized by Sigma Custom Oligos; this oligo, when  annealed to the M13mp18-</w:t>
      </w:r>
      <w:r>
        <w:rPr>
          <w:rFonts w:cs="Calibri;Arial Rounded MT Bold" w:ascii="Calibri;Arial Rounded MT Bold" w:hAnsi="Calibri;Arial Rounded MT Bold"/>
          <w:i/>
          <w:iCs/>
        </w:rPr>
        <w:t xml:space="preserve">lac </w:t>
      </w:r>
      <w:r>
        <w:rPr>
          <w:rFonts w:cs="Calibri;Arial Rounded MT Bold" w:ascii="Calibri;Arial Rounded MT Bold" w:hAnsi="Calibri;Arial Rounded MT Bold"/>
        </w:rPr>
        <w:t>template, its  5’ end lies 40 nucleotides back from the HindIII restriction site. Phage Lambda DNA (λDNA) was purchased from Invitorgen as a part of the Quant-iT</w:t>
      </w:r>
      <w:r>
        <w:rPr>
          <w:rFonts w:cs="Calibri;Arial Rounded MT Bold" w:ascii="Calibri;Arial Rounded MT Bold" w:hAnsi="Calibri;Arial Rounded MT Bold"/>
          <w:vertAlign w:val="superscript"/>
        </w:rPr>
        <w:t>tm</w:t>
      </w:r>
      <w:r>
        <w:rPr>
          <w:rFonts w:cs="Calibri;Arial Rounded MT Bold" w:ascii="Calibri;Arial Rounded MT Bold" w:hAnsi="Calibri;Arial Rounded MT Bold"/>
        </w:rPr>
        <w:t xml:space="preserve"> PicoGreen dsDNA assay kit.</w:t>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 xml:space="preserve">Synthetic DNA Templates and Primers.  </w:t>
      </w:r>
      <w:r>
        <w:rPr>
          <w:rFonts w:cs="Calibri;Arial Rounded MT Bold" w:ascii="Calibri;Arial Rounded MT Bold" w:hAnsi="Calibri;Arial Rounded MT Bold"/>
        </w:rPr>
        <w:t>A 80-mer</w:t>
      </w:r>
      <w:r>
        <w:rPr>
          <w:rFonts w:cs="Calibri;Arial Rounded MT Bold" w:ascii="Calibri;Arial Rounded MT Bold" w:hAnsi="Calibri;Arial Rounded MT Bold"/>
          <w:b/>
          <w:bCs/>
        </w:rPr>
        <w:t xml:space="preserve"> </w:t>
      </w:r>
      <w:r>
        <w:rPr>
          <w:rFonts w:cs="Calibri;Arial Rounded MT Bold" w:ascii="Calibri;Arial Rounded MT Bold" w:hAnsi="Calibri;Arial Rounded MT Bold"/>
        </w:rPr>
        <w:t>single strand sequence</w:t>
      </w:r>
      <w:ins w:id="131" w:author="Chaoran Jing" w:date="2013-10-25T11:26:00Z">
        <w:r>
          <w:rPr>
            <w:rFonts w:cs="Calibri;Arial Rounded MT Bold" w:ascii="Calibri;Arial Rounded MT Bold" w:hAnsi="Calibri;Arial Rounded MT Bold"/>
          </w:rPr>
          <w:t xml:space="preserve"> (TAT2)</w:t>
        </w:r>
      </w:ins>
      <w:r>
        <w:rPr>
          <w:rFonts w:cs="Calibri;Arial Rounded MT Bold" w:ascii="Calibri;Arial Rounded MT Bold" w:hAnsi="Calibri;Arial Rounded MT Bold"/>
        </w:rPr>
        <w:t xml:space="preserve">, 5’- ACA CGT TAG GAA GAT GGA ATT GAT TGG ATC GAA GGA AAT AAA AGA AAT TAA GGC AAT GGT CTC CCG TCG GCG GCG CGA GC-3’ and its </w:t>
      </w:r>
      <w:ins w:id="132" w:author="Chaoran Jing" w:date="2013-10-25T11:26:00Z">
        <w:r>
          <w:rPr>
            <w:rFonts w:cs="Calibri;Arial Rounded MT Bold" w:ascii="Calibri;Arial Rounded MT Bold" w:hAnsi="Calibri;Arial Rounded MT Bold"/>
          </w:rPr>
          <w:t xml:space="preserve">reverse </w:t>
        </w:r>
      </w:ins>
      <w:r>
        <w:rPr>
          <w:rFonts w:cs="Calibri;Arial Rounded MT Bold" w:ascii="Calibri;Arial Rounded MT Bold" w:hAnsi="Calibri;Arial Rounded MT Bold"/>
        </w:rPr>
        <w:t xml:space="preserve">complementary strand </w:t>
      </w:r>
      <w:ins w:id="133" w:author="Chaoran Jing" w:date="2013-10-25T11:26:00Z">
        <w:r>
          <w:rPr>
            <w:rFonts w:cs="Calibri;Arial Rounded MT Bold" w:ascii="Calibri;Arial Rounded MT Bold" w:hAnsi="Calibri;Arial Rounded MT Bold"/>
          </w:rPr>
          <w:t xml:space="preserve">(TAT2-comp) </w:t>
        </w:r>
      </w:ins>
      <w:r>
        <w:rPr>
          <w:rFonts w:cs="Calibri;Arial Rounded MT Bold" w:ascii="Calibri;Arial Rounded MT Bold" w:hAnsi="Calibri;Arial Rounded MT Bold"/>
        </w:rPr>
        <w:t>were custom synthesized by Sigma Custom Oligos. These sequences had 47.5% GC and the dsDNA from these sequences had calcd.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of  9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A custom synthesized 17-mer forward primer</w:t>
      </w:r>
      <w:ins w:id="134" w:author="Chaoran Jing" w:date="2013-10-25T11:26:00Z">
        <w:r>
          <w:rPr>
            <w:rFonts w:cs="Calibri;Arial Rounded MT Bold" w:ascii="Calibri;Arial Rounded MT Bold" w:hAnsi="Calibri;Arial Rounded MT Bold"/>
          </w:rPr>
          <w:t xml:space="preserve"> (TAP1)</w:t>
        </w:r>
      </w:ins>
      <w:r>
        <w:rPr>
          <w:rFonts w:cs="Calibri;Arial Rounded MT Bold" w:ascii="Calibri;Arial Rounded MT Bold" w:hAnsi="Calibri;Arial Rounded MT Bold"/>
        </w:rPr>
        <w:t>, 5’-GCT CGC GCC GCC GAC GG-3’ (88% GC, Calcd.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for the first 80-mer sequence was also purchased from Sigma Custom Oligos.</w:t>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pPr>
      <w:r>
        <w:rPr>
          <w:rFonts w:cs="Calibri;Arial Rounded MT Bold" w:ascii="Calibri;Arial Rounded MT Bold" w:hAnsi="Calibri;Arial Rounded MT Bold"/>
          <w:b/>
          <w:bCs/>
        </w:rPr>
        <w:t>Nucleotides</w:t>
      </w:r>
      <w:r>
        <w:rPr>
          <w:rFonts w:cs="Calibri;Arial Rounded MT Bold" w:ascii="Calibri;Arial Rounded MT Bold" w:hAnsi="Calibri;Arial Rounded MT Bold"/>
        </w:rPr>
        <w:t xml:space="preserve">. Individual deoxyribonuceoside-5’-triphosphates (dATP, dTTP, dGTP, and dCTP) as well as a dNTP mix containing equimolar quantities of all the four dNTPs were purchased from Invitrogen. </w:t>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pPr>
      <w:r>
        <w:rPr>
          <w:rFonts w:cs="Calibri;Arial Rounded MT Bold" w:ascii="Calibri;Arial Rounded MT Bold" w:hAnsi="Calibri;Arial Rounded MT Bold"/>
          <w:b/>
          <w:bCs/>
        </w:rPr>
        <w:t xml:space="preserve">Other Supplies. </w:t>
      </w:r>
      <w:r>
        <w:rPr>
          <w:rFonts w:cs="Calibri;Arial Rounded MT Bold" w:ascii="Calibri;Arial Rounded MT Bold" w:hAnsi="Calibri;Arial Rounded MT Bold"/>
        </w:rPr>
        <w:t xml:space="preserve">Quant-iT PicoGreen dsDNA reagent, and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DNA polymerase buffer were purchased from Invitrogen. EvaGreen (20x in water)</w:t>
      </w:r>
      <w:r>
        <w:rPr>
          <w:rFonts w:cs="Calibri;Arial Rounded MT Bold" w:ascii="Calibri;Arial Rounded MT Bold" w:hAnsi="Calibri;Arial Rounded MT Bold"/>
          <w:b/>
          <w:bCs/>
        </w:rPr>
        <w:t xml:space="preserve"> </w:t>
      </w:r>
      <w:r>
        <w:rPr>
          <w:rFonts w:cs="Calibri;Arial Rounded MT Bold" w:ascii="Calibri;Arial Rounded MT Bold" w:hAnsi="Calibri;Arial Rounded MT Bold"/>
        </w:rPr>
        <w:t>was purchased from Biotium Inc. Other reagent grade chemicals, including EDTA, DTT, and MgCl</w:t>
      </w:r>
      <w:r>
        <w:rPr>
          <w:rFonts w:cs="Calibri;Arial Rounded MT Bold" w:ascii="Calibri;Arial Rounded MT Bold" w:hAnsi="Calibri;Arial Rounded MT Bold"/>
          <w:vertAlign w:val="subscript"/>
        </w:rPr>
        <w:t>2</w:t>
      </w:r>
      <w:r>
        <w:rPr>
          <w:rFonts w:cs="Calibri;Arial Rounded MT Bold" w:ascii="Calibri;Arial Rounded MT Bold" w:hAnsi="Calibri;Arial Rounded MT Bold"/>
        </w:rPr>
        <w:t xml:space="preserve">, were purchased from Sigma Aldrich.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b/>
          <w:b/>
          <w:bCs/>
          <w:del w:id="136" w:author="Chaoran Jing" w:date="2013-10-25T11:26:00Z"/>
        </w:rPr>
      </w:pPr>
      <w:del w:id="135" w:author="Chaoran Jing" w:date="2013-10-25T11:26:00Z">
        <w:r>
          <w:rPr>
            <w:rFonts w:cs="Calibri;Arial Rounded MT Bold" w:ascii="Calibri;Arial Rounded MT Bold" w:hAnsi="Calibri;Arial Rounded MT Bold"/>
            <w:b/>
            <w:bCs/>
          </w:rPr>
        </w:r>
      </w:del>
    </w:p>
    <w:p>
      <w:pPr>
        <w:pStyle w:val="Normal"/>
        <w:rPr>
          <w:b/>
          <w:b/>
          <w:bCs/>
          <w:del w:id="138" w:author="Chaoran Jing" w:date="2013-10-25T11:26:00Z"/>
        </w:rPr>
      </w:pPr>
      <w:del w:id="137" w:author="Chaoran Jing" w:date="2013-10-25T11:26:00Z">
        <w:r>
          <w:rPr>
            <w:b/>
            <w:bCs/>
          </w:rPr>
        </w:r>
      </w:del>
    </w:p>
    <w:p>
      <w:pPr>
        <w:pStyle w:val="Normal"/>
        <w:rPr>
          <w:b/>
          <w:b/>
          <w:bCs/>
          <w:del w:id="140" w:author="Chaoran Jing" w:date="2013-10-25T11:26:00Z"/>
        </w:rPr>
      </w:pPr>
      <w:del w:id="139" w:author="Chaoran Jing" w:date="2013-10-25T11:26:00Z">
        <w:r>
          <w:rPr>
            <w:b/>
            <w:bCs/>
          </w:rPr>
        </w:r>
      </w:del>
    </w:p>
    <w:p>
      <w:pPr>
        <w:pStyle w:val="Normal"/>
        <w:rPr>
          <w:b/>
          <w:b/>
          <w:bCs/>
          <w:del w:id="142" w:author="Chaoran Jing" w:date="2013-10-25T11:26:00Z"/>
        </w:rPr>
      </w:pPr>
      <w:del w:id="141" w:author="Chaoran Jing" w:date="2013-10-25T11:26:00Z">
        <w:r>
          <w:rPr>
            <w:b/>
            <w:bCs/>
          </w:rPr>
        </w:r>
      </w:del>
    </w:p>
    <w:p>
      <w:pPr>
        <w:pStyle w:val="Normal"/>
        <w:rPr>
          <w:b/>
          <w:b/>
          <w:bCs/>
          <w:del w:id="144" w:author="Chaoran Jing" w:date="2013-10-25T11:26:00Z"/>
        </w:rPr>
      </w:pPr>
      <w:del w:id="143" w:author="Chaoran Jing" w:date="2013-10-25T11:26:00Z">
        <w:r>
          <w:rPr>
            <w:b/>
            <w:bCs/>
          </w:rPr>
          <w:delText>METHODS &amp; EQUIPMENT</w:delText>
        </w:r>
      </w:del>
    </w:p>
    <w:p>
      <w:pPr>
        <w:pStyle w:val="Normal"/>
        <w:rPr>
          <w:rFonts w:ascii="Calibri;Arial Rounded MT Bold" w:hAnsi="Calibri;Arial Rounded MT Bold" w:cs="Calibri;Arial Rounded MT Bold"/>
          <w:color w:val="000000"/>
          <w:ins w:id="155" w:author="Chaoran Jing" w:date="2013-10-25T11:26:00Z"/>
        </w:rPr>
      </w:pPr>
      <w:ins w:id="145" w:author="Chaoran Jing" w:date="2013-10-25T11:26:00Z">
        <w:r>
          <w:rPr>
            <w:rFonts w:cs="Calibri;Arial Rounded MT Bold" w:ascii="Calibri;Arial Rounded MT Bold" w:hAnsi="Calibri;Arial Rounded MT Bold"/>
            <w:b/>
            <w:bCs/>
            <w:color w:val="000000"/>
          </w:rPr>
          <w:t>PicoGreen dsDNA calibration</w:t>
        </w:r>
      </w:ins>
      <w:ins w:id="146" w:author="Chaoran Jing" w:date="2013-10-25T11:26:00Z">
        <w:r>
          <w:rPr>
            <w:rFonts w:cs="Calibri;Arial Rounded MT Bold" w:ascii="Calibri;Arial Rounded MT Bold" w:hAnsi="Calibri;Arial Rounded MT Bold"/>
            <w:i/>
            <w:iCs/>
            <w:color w:val="000000"/>
          </w:rPr>
          <w:t>.</w:t>
        </w:r>
      </w:ins>
      <w:ins w:id="147" w:author="Chaoran Jing" w:date="2013-10-25T11:26:00Z">
        <w:r>
          <w:rPr>
            <w:rFonts w:cs="Calibri;Arial Rounded MT Bold" w:ascii="Calibri;Arial Rounded MT Bold" w:hAnsi="Calibri;Arial Rounded MT Bold"/>
            <w:color w:val="000000"/>
          </w:rPr>
          <w:t xml:space="preserve"> The linear correlation between relative fluorescence units (RFU) and concentration of dsDNA was established by using the TAT2 template annealed to its reverse complimentary sequence TAT2-comp. Specifically, 6 </w:t>
        </w:r>
      </w:ins>
      <w:ins w:id="148" w:author="Chaoran Jing" w:date="2013-10-25T11:26:00Z">
        <w:r>
          <w:rPr>
            <w:rFonts w:cs="Calibri;Arial Rounded MT Bold" w:ascii="Calibri;Arial Rounded MT Bold" w:hAnsi="Calibri;Arial Rounded MT Bold"/>
          </w:rPr>
          <w:t>μ</w:t>
        </w:r>
      </w:ins>
      <w:ins w:id="149" w:author="Chaoran Jing" w:date="2013-10-25T11:26:00Z">
        <w:r>
          <w:rPr>
            <w:rFonts w:cs="Calibri;Arial Rounded MT Bold" w:ascii="Calibri;Arial Rounded MT Bold" w:hAnsi="Calibri;Arial Rounded MT Bold"/>
            <w:color w:val="000000"/>
          </w:rPr>
          <w:t xml:space="preserve">g of the TAT2 template was mixed with one equivalent TAT2-comp in 50 </w:t>
        </w:r>
      </w:ins>
      <w:ins w:id="150" w:author="Chaoran Jing" w:date="2013-10-25T11:26:00Z">
        <w:r>
          <w:rPr>
            <w:rFonts w:cs="Calibri;Arial Rounded MT Bold" w:ascii="Calibri;Arial Rounded MT Bold" w:hAnsi="Calibri;Arial Rounded MT Bold"/>
          </w:rPr>
          <w:t xml:space="preserve">μl of Taq Polymerase buffer. The solution was heated to 95 </w:t>
        </w:r>
      </w:ins>
      <w:ins w:id="151" w:author="Chaoran Jing" w:date="2013-10-25T11:26:00Z">
        <w:r>
          <w:rPr>
            <w:rFonts w:cs="Calibri;Arial Rounded MT Bold" w:ascii="Calibri;Arial Rounded MT Bold" w:hAnsi="Calibri;Arial Rounded MT Bold"/>
            <w:vertAlign w:val="superscript"/>
          </w:rPr>
          <w:t>o</w:t>
        </w:r>
      </w:ins>
      <w:ins w:id="152" w:author="Chaoran Jing" w:date="2013-10-25T11:26:00Z">
        <w:r>
          <w:rPr>
            <w:rFonts w:cs="Calibri;Arial Rounded MT Bold" w:ascii="Calibri;Arial Rounded MT Bold" w:hAnsi="Calibri;Arial Rounded MT Bold"/>
          </w:rPr>
          <w:t xml:space="preserve">C, held there for 1.5 minute and slowly cooled to room temperature. The rest of the procedure was the same as in the generation of the </w:t>
        </w:r>
      </w:ins>
      <w:ins w:id="153" w:author="Chaoran Jing" w:date="2013-10-25T11:26:00Z">
        <w:r>
          <w:rPr>
            <w:rFonts w:cs="Calibri;Arial Rounded MT Bold" w:ascii="Calibri;Arial Rounded MT Bold" w:hAnsi="Calibri;Arial Rounded MT Bold"/>
            <w:color w:val="000000"/>
          </w:rPr>
          <w:t>λ-DNA standard curve, except that all experiments in this case were done in the Lab Systems Fluoroskan Ascent Fluorescence 96/384 Well Plate Reader using a PCR plate adapter. The 80 bp ds DNA sample was diluted to 0.1-50ng of dsDNA in total volume of 20 μl, which was then mixed with 80 μl of a 178-fold diluted PicoGreen reagent for fluorometry measurement.</w:t>
        </w:r>
      </w:ins>
      <w:ins w:id="154" w:author="Chaoran Jing" w:date="2013-10-25T11:26:00Z">
        <w:r>
          <w:rPr>
            <w:rFonts w:cs="Calibri;Arial Rounded MT Bold" w:ascii="Calibri;Arial Rounded MT Bold" w:hAnsi="Calibri;Arial Rounded MT Bold"/>
          </w:rPr>
          <w:t xml:space="preserve"> </w:t>
        </w:r>
      </w:ins>
    </w:p>
    <w:p>
      <w:pPr>
        <w:pStyle w:val="Normal"/>
        <w:rPr>
          <w:rFonts w:ascii="Calibri;Arial Rounded MT Bold" w:hAnsi="Calibri;Arial Rounded MT Bold" w:cs="Calibri;Arial Rounded MT Bold"/>
          <w:color w:val="000000"/>
          <w:ins w:id="157" w:author="Chaoran Jing" w:date="2013-10-25T11:26:00Z"/>
        </w:rPr>
      </w:pPr>
      <w:ins w:id="156" w:author="Chaoran Jing" w:date="2013-10-25T11:26:00Z">
        <w:r>
          <w:rPr>
            <w:rFonts w:cs="Calibri;Arial Rounded MT Bold" w:ascii="Calibri;Arial Rounded MT Bold" w:hAnsi="Calibri;Arial Rounded MT Bold"/>
            <w:color w:val="000000"/>
          </w:rPr>
        </w:r>
      </w:ins>
    </w:p>
    <w:p>
      <w:pPr>
        <w:pStyle w:val="Normal"/>
        <w:rPr>
          <w:rFonts w:ascii="Calibri;Arial Rounded MT Bold" w:hAnsi="Calibri;Arial Rounded MT Bold" w:cs="Calibri;Arial Rounded MT Bold"/>
          <w:b/>
          <w:b/>
          <w:bCs/>
          <w:ins w:id="159" w:author="Chaoran Jing" w:date="2013-10-25T11:26:00Z"/>
        </w:rPr>
      </w:pPr>
      <w:ins w:id="158" w:author="Chaoran Jing" w:date="2013-10-25T11:26:00Z">
        <w:r>
          <w:rPr>
            <w:rFonts w:cs="Calibri;Arial Rounded MT Bold" w:ascii="Calibri;Arial Rounded MT Bold" w:hAnsi="Calibri;Arial Rounded MT Bold"/>
            <w:b/>
            <w:bCs/>
          </w:rPr>
          <w:t>Michaelis Menten Kinetics of DNA Extension</w:t>
        </w:r>
      </w:ins>
    </w:p>
    <w:p>
      <w:pPr>
        <w:pStyle w:val="Normal"/>
        <w:ind w:firstLine="720"/>
        <w:rPr>
          <w:ins w:id="163" w:author="Chaoran Jing" w:date="2013-10-25T11:26:00Z"/>
        </w:rPr>
      </w:pPr>
      <w:ins w:id="160" w:author="Chaoran Jing" w:date="2013-10-25T11:26:00Z">
        <w:commentRangeStart w:id="3"/>
        <w:r>
          <w:rPr>
            <w:rFonts w:cs="Calibri;Arial Rounded MT Bold" w:ascii="Calibri;Arial Rounded MT Bold" w:hAnsi="Calibri;Arial Rounded MT Bold"/>
            <w:bCs/>
          </w:rPr>
          <w:t xml:space="preserve">A and B et al </w:t>
        </w:r>
      </w:ins>
      <w:ins w:id="161" w:author="Chaoran Jing" w:date="2013-10-25T11:26:00Z">
        <w:r>
          <w:rPr>
            <w:rStyle w:val="CommentReference"/>
            <w:rFonts w:cs="Calibri;Arial Rounded MT Bold" w:ascii="Calibri;Arial Rounded MT Bold" w:hAnsi="Calibri;Arial Rounded MT Bold"/>
            <w:vanish w:val="false"/>
            <w:sz w:val="24"/>
            <w:szCs w:val="24"/>
          </w:rPr>
        </w:r>
      </w:ins>
      <w:ins w:id="162" w:author="Chaoran Jing" w:date="2013-10-25T11:26:00Z">
        <w:commentRangeEnd w:id="3"/>
        <w:r>
          <w:commentReference w:id="3"/>
        </w:r>
        <w:r>
          <w:rPr>
            <w:rFonts w:cs="Calibri;Arial Rounded MT Bold" w:ascii="Calibri;Arial Rounded MT Bold" w:hAnsi="Calibri;Arial Rounded MT Bold"/>
            <w:bCs/>
          </w:rPr>
          <w:t>presented the following reaction mechanism for the enzymatic addition of nucleotide in a DNA amplification reaction.</w:t>
        </w:r>
      </w:ins>
    </w:p>
    <w:p>
      <w:pPr>
        <w:pStyle w:val="Normal"/>
        <w:ind w:firstLine="720"/>
        <w:rPr>
          <w:rFonts w:ascii="Calibri;Arial Rounded MT Bold" w:hAnsi="Calibri;Arial Rounded MT Bold" w:cs="Calibri;Arial Rounded MT Bold"/>
          <w:bCs/>
          <w:ins w:id="165" w:author="Chaoran Jing" w:date="2013-10-25T11:26:00Z"/>
        </w:rPr>
      </w:pPr>
      <w:ins w:id="164" w:author="Chaoran Jing" w:date="2013-10-25T11:26:00Z">
        <w:r>
          <w:rPr>
            <w:rFonts w:cs="Calibri;Arial Rounded MT Bold" w:ascii="Calibri;Arial Rounded MT Bold" w:hAnsi="Calibri;Arial Rounded MT Bold"/>
            <w:b/>
          </w:rPr>
          <w:drawing>
            <wp:inline distT="0" distB="0" distL="0" distR="0">
              <wp:extent cx="2400300" cy="2162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6" r="-15" b="-16"/>
                      <a:stretch>
                        <a:fillRect/>
                      </a:stretch>
                    </pic:blipFill>
                    <pic:spPr bwMode="auto">
                      <a:xfrm>
                        <a:off x="0" y="0"/>
                        <a:ext cx="2400300" cy="2162175"/>
                      </a:xfrm>
                      <a:prstGeom prst="rect">
                        <a:avLst/>
                      </a:prstGeom>
                    </pic:spPr>
                  </pic:pic>
                </a:graphicData>
              </a:graphic>
            </wp:inline>
          </w:drawing>
        </w:r>
      </w:ins>
    </w:p>
    <w:p>
      <w:pPr>
        <w:pStyle w:val="Normal"/>
        <w:ind w:firstLine="720"/>
        <w:rPr>
          <w:ins w:id="171" w:author="Chaoran Jing" w:date="2013-10-25T11:26:00Z"/>
        </w:rPr>
      </w:pPr>
      <w:ins w:id="166" w:author="Chaoran Jing" w:date="2013-10-25T11:26:00Z">
        <w:r>
          <w:rPr>
            <w:rFonts w:cs="Calibri;Arial Rounded MT Bold" w:ascii="Calibri;Arial Rounded MT Bold" w:hAnsi="Calibri;Arial Rounded MT Bold"/>
            <w:bCs/>
          </w:rPr>
          <w:t>In the above reaction, E, SP, E.SP, E.Di.N and E.Di represent free enzyme, single strand-primer duplex, enzyme bound single strand-primer duplex, a product intermediate that has i extra nucleotide compared to single strand-primer duplex and the product that has i extra nucleotide compared to the single strand primer duplex respectively. The rate constants, ke and k-e are enzyme binding rate constants and in this study we don't focus on the estimation of these rate constants. The rate constants, k</w:t>
        </w:r>
      </w:ins>
      <w:ins w:id="167" w:author="Chaoran Jing" w:date="2013-10-25T11:26:00Z">
        <w:r>
          <w:rPr>
            <w:rFonts w:cs="Calibri;Arial Rounded MT Bold" w:ascii="Calibri;Arial Rounded MT Bold" w:hAnsi="Calibri;Arial Rounded MT Bold"/>
            <w:bCs/>
            <w:vertAlign w:val="subscript"/>
          </w:rPr>
          <w:t>1</w:t>
        </w:r>
      </w:ins>
      <w:ins w:id="168" w:author="Chaoran Jing" w:date="2013-10-25T11:26:00Z">
        <w:r>
          <w:rPr>
            <w:rFonts w:cs="Calibri;Arial Rounded MT Bold" w:ascii="Calibri;Arial Rounded MT Bold" w:hAnsi="Calibri;Arial Rounded MT Bold"/>
            <w:bCs/>
          </w:rPr>
          <w:t>, k</w:t>
        </w:r>
      </w:ins>
      <w:ins w:id="169" w:author="Chaoran Jing" w:date="2013-10-25T11:26:00Z">
        <w:r>
          <w:rPr>
            <w:rFonts w:cs="Calibri;Arial Rounded MT Bold" w:ascii="Calibri;Arial Rounded MT Bold" w:hAnsi="Calibri;Arial Rounded MT Bold"/>
            <w:bCs/>
            <w:vertAlign w:val="subscript"/>
          </w:rPr>
          <w:t>-1</w:t>
        </w:r>
      </w:ins>
      <w:ins w:id="170" w:author="Chaoran Jing" w:date="2013-10-25T11:26:00Z">
        <w:r>
          <w:rPr>
            <w:rFonts w:cs="Calibri;Arial Rounded MT Bold" w:ascii="Calibri;Arial Rounded MT Bold" w:hAnsi="Calibri;Arial Rounded MT Bold"/>
            <w:bCs/>
          </w:rPr>
          <w:t xml:space="preserve"> and kcat are the typical Michaelis Menten rate constants that represents the rate of enzymatic nucleotide addition on the SP molecules. We assume that the dissociation of E.Di is not significant (mention the reference) as the nucleotide concentration is kept excess and it will quickly react with E.D</w:t>
          <w:softHyphen/>
          <w:t xml:space="preserve">i and does not allow it to dissociate.  so that  In this work we focus on the estimation of these rate constants. </w:t>
        </w:r>
      </w:ins>
    </w:p>
    <w:p>
      <w:pPr>
        <w:pStyle w:val="Normal"/>
        <w:ind w:firstLine="720"/>
        <w:rPr>
          <w:rFonts w:ascii="Calibri;Arial Rounded MT Bold" w:hAnsi="Calibri;Arial Rounded MT Bold" w:cs="Calibri;Arial Rounded MT Bold"/>
          <w:bCs/>
          <w:ins w:id="173" w:author="Chaoran Jing" w:date="2013-10-25T11:26:00Z"/>
        </w:rPr>
      </w:pPr>
      <w:ins w:id="172" w:author="Chaoran Jing" w:date="2013-10-25T11:26:00Z">
        <w:r>
          <w:rPr>
            <w:rFonts w:cs="Calibri;Arial Rounded MT Bold" w:ascii="Calibri;Arial Rounded MT Bold" w:hAnsi="Calibri;Arial Rounded MT Bold"/>
            <w:bCs/>
          </w:rPr>
          <w:t>Though the enzymatic addition of nucleotide is represented based on Michaelis Menten kinetics, the reaction mechanism that is represented by equation 1, is not similar to that of regular MM kinetics mechanism. Here, N is a substrate and E.Di is similar to the enzyme molecules. As it can be seen there are a series of nucleotide addition and simultaneously there is an enzyme binding reaction as well. Therefore, a careful theoretical investigation on the above series of reaction needs to be done to derive an experimental protocol that can be used to estimate the MM kinetics parameters.</w:t>
        </w:r>
      </w:ins>
    </w:p>
    <w:p>
      <w:pPr>
        <w:pStyle w:val="Normal"/>
        <w:ind w:firstLine="720"/>
        <w:rPr>
          <w:rFonts w:ascii="Calibri;Arial Rounded MT Bold" w:hAnsi="Calibri;Arial Rounded MT Bold" w:cs="Calibri;Arial Rounded MT Bold"/>
          <w:bCs/>
          <w:ins w:id="175" w:author="Chaoran Jing" w:date="2013-10-25T11:26:00Z"/>
        </w:rPr>
      </w:pPr>
      <w:ins w:id="174" w:author="Chaoran Jing" w:date="2013-10-25T11:26:00Z">
        <w:r>
          <w:rPr>
            <w:rFonts w:cs="Calibri;Arial Rounded MT Bold" w:ascii="Calibri;Arial Rounded MT Bold" w:hAnsi="Calibri;Arial Rounded MT Bold"/>
            <w:bCs/>
          </w:rPr>
          <w:t>The overall rate of formation of the products, E.Di can be written as</w:t>
        </w:r>
      </w:ins>
    </w:p>
    <w:p>
      <w:pPr>
        <w:pStyle w:val="Normal"/>
        <w:ind w:firstLine="720"/>
        <w:rPr>
          <w:rFonts w:ascii="Calibri;Arial Rounded MT Bold" w:hAnsi="Calibri;Arial Rounded MT Bold" w:cs="Calibri;Arial Rounded MT Bold"/>
          <w:ins w:id="177" w:author="Chaoran Jing" w:date="2013-10-25T11:26:00Z"/>
        </w:rPr>
      </w:pPr>
      <w:ins w:id="176" w:author="Chaoran Jing" w:date="2013-10-25T11:26:00Z">
        <w:r>
          <w:rPr>
            <w:rFonts w:cs="Calibri;Arial Rounded MT Bold" w:ascii="Calibri;Arial Rounded MT Bold" w:hAnsi="Calibri;Arial Rounded MT Bold"/>
          </w:rPr>
        </w:r>
      </w:ins>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t</m:t>
              </m:r>
            </m:sub>
          </m:sSub>
          <m:d>
            <m:dPr>
              <m:begChr m:val="("/>
              <m:endChr m:val=")"/>
            </m:dPr>
            <m:e>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P</m:t>
                  </m:r>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e>
          </m:d>
        </m:oMath>
      </m:oMathPara>
    </w:p>
    <w:p>
      <w:pPr>
        <w:pStyle w:val="Normal"/>
        <w:ind w:firstLine="720"/>
        <w:rPr>
          <w:rFonts w:ascii="Calibri;Arial Rounded MT Bold" w:hAnsi="Calibri;Arial Rounded MT Bold" w:cs="Calibri;Arial Rounded MT Bold"/>
          <w:ins w:id="179" w:author="Chaoran Jing" w:date="2013-10-25T11:26:00Z"/>
        </w:rPr>
      </w:pPr>
      <w:ins w:id="178" w:author="Chaoran Jing" w:date="2013-10-25T11:26:00Z">
        <w:r>
          <w:rPr>
            <w:rFonts w:cs="Calibri;Arial Rounded MT Bold" w:ascii="Calibri;Arial Rounded MT Bold" w:hAnsi="Calibri;Arial Rounded MT Bold"/>
          </w:rPr>
          <w:t>Since the substrate, N concentration is high as it is typically assumed in MM kinetics formulation, steady state approximation for the intermediates can be assumed and hence,</w:t>
        </w:r>
      </w:ins>
    </w:p>
    <w:p>
      <w:pPr>
        <w:pStyle w:val="Normal"/>
        <w:ind w:firstLine="720"/>
        <w:rPr>
          <w:rFonts w:ascii="Calibri;Arial Rounded MT Bold" w:hAnsi="Calibri;Arial Rounded MT Bold" w:cs="Calibri;Arial Rounded MT Bold"/>
          <w:ins w:id="181" w:author="Chaoran Jing" w:date="2013-10-25T11:26:00Z"/>
        </w:rPr>
      </w:pPr>
      <w:ins w:id="180" w:author="Chaoran Jing" w:date="2013-10-25T11:26:00Z">
        <w:r>
          <w:rPr>
            <w:rFonts w:cs="Calibri;Arial Rounded MT Bold" w:ascii="Calibri;Arial Rounded MT Bold" w:hAnsi="Calibri;Arial Rounded MT Bold"/>
          </w:rPr>
        </w:r>
      </w:ins>
      <m:oMathPara xmlns:m="http://schemas.openxmlformats.org/officeDocument/2006/math">
        <m:oMathParaPr>
          <m:jc m:val="left"/>
        </m:oMathParaPr>
        <m:oMath>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N</m:t>
                  </m:r>
                </m:sub>
              </m:sSub>
            </m:den>
          </m:f>
        </m:oMath>
      </m:oMathPara>
    </w:p>
    <w:p>
      <w:pPr>
        <w:pStyle w:val="Normal"/>
        <w:ind w:firstLine="720"/>
        <w:rPr>
          <w:rFonts w:ascii="Calibri;Arial Rounded MT Bold" w:hAnsi="Calibri;Arial Rounded MT Bold" w:cs="Calibri;Arial Rounded MT Bold"/>
          <w:ins w:id="184" w:author="Chaoran Jing" w:date="2013-10-25T11:26:00Z"/>
        </w:rPr>
      </w:pPr>
      <w:ins w:id="182" w:author="Chaoran Jing" w:date="2013-10-25T11:26:00Z">
        <w:r>
          <w:rPr>
            <w:rFonts w:cs="Calibri;Arial Rounded MT Bold" w:ascii="Calibri;Arial Rounded MT Bold" w:hAnsi="Calibri;Arial Rounded MT Bold"/>
          </w:rPr>
          <w:t xml:space="preserve">Where </w:t>
        </w:r>
      </w:ins>
      <w:ins w:id="183" w:author="Chaoran Jing" w:date="2013-10-25T11:26:00Z">
        <w:r>
          <w:rPr>
            <w:rFonts w:cs="Calibri;Arial Rounded MT Bold" w:ascii="Calibri;Arial Rounded MT Bold" w:hAnsi="Calibri;Arial Rounded MT Bold"/>
          </w:rPr>
        </w:r>
      </w:ins>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p>
    <w:p>
      <w:pPr>
        <w:pStyle w:val="Normal"/>
        <w:ind w:firstLine="720"/>
        <w:rPr>
          <w:rFonts w:ascii="Calibri;Arial Rounded MT Bold" w:hAnsi="Calibri;Arial Rounded MT Bold" w:cs="Calibri;Arial Rounded MT Bold"/>
          <w:ins w:id="186" w:author="Chaoran Jing" w:date="2013-10-25T11:26:00Z"/>
        </w:rPr>
      </w:pPr>
      <w:ins w:id="185" w:author="Chaoran Jing" w:date="2013-10-25T11:26:00Z">
        <w:r>
          <w:rPr>
            <w:rFonts w:cs="Calibri;Arial Rounded MT Bold" w:ascii="Calibri;Arial Rounded MT Bold" w:hAnsi="Calibri;Arial Rounded MT Bold"/>
          </w:rPr>
          <w:t>Therefore,</w:t>
        </w:r>
      </w:ins>
    </w:p>
    <w:p>
      <w:pPr>
        <w:pStyle w:val="Normal"/>
        <w:ind w:firstLine="720"/>
        <w:rPr>
          <w:rFonts w:ascii="Calibri;Arial Rounded MT Bold" w:hAnsi="Calibri;Arial Rounded MT Bold" w:cs="Calibri;Arial Rounded MT Bold"/>
          <w:ins w:id="188" w:author="Chaoran Jing" w:date="2013-10-25T11:26:00Z"/>
        </w:rPr>
      </w:pPr>
      <w:ins w:id="187" w:author="Chaoran Jing" w:date="2013-10-25T11:26:00Z">
        <w:r>
          <w:rPr>
            <w:rFonts w:cs="Calibri;Arial Rounded MT Bold" w:ascii="Calibri;Arial Rounded MT Bold" w:hAnsi="Calibri;Arial Rounded MT Bold"/>
          </w:rPr>
        </w:r>
      </w:ins>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num>
            <m:den>
              <m:sSub>
                <m:e>
                  <m:r>
                    <w:rPr>
                      <w:rFonts w:ascii="Cambria Math" w:hAnsi="Cambria Math"/>
                    </w:rPr>
                    <m:t xml:space="preserve">K</m:t>
                  </m:r>
                </m:e>
                <m:sub>
                  <m:r>
                    <w:rPr>
                      <w:rFonts w:ascii="Cambria Math" w:hAnsi="Cambria Math"/>
                    </w:rPr>
                    <m:t xml:space="preserve">N</m:t>
                  </m:r>
                </m:sub>
              </m:sSub>
            </m:den>
          </m:f>
          <m:d>
            <m:dPr>
              <m:begChr m:val="["/>
              <m:endChr m:val="]"/>
            </m:dPr>
            <m:e>
              <m:r>
                <w:rPr>
                  <w:rFonts w:ascii="Cambria Math" w:hAnsi="Cambria Math"/>
                </w:rPr>
                <m:t xml:space="preserve">N</m:t>
              </m:r>
            </m:e>
          </m:d>
          <m:d>
            <m:dPr>
              <m:begChr m:val="("/>
              <m:endChr m:val=")"/>
            </m:dPr>
            <m:e>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P</m:t>
                  </m:r>
                </m:e>
              </m:d>
              <m:r>
                <w:rPr>
                  <w:rFonts w:ascii="Cambria Math" w:hAnsi="Cambria Math"/>
                </w:rPr>
                <m:t xml:space="preserve">+</m:t>
              </m:r>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m:oMathPara>
    </w:p>
    <w:p>
      <w:pPr>
        <w:pStyle w:val="Normal"/>
        <w:ind w:firstLine="720"/>
        <w:rPr>
          <w:rFonts w:ascii="Calibri;Arial Rounded MT Bold" w:hAnsi="Calibri;Arial Rounded MT Bold" w:cs="Calibri;Arial Rounded MT Bold"/>
          <w:ins w:id="190" w:author="Chaoran Jing" w:date="2013-10-25T11:26:00Z"/>
        </w:rPr>
      </w:pPr>
      <w:ins w:id="189" w:author="Chaoran Jing" w:date="2013-10-25T11:26:00Z">
        <w:r>
          <w:rPr>
            <w:rFonts w:cs="Calibri;Arial Rounded MT Bold" w:ascii="Calibri;Arial Rounded MT Bold" w:hAnsi="Calibri;Arial Rounded MT Bold"/>
          </w:rPr>
        </w:r>
      </w:ins>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num>
            <m:den>
              <m:sSub>
                <m:e>
                  <m:r>
                    <w:rPr>
                      <w:rFonts w:ascii="Cambria Math" w:hAnsi="Cambria Math"/>
                    </w:rPr>
                    <m:t xml:space="preserve">K</m:t>
                  </m:r>
                </m:e>
                <m:sub>
                  <m:r>
                    <w:rPr>
                      <w:rFonts w:ascii="Cambria Math" w:hAnsi="Cambria Math"/>
                    </w:rPr>
                    <m:t xml:space="preserve">N</m:t>
                  </m:r>
                </m:sub>
              </m:sSub>
            </m:den>
          </m:f>
          <m:d>
            <m:dPr>
              <m:begChr m:val="["/>
              <m:endChr m:val="]"/>
            </m:dPr>
            <m:e>
              <m:r>
                <w:rPr>
                  <w:rFonts w:ascii="Cambria Math" w:hAnsi="Cambria Math"/>
                </w:rPr>
                <m:t xml:space="preserve">N</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oMath>
      </m:oMathPara>
    </w:p>
    <w:p>
      <w:pPr>
        <w:pStyle w:val="Normal"/>
        <w:ind w:firstLine="720"/>
        <w:rPr>
          <w:rFonts w:ascii="Calibri;Arial Rounded MT Bold" w:hAnsi="Calibri;Arial Rounded MT Bold" w:cs="Calibri;Arial Rounded MT Bold"/>
          <w:ins w:id="192" w:author="Chaoran Jing" w:date="2013-10-25T11:26:00Z"/>
        </w:rPr>
      </w:pPr>
      <w:ins w:id="191" w:author="Chaoran Jing" w:date="2013-10-25T11:26:00Z">
        <w:r>
          <w:rPr>
            <w:rFonts w:cs="Calibri;Arial Rounded MT Bold" w:ascii="Calibri;Arial Rounded MT Bold" w:hAnsi="Calibri;Arial Rounded MT Bold"/>
          </w:rPr>
          <w:t>Also,</w:t>
        </w:r>
      </w:ins>
    </w:p>
    <w:p>
      <w:pPr>
        <w:pStyle w:val="Normal"/>
        <w:ind w:firstLine="720"/>
        <w:rPr>
          <w:rFonts w:ascii="Calibri;Arial Rounded MT Bold" w:hAnsi="Calibri;Arial Rounded MT Bold" w:cs="Calibri;Arial Rounded MT Bold"/>
          <w:ins w:id="194" w:author="Chaoran Jing" w:date="2013-10-25T11:26:00Z"/>
        </w:rPr>
      </w:pPr>
      <w:ins w:id="193" w:author="Chaoran Jing" w:date="2013-10-25T11:26:00Z">
        <w:r>
          <w:rPr>
            <w:rFonts w:cs="Calibri;Arial Rounded MT Bold" w:ascii="Calibri;Arial Rounded MT Bold" w:hAnsi="Calibri;Arial Rounded MT Bold"/>
          </w:rPr>
        </w:r>
      </w:ins>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N</m:t>
                      </m:r>
                    </m:sub>
                  </m:sSub>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oMath>
      </m:oMathPara>
    </w:p>
    <w:p>
      <w:pPr>
        <w:pStyle w:val="Normal"/>
        <w:ind w:firstLine="720"/>
        <w:rPr>
          <w:rFonts w:ascii="Calibri;Arial Rounded MT Bold" w:hAnsi="Calibri;Arial Rounded MT Bold" w:cs="Calibri;Arial Rounded MT Bold"/>
          <w:ins w:id="196" w:author="Chaoran Jing" w:date="2013-10-25T11:26:00Z"/>
        </w:rPr>
      </w:pPr>
      <w:ins w:id="195" w:author="Chaoran Jing" w:date="2013-10-25T11:26:00Z">
        <w:r>
          <w:rPr>
            <w:rFonts w:cs="Calibri;Arial Rounded MT Bold" w:ascii="Calibri;Arial Rounded MT Bold" w:hAnsi="Calibri;Arial Rounded MT Bold"/>
          </w:rPr>
        </w:r>
      </w:ins>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m:oMathPara>
    </w:p>
    <w:p>
      <w:pPr>
        <w:pStyle w:val="Normal"/>
        <w:ind w:firstLine="720"/>
        <w:rPr>
          <w:rFonts w:ascii="Calibri;Arial Rounded MT Bold" w:hAnsi="Calibri;Arial Rounded MT Bold" w:cs="Calibri;Arial Rounded MT Bold"/>
          <w:ins w:id="198" w:author="Chaoran Jing" w:date="2013-10-25T11:26:00Z"/>
        </w:rPr>
      </w:pPr>
      <w:ins w:id="197" w:author="Chaoran Jing" w:date="2013-10-25T11:26:00Z">
        <w:r>
          <w:rPr>
            <w:rFonts w:cs="Calibri;Arial Rounded MT Bold" w:ascii="Calibri;Arial Rounded MT Bold" w:hAnsi="Calibri;Arial Rounded MT Bold"/>
          </w:rPr>
        </w:r>
      </w:ins>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
            <m:dPr>
              <m:begChr m:val="("/>
              <m:endChr m:val=")"/>
            </m:dPr>
            <m:e>
              <m:f>
                <m:num>
                  <m:d>
                    <m:dPr>
                      <m:begChr m:val="["/>
                      <m:endChr m:val="]"/>
                    </m:dPr>
                    <m:e>
                      <m:r>
                        <w:rPr>
                          <w:rFonts w:ascii="Cambria Math" w:hAnsi="Cambria Math"/>
                        </w:rPr>
                        <m:t xml:space="preserve">N</m:t>
                      </m:r>
                    </m:e>
                  </m:d>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m:oMathPara>
    </w:p>
    <w:p>
      <w:pPr>
        <w:pStyle w:val="Normal"/>
        <w:ind w:firstLine="720"/>
        <w:rPr>
          <w:rFonts w:ascii="Calibri;Arial Rounded MT Bold" w:hAnsi="Calibri;Arial Rounded MT Bold" w:cs="Calibri;Arial Rounded MT Bold"/>
          <w:ins w:id="200" w:author="Chaoran Jing" w:date="2013-10-25T11:26:00Z"/>
        </w:rPr>
      </w:pPr>
      <w:ins w:id="199" w:author="Chaoran Jing" w:date="2013-10-25T11:26:00Z">
        <w:r>
          <w:rPr>
            <w:rFonts w:cs="Calibri;Arial Rounded MT Bold" w:ascii="Calibri;Arial Rounded MT Bold" w:hAnsi="Calibri;Arial Rounded MT Bold"/>
          </w:rPr>
          <w:t>During the initial stage of the reaction, assuming there is no [E.Dn] in the product, it is possible to measure the summation of E.D</w:t>
          <w:softHyphen/>
          <w:t>i. We also know the concentration of the nucleotide and rate of the reaction. Now,</w:t>
        </w:r>
      </w:ins>
    </w:p>
    <w:p>
      <w:pPr>
        <w:pStyle w:val="Normal"/>
        <w:ind w:firstLine="720"/>
        <w:rPr>
          <w:rFonts w:ascii="Calibri;Arial Rounded MT Bold" w:hAnsi="Calibri;Arial Rounded MT Bold" w:cs="Calibri;Arial Rounded MT Bold"/>
          <w:ins w:id="202" w:author="Chaoran Jing" w:date="2013-10-25T11:26:00Z"/>
        </w:rPr>
      </w:pPr>
      <w:ins w:id="201" w:author="Chaoran Jing" w:date="2013-10-25T11:26:00Z">
        <w:r>
          <w:rPr>
            <w:rFonts w:cs="Calibri;Arial Rounded MT Bold" w:ascii="Calibri;Arial Rounded MT Bold" w:hAnsi="Calibri;Arial Rounded MT Bold"/>
          </w:rPr>
        </w:r>
      </w:ins>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oMath>
      </m:oMathPara>
    </w:p>
    <w:p>
      <w:pPr>
        <w:pStyle w:val="Normal"/>
        <w:ind w:firstLine="720"/>
        <w:rPr>
          <w:ins w:id="208" w:author="Chaoran Jing" w:date="2013-10-25T11:26:00Z"/>
        </w:rPr>
      </w:pPr>
      <w:ins w:id="203" w:author="Chaoran Jing" w:date="2013-10-25T11:26:00Z">
        <w:r>
          <w:rPr>
            <w:rFonts w:cs="Calibri;Arial Rounded MT Bold" w:ascii="Calibri;Arial Rounded MT Bold" w:hAnsi="Calibri;Arial Rounded MT Bold"/>
          </w:rPr>
          <w:t xml:space="preserve">For various [N] concentration, it is possible to measure the initial rate and plot </w:t>
        </w:r>
      </w:ins>
      <w:ins w:id="204" w:author="Chaoran Jing" w:date="2013-10-25T11:26:00Z">
        <w:r>
          <w:rPr>
            <w:rFonts w:cs="Calibri;Arial Rounded MT Bold" w:ascii="Calibri;Arial Rounded MT Bold" w:hAnsi="Calibri;Arial Rounded MT Bold"/>
          </w:rPr>
        </w:r>
      </w:ins>
      <m:oMath xmlns:m="http://schemas.openxmlformats.org/officeDocument/2006/math">
        <m:f>
          <m:num>
            <m:r>
              <w:rPr>
                <w:rFonts w:ascii="Cambria Math" w:hAnsi="Cambria Math"/>
              </w:rPr>
              <m:t xml:space="preserve">1</m:t>
            </m:r>
          </m:num>
          <m:den>
            <m:r>
              <w:rPr>
                <w:rFonts w:ascii="Cambria Math" w:hAnsi="Cambria Math"/>
              </w:rPr>
              <m:t xml:space="preserve">v</m:t>
            </m:r>
          </m:den>
        </m:f>
      </m:oMath>
      <w:ins w:id="205" w:author="Chaoran Jing" w:date="2013-10-25T11:26:00Z">
        <w:r>
          <w:rPr>
            <w:rFonts w:cs="Calibri;Arial Rounded MT Bold" w:ascii="Calibri;Arial Rounded MT Bold" w:hAnsi="Calibri;Arial Rounded MT Bold"/>
          </w:rPr>
          <w:t xml:space="preserve">vs </w:t>
        </w:r>
      </w:ins>
      <w:ins w:id="206" w:author="Chaoran Jing" w:date="2013-10-25T11:26:00Z">
        <w:r>
          <w:rPr>
            <w:rFonts w:cs="Calibri;Arial Rounded MT Bold" w:ascii="Calibri;Arial Rounded MT Bold" w:hAnsi="Calibri;Arial Rounded MT Bold"/>
          </w:rPr>
        </w:r>
      </w:ins>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den>
        </m:f>
      </m:oMath>
      <w:ins w:id="207" w:author="Chaoran Jing" w:date="2013-10-25T11:26:00Z">
        <w:r>
          <w:rPr>
            <w:rFonts w:cs="Calibri;Arial Rounded MT Bold" w:ascii="Calibri;Arial Rounded MT Bold" w:hAnsi="Calibri;Arial Rounded MT Bold"/>
          </w:rPr>
          <w:t xml:space="preserve"> </w:t>
        </w:r>
      </w:ins>
    </w:p>
    <w:p>
      <w:pPr>
        <w:pStyle w:val="Normal"/>
        <w:ind w:firstLine="720"/>
        <w:rPr>
          <w:rFonts w:ascii="Calibri;Arial Rounded MT Bold" w:hAnsi="Calibri;Arial Rounded MT Bold" w:cs="Calibri;Arial Rounded MT Bold"/>
          <w:ins w:id="213" w:author="Chaoran Jing" w:date="2013-10-25T11:26:00Z"/>
        </w:rPr>
      </w:pPr>
      <w:ins w:id="209" w:author="Chaoran Jing" w:date="2013-10-25T11:26:00Z">
        <w:r>
          <w:rPr>
            <w:rFonts w:cs="Calibri;Arial Rounded MT Bold" w:ascii="Calibri;Arial Rounded MT Bold" w:hAnsi="Calibri;Arial Rounded MT Bold"/>
          </w:rPr>
          <w:t xml:space="preserve">Slope is </w:t>
        </w:r>
      </w:ins>
      <w:ins w:id="210" w:author="Chaoran Jing" w:date="2013-10-25T11:26:00Z">
        <w:r>
          <w:rPr>
            <w:rFonts w:cs="Calibri;Arial Rounded MT Bold" w:ascii="Calibri;Arial Rounded MT Bold" w:hAnsi="Calibri;Arial Rounded MT Bold"/>
          </w:rPr>
        </w:r>
      </w:ins>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oMath>
      <w:ins w:id="211" w:author="Chaoran Jing" w:date="2013-10-25T11:26:00Z">
        <w:r>
          <w:rPr>
            <w:rFonts w:cs="Calibri;Arial Rounded MT Bold" w:ascii="Calibri;Arial Rounded MT Bold" w:hAnsi="Calibri;Arial Rounded MT Bold"/>
          </w:rPr>
          <w:t xml:space="preserve"> and the intercept is </w:t>
        </w:r>
      </w:ins>
      <w:ins w:id="212" w:author="Chaoran Jing" w:date="2013-10-25T11:26:00Z">
        <w:r>
          <w:rPr>
            <w:rFonts w:cs="Calibri;Arial Rounded MT Bold" w:ascii="Calibri;Arial Rounded MT Bold" w:hAnsi="Calibri;Arial Rounded MT Bold"/>
          </w:rPr>
        </w:r>
      </w:ins>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oMath>
    </w:p>
    <w:p>
      <w:pPr>
        <w:pStyle w:val="Normal"/>
        <w:rPr>
          <w:rFonts w:ascii="Calibri;Arial Rounded MT Bold" w:hAnsi="Calibri;Arial Rounded MT Bold" w:cs="Calibri;Arial Rounded MT Bold"/>
          <w:ins w:id="215" w:author="Chaoran Jing" w:date="2013-10-25T11:26:00Z"/>
        </w:rPr>
      </w:pPr>
      <w:ins w:id="214" w:author="Chaoran Jing" w:date="2013-10-25T11:26:00Z">
        <w:r>
          <w:rPr>
            <w:rFonts w:cs="Calibri;Arial Rounded MT Bold" w:ascii="Calibri;Arial Rounded MT Bold" w:hAnsi="Calibri;Arial Rounded MT Bold"/>
          </w:rPr>
        </w:r>
      </w:ins>
    </w:p>
    <w:p>
      <w:pPr>
        <w:pStyle w:val="Normal"/>
        <w:rPr>
          <w:rFonts w:ascii="Calibri;Arial Rounded MT Bold" w:hAnsi="Calibri;Arial Rounded MT Bold" w:cs="Calibri;Arial Rounded MT Bold"/>
          <w:ins w:id="248" w:author="Chaoran Jing" w:date="2013-10-25T11:26:00Z"/>
        </w:rPr>
      </w:pPr>
      <w:ins w:id="216" w:author="Chaoran Jing" w:date="2013-10-25T11:26:00Z">
        <w:r>
          <w:rPr>
            <w:rFonts w:cs="Calibri;Arial Rounded MT Bold" w:ascii="Calibri;Arial Rounded MT Bold" w:hAnsi="Calibri;Arial Rounded MT Bold"/>
            <w:b/>
            <w:bCs/>
            <w:iCs/>
          </w:rPr>
          <w:t>Determination of Initial Rates</w:t>
        </w:r>
      </w:ins>
      <w:ins w:id="217" w:author="Chaoran Jing" w:date="2013-10-25T11:26:00Z">
        <w:r>
          <w:rPr>
            <w:rFonts w:cs="Calibri;Arial Rounded MT Bold" w:ascii="Calibri;Arial Rounded MT Bold" w:hAnsi="Calibri;Arial Rounded MT Bold"/>
            <w:b/>
            <w:bCs/>
          </w:rPr>
          <w:t xml:space="preserve">. </w:t>
        </w:r>
      </w:ins>
      <w:ins w:id="218" w:author="Chaoran Jing" w:date="2013-10-25T11:26:00Z">
        <w:r>
          <w:rPr>
            <w:rFonts w:cs="Calibri;Arial Rounded MT Bold" w:ascii="Calibri;Arial Rounded MT Bold" w:hAnsi="Calibri;Arial Rounded MT Bold"/>
          </w:rPr>
          <w:t xml:space="preserve">The single stranded TAT2 template (80 nt, 47.5% GC) was primed by using 7 equivalent of its 17-mer forward primer TAP1 (88% GC) in 1x </w:t>
        </w:r>
      </w:ins>
      <w:ins w:id="219" w:author="Chaoran Jing" w:date="2013-10-25T11:26:00Z">
        <w:r>
          <w:rPr>
            <w:rFonts w:cs="Calibri;Arial Rounded MT Bold" w:ascii="Calibri;Arial Rounded MT Bold" w:hAnsi="Calibri;Arial Rounded MT Bold"/>
            <w:i/>
            <w:iCs/>
          </w:rPr>
          <w:t>Taq</w:t>
        </w:r>
      </w:ins>
      <w:ins w:id="220" w:author="Chaoran Jing" w:date="2013-10-25T11:26:00Z">
        <w:r>
          <w:rPr>
            <w:rFonts w:cs="Calibri;Arial Rounded MT Bold" w:ascii="Calibri;Arial Rounded MT Bold" w:hAnsi="Calibri;Arial Rounded MT Bold"/>
          </w:rPr>
          <w:t xml:space="preserve"> buffer (20 mM Tris-HCl, 50 mM KCl) containing 2 mM MgCl</w:t>
        </w:r>
      </w:ins>
      <w:ins w:id="221" w:author="Chaoran Jing" w:date="2013-10-25T11:26:00Z">
        <w:r>
          <w:rPr>
            <w:rFonts w:cs="Calibri;Arial Rounded MT Bold" w:ascii="Calibri;Arial Rounded MT Bold" w:hAnsi="Calibri;Arial Rounded MT Bold"/>
            <w:vertAlign w:val="subscript"/>
          </w:rPr>
          <w:t>2</w:t>
        </w:r>
      </w:ins>
      <w:ins w:id="222" w:author="Chaoran Jing" w:date="2013-10-25T11:26:00Z">
        <w:r>
          <w:rPr>
            <w:rFonts w:cs="Calibri;Arial Rounded MT Bold" w:ascii="Calibri;Arial Rounded MT Bold" w:hAnsi="Calibri;Arial Rounded MT Bold"/>
          </w:rPr>
          <w:t xml:space="preserve">.  The mixture was heated to 80 </w:t>
        </w:r>
      </w:ins>
      <w:ins w:id="223" w:author="Chaoran Jing" w:date="2013-10-25T11:26:00Z">
        <w:r>
          <w:rPr>
            <w:rFonts w:cs="Calibri;Arial Rounded MT Bold" w:ascii="Calibri;Arial Rounded MT Bold" w:hAnsi="Calibri;Arial Rounded MT Bold"/>
            <w:color w:val="000000"/>
          </w:rPr>
          <w:t>°C</w:t>
        </w:r>
      </w:ins>
      <w:ins w:id="224" w:author="Chaoran Jing" w:date="2013-10-25T11:26:00Z">
        <w:r>
          <w:rPr>
            <w:rFonts w:cs="Calibri;Arial Rounded MT Bold" w:ascii="Calibri;Arial Rounded MT Bold" w:hAnsi="Calibri;Arial Rounded MT Bold"/>
          </w:rPr>
          <w:t xml:space="preserve"> and cooled to room temperature by successively holding the temperatures and cooling as follows: hold at 95 </w:t>
        </w:r>
      </w:ins>
      <w:ins w:id="225" w:author="Chaoran Jing" w:date="2013-10-25T11:26:00Z">
        <w:r>
          <w:rPr>
            <w:rFonts w:cs="Calibri;Arial Rounded MT Bold" w:ascii="Calibri;Arial Rounded MT Bold" w:hAnsi="Calibri;Arial Rounded MT Bold"/>
            <w:color w:val="000000"/>
          </w:rPr>
          <w:t>°C</w:t>
        </w:r>
      </w:ins>
      <w:ins w:id="226" w:author="Chaoran Jing" w:date="2013-10-25T11:26:00Z">
        <w:r>
          <w:rPr>
            <w:rFonts w:cs="Calibri;Arial Rounded MT Bold" w:ascii="Calibri;Arial Rounded MT Bold" w:hAnsi="Calibri;Arial Rounded MT Bold"/>
          </w:rPr>
          <w:t xml:space="preserve"> for 1.5 minute, cool to 75 </w:t>
        </w:r>
      </w:ins>
      <w:ins w:id="227" w:author="Chaoran Jing" w:date="2013-10-25T11:26:00Z">
        <w:r>
          <w:rPr>
            <w:rFonts w:cs="Calibri;Arial Rounded MT Bold" w:ascii="Calibri;Arial Rounded MT Bold" w:hAnsi="Calibri;Arial Rounded MT Bold"/>
            <w:color w:val="000000"/>
          </w:rPr>
          <w:t>°C</w:t>
        </w:r>
      </w:ins>
      <w:ins w:id="228" w:author="Chaoran Jing" w:date="2013-10-25T11:26:00Z">
        <w:r>
          <w:rPr>
            <w:rFonts w:cs="Calibri;Arial Rounded MT Bold" w:ascii="Calibri;Arial Rounded MT Bold" w:hAnsi="Calibri;Arial Rounded MT Bold"/>
          </w:rPr>
          <w:t xml:space="preserve"> over 30 minutes, hold at 75 </w:t>
        </w:r>
      </w:ins>
      <w:ins w:id="229" w:author="Chaoran Jing" w:date="2013-10-25T11:26:00Z">
        <w:r>
          <w:rPr>
            <w:rFonts w:cs="Calibri;Arial Rounded MT Bold" w:ascii="Calibri;Arial Rounded MT Bold" w:hAnsi="Calibri;Arial Rounded MT Bold"/>
            <w:color w:val="000000"/>
          </w:rPr>
          <w:t>°C</w:t>
        </w:r>
      </w:ins>
      <w:ins w:id="230" w:author="Chaoran Jing" w:date="2013-10-25T11:26:00Z">
        <w:r>
          <w:rPr>
            <w:rFonts w:cs="Calibri;Arial Rounded MT Bold" w:ascii="Calibri;Arial Rounded MT Bold" w:hAnsi="Calibri;Arial Rounded MT Bold"/>
          </w:rPr>
          <w:t xml:space="preserve"> for 5 minutes (for slow primer annealing), cool to 70 </w:t>
        </w:r>
      </w:ins>
      <w:ins w:id="231" w:author="Chaoran Jing" w:date="2013-10-25T11:26:00Z">
        <w:r>
          <w:rPr>
            <w:rFonts w:cs="Calibri;Arial Rounded MT Bold" w:ascii="Calibri;Arial Rounded MT Bold" w:hAnsi="Calibri;Arial Rounded MT Bold"/>
            <w:color w:val="000000"/>
          </w:rPr>
          <w:t>°C</w:t>
        </w:r>
      </w:ins>
      <w:ins w:id="232" w:author="Chaoran Jing" w:date="2013-10-25T11:26:00Z">
        <w:r>
          <w:rPr>
            <w:rFonts w:cs="Calibri;Arial Rounded MT Bold" w:ascii="Calibri;Arial Rounded MT Bold" w:hAnsi="Calibri;Arial Rounded MT Bold"/>
          </w:rPr>
          <w:t xml:space="preserve"> over 20 minutes, cool to 45 </w:t>
        </w:r>
      </w:ins>
      <w:ins w:id="233" w:author="Chaoran Jing" w:date="2013-10-25T11:26:00Z">
        <w:r>
          <w:rPr>
            <w:rFonts w:cs="Calibri;Arial Rounded MT Bold" w:ascii="Calibri;Arial Rounded MT Bold" w:hAnsi="Calibri;Arial Rounded MT Bold"/>
            <w:color w:val="000000"/>
          </w:rPr>
          <w:t>°C</w:t>
        </w:r>
      </w:ins>
      <w:ins w:id="234" w:author="Chaoran Jing" w:date="2013-10-25T11:26:00Z">
        <w:r>
          <w:rPr>
            <w:rFonts w:cs="Calibri;Arial Rounded MT Bold" w:ascii="Calibri;Arial Rounded MT Bold" w:hAnsi="Calibri;Arial Rounded MT Bold"/>
          </w:rPr>
          <w:t xml:space="preserve"> over 45 minutes, and then cool to room temperature on the bench. The mixture was aliquoted in reaction tubes and Taq polymerase was added followed by dNTPs so that the final concentrations in each 20 μl reaction volume were 200 nM template (5.0 ng/μl), 1400 nM primer (7.24 ng/μl), 2 μM taq (0.056 U/μl) and various concentration of dNTPs. Studies of the Michaelis Menten reaction kinetics for </w:t>
        </w:r>
      </w:ins>
      <w:ins w:id="235" w:author="Chaoran Jing" w:date="2013-10-25T11:26:00Z">
        <w:r>
          <w:rPr>
            <w:rFonts w:cs="Calibri;Arial Rounded MT Bold" w:ascii="Calibri;Arial Rounded MT Bold" w:hAnsi="Calibri;Arial Rounded MT Bold"/>
            <w:i/>
            <w:iCs/>
          </w:rPr>
          <w:t xml:space="preserve">taq </w:t>
        </w:r>
      </w:ins>
      <w:ins w:id="236" w:author="Chaoran Jing" w:date="2013-10-25T11:26:00Z">
        <w:r>
          <w:rPr>
            <w:rFonts w:cs="Calibri;Arial Rounded MT Bold" w:ascii="Calibri;Arial Rounded MT Bold" w:hAnsi="Calibri;Arial Rounded MT Bold"/>
          </w:rPr>
          <w:t>was performed at</w:t>
        </w:r>
      </w:ins>
      <w:ins w:id="237" w:author="Chaoran Jing" w:date="2013-10-25T11:26:00Z">
        <w:r>
          <w:rPr>
            <w:rFonts w:cs="Calibri;Arial Rounded MT Bold" w:ascii="Calibri;Arial Rounded MT Bold" w:hAnsi="Calibri;Arial Rounded MT Bold"/>
            <w:color w:val="000000"/>
          </w:rPr>
          <w:t xml:space="preserve"> various extension temperature from 55 °C to 75 °C, at 5 °C interval.</w:t>
        </w:r>
      </w:ins>
      <w:ins w:id="238" w:author="Chaoran Jing" w:date="2013-10-25T11:26:00Z">
        <w:r>
          <w:rPr>
            <w:rFonts w:cs="Calibri;Arial Rounded MT Bold" w:ascii="Calibri;Arial Rounded MT Bold" w:hAnsi="Calibri;Arial Rounded MT Bold"/>
            <w:b/>
            <w:bCs/>
          </w:rPr>
          <w:t xml:space="preserve"> </w:t>
        </w:r>
      </w:ins>
      <w:ins w:id="239" w:author="Chaoran Jing" w:date="2013-10-25T11:26:00Z">
        <w:r>
          <w:rPr>
            <w:rFonts w:cs="Calibri;Arial Rounded MT Bold" w:ascii="Calibri;Arial Rounded MT Bold" w:hAnsi="Calibri;Arial Rounded MT Bold"/>
          </w:rPr>
          <w:t>Reactions at each temperature were setup with 12 different concentrations of dNTP ranging from 2 – 1000 uM</w:t>
        </w:r>
      </w:ins>
      <w:ins w:id="240" w:author="Chaoran Jing" w:date="2013-10-25T11:26:00Z">
        <w:r>
          <w:rPr>
            <w:rFonts w:cs="Calibri;Arial Rounded MT Bold" w:ascii="Calibri;Arial Rounded MT Bold" w:hAnsi="Calibri;Arial Rounded MT Bold"/>
            <w:color w:val="000000"/>
          </w:rPr>
          <w:t xml:space="preserve"> while keeping free </w:t>
        </w:r>
      </w:ins>
      <w:ins w:id="241" w:author="Chaoran Jing" w:date="2013-10-25T11:26:00Z">
        <w:r>
          <w:rPr>
            <w:rFonts w:cs="Calibri;Arial Rounded MT Bold" w:ascii="Calibri;Arial Rounded MT Bold" w:hAnsi="Calibri;Arial Rounded MT Bold"/>
          </w:rPr>
          <w:t>MgCl</w:t>
        </w:r>
      </w:ins>
      <w:ins w:id="242" w:author="Chaoran Jing" w:date="2013-10-25T11:26:00Z">
        <w:r>
          <w:rPr>
            <w:rFonts w:cs="Calibri;Arial Rounded MT Bold" w:ascii="Calibri;Arial Rounded MT Bold" w:hAnsi="Calibri;Arial Rounded MT Bold"/>
            <w:vertAlign w:val="subscript"/>
          </w:rPr>
          <w:t>2</w:t>
        </w:r>
      </w:ins>
      <w:ins w:id="243" w:author="Chaoran Jing" w:date="2013-10-25T11:26:00Z">
        <w:r>
          <w:rPr>
            <w:rFonts w:cs="Calibri;Arial Rounded MT Bold" w:ascii="Calibri;Arial Rounded MT Bold" w:hAnsi="Calibri;Arial Rounded MT Bold"/>
          </w:rPr>
          <w:t xml:space="preserve"> concentration constantly at 2 mM, compensating for the chelation effect by dNTPs. Triplicate reaction tubes were first equilibrated in the CFX96 PCR machine at the extension temperature for 30 min before adding the dNTPs to start the reaction. Reactions were terminated at 0.33, 0.5, 0.67, 0.83, 1, 2, 3.5, 5, 6.5, 8.5 and 10 min by chilling to 4 </w:t>
        </w:r>
      </w:ins>
      <w:ins w:id="244" w:author="Chaoran Jing" w:date="2013-10-25T11:26:00Z">
        <w:r>
          <w:rPr>
            <w:rFonts w:cs="Calibri;Arial Rounded MT Bold" w:ascii="Calibri;Arial Rounded MT Bold" w:hAnsi="Calibri;Arial Rounded MT Bold"/>
            <w:color w:val="000000"/>
          </w:rPr>
          <w:t>°C</w:t>
        </w:r>
      </w:ins>
      <w:ins w:id="245" w:author="Chaoran Jing" w:date="2013-10-25T11:26:00Z">
        <w:r>
          <w:rPr>
            <w:rFonts w:cs="Calibri;Arial Rounded MT Bold" w:ascii="Calibri;Arial Rounded MT Bold" w:hAnsi="Calibri;Arial Rounded MT Bold"/>
          </w:rPr>
          <w:t xml:space="preserve"> and adding EDTA to a final concentration of 20 mM.  Aliquots of 20 μl reaction mixture were then mixed with 80 μl of 1:178 dilution (in 1X TE buffer) of the PicoGreen Reagent. Fluorescence was measured in Fluoroskan Ascent Fluorescence 96/384 Well Plate Reader (485 nm excitation and 520 nm emission) after an incubation of 5 min at 37 </w:t>
        </w:r>
      </w:ins>
      <w:ins w:id="246" w:author="Chaoran Jing" w:date="2013-10-25T11:26:00Z">
        <w:r>
          <w:rPr>
            <w:rFonts w:cs="Calibri;Arial Rounded MT Bold" w:ascii="Calibri;Arial Rounded MT Bold" w:hAnsi="Calibri;Arial Rounded MT Bold"/>
            <w:color w:val="000000"/>
          </w:rPr>
          <w:t>°C</w:t>
        </w:r>
      </w:ins>
      <w:ins w:id="247" w:author="Chaoran Jing" w:date="2013-10-25T11:26:00Z">
        <w:r>
          <w:rPr>
            <w:rFonts w:cs="Calibri;Arial Rounded MT Bold" w:ascii="Calibri;Arial Rounded MT Bold" w:hAnsi="Calibri;Arial Rounded MT Bold"/>
          </w:rPr>
          <w:t>. The quantity of dNTP incorporated at each temperature and for each concentration were then plotted against time and the initial rate of the reactions at each temperature and each concentration was determined by fitting the reaction curve into first-order reaction model.</w:t>
        </w:r>
      </w:ins>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eastAsia="Arial Unicode MS" w:cs="Calibri;Arial Rounded MT Bold"/>
        </w:rPr>
      </w:pPr>
      <w:r>
        <w:rPr>
          <w:rFonts w:cs="Calibri;Arial Rounded MT Bold" w:ascii="Calibri;Arial Rounded MT Bold" w:hAnsi="Calibri;Arial Rounded MT Bold"/>
        </w:rPr>
        <w:t>Calculations/Analyses</w:t>
      </w:r>
    </w:p>
    <w:p>
      <w:pPr>
        <w:pStyle w:val="Normal"/>
        <w:ind w:firstLine="720"/>
        <w:rPr/>
      </w:pPr>
      <w:r>
        <w:rPr>
          <w:rFonts w:cs="Calibri;Arial Rounded MT Bold" w:ascii="Calibri;Arial Rounded MT Bold" w:hAnsi="Calibri;Arial Rounded MT Bold"/>
        </w:rPr>
        <w:t>Calculation of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s of  synthetic oligomers were done using Sigma DNA Calculator, </w:t>
      </w:r>
      <w:hyperlink r:id="rId3">
        <w:r>
          <w:rPr>
            <w:rStyle w:val="InternetLink"/>
            <w:rFonts w:cs="Calibri;Arial Rounded MT Bold" w:ascii="Calibri;Arial Rounded MT Bold" w:hAnsi="Calibri;Arial Rounded MT Bold"/>
          </w:rPr>
          <w:t>http://www.sigma-genosys.com/calc/DNACalc.asp</w:t>
        </w:r>
      </w:hyperlink>
      <w:r>
        <w:rPr>
          <w:rFonts w:cs="Calibri;Arial Rounded MT Bold" w:ascii="Calibri;Arial Rounded MT Bold" w:hAnsi="Calibri;Arial Rounded MT Bold"/>
        </w:rPr>
        <w:t xml:space="preserve">.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rPr/>
      </w:pPr>
      <w:r>
        <w:rPr>
          <w:rFonts w:cs="Calibri;Arial Rounded MT Bold" w:ascii="Calibri;Arial Rounded MT Bold" w:hAnsi="Calibri;Arial Rounded MT Bold"/>
        </w:rPr>
        <w:t xml:space="preserve">Analysis of secondary structures and of primer-dimer formation was done according to Oligo Analyzer from IDT: </w:t>
      </w:r>
      <w:hyperlink r:id="rId4">
        <w:r>
          <w:rPr>
            <w:rStyle w:val="InternetLink"/>
            <w:rFonts w:cs="Calibri;Arial Rounded MT Bold" w:ascii="Calibri;Arial Rounded MT Bold" w:hAnsi="Calibri;Arial Rounded MT Bold"/>
          </w:rPr>
          <w:t>http://biotools.idtdna.com/analyzer/applications/oligoanalyzer/</w:t>
        </w:r>
      </w:hyperlink>
      <w:r>
        <w:rPr>
          <w:rFonts w:cs="Calibri;Arial Rounded MT Bold" w:ascii="Calibri;Arial Rounded MT Bold" w:hAnsi="Calibri;Arial Rounded MT Bold"/>
        </w:rPr>
        <w:t xml:space="preserve">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 xml:space="preserve">All curve fittings were done using Prism 5 from GraphPad. For dNTP additions over time, equation for one-phase association kinetics was used. For rate -vs- template concentration data, the Michaelis-Menten equation was used.   </w:t>
      </w:r>
    </w:p>
    <w:p>
      <w:pPr>
        <w:pStyle w:val="Normal"/>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r>
    </w:p>
    <w:p>
      <w:pPr>
        <w:pStyle w:val="Heading1"/>
        <w:rPr>
          <w:rFonts w:eastAsia="Arial Unicode MS"/>
          <w:del w:id="250" w:author="Chaoran Jing" w:date="2013-10-25T11:26:00Z"/>
        </w:rPr>
      </w:pPr>
      <w:del w:id="249" w:author="Chaoran Jing" w:date="2013-10-25T11:26:00Z">
        <w:r>
          <w:rPr/>
          <w:delText>Equipment</w:delText>
        </w:r>
      </w:del>
    </w:p>
    <w:p>
      <w:pPr>
        <w:pStyle w:val="Normal"/>
        <w:ind w:firstLine="720"/>
        <w:rPr>
          <w:del w:id="253" w:author="Chaoran Jing" w:date="2013-10-25T11:26:00Z"/>
        </w:rPr>
      </w:pPr>
      <w:del w:id="251" w:author="Chaoran Jing" w:date="2013-10-25T11:26:00Z">
        <w:r>
          <w:rPr/>
          <w:delText xml:space="preserve">Fluorescence measurements were done by using the </w:delText>
        </w:r>
      </w:del>
      <w:del w:id="252" w:author="Chaoran Jing" w:date="2013-10-25T11:26:00Z">
        <w:r>
          <w:rPr>
            <w:color w:val="000000"/>
            <w:szCs w:val="20"/>
          </w:rPr>
          <w:delText xml:space="preserve">CFX96 Real Time System from Bio-Rad (software: CFX Manager ver 1.6.541.1028) for some experiments and the Lab Systems Fluoroskan Ascent Fluorescence 96/384 Well Plate Reader for most others.  </w:delText>
        </w:r>
      </w:del>
    </w:p>
    <w:p>
      <w:pPr>
        <w:pStyle w:val="Normal"/>
        <w:rPr>
          <w:color w:val="000000"/>
          <w:szCs w:val="20"/>
          <w:del w:id="255" w:author="Chaoran Jing" w:date="2013-10-25T11:26:00Z"/>
        </w:rPr>
      </w:pPr>
      <w:del w:id="254" w:author="Chaoran Jing" w:date="2013-10-25T11:26:00Z">
        <w:r>
          <w:rPr>
            <w:color w:val="000000"/>
            <w:szCs w:val="20"/>
          </w:rPr>
        </w:r>
      </w:del>
    </w:p>
    <w:p>
      <w:pPr>
        <w:pStyle w:val="Normal"/>
        <w:rPr>
          <w:color w:val="000000"/>
          <w:szCs w:val="20"/>
          <w:del w:id="260" w:author="Chaoran Jing" w:date="2013-10-25T11:26:00Z"/>
        </w:rPr>
      </w:pPr>
      <w:del w:id="256" w:author="Chaoran Jing" w:date="2013-10-25T11:26:00Z">
        <w:r>
          <w:rPr>
            <w:color w:val="000000"/>
            <w:szCs w:val="20"/>
          </w:rPr>
          <w:delText>[</w:delText>
        </w:r>
      </w:del>
      <w:del w:id="257" w:author="Chaoran Jing" w:date="2013-10-25T11:26:00Z">
        <w:r>
          <w:rPr>
            <w:b/>
            <w:bCs/>
            <w:color w:val="000000"/>
            <w:szCs w:val="20"/>
          </w:rPr>
          <w:delText>Sudha</w:delText>
        </w:r>
      </w:del>
      <w:del w:id="258" w:author="Chaoran Jing" w:date="2013-10-25T11:26:00Z">
        <w:r>
          <w:rPr>
            <w:color w:val="000000"/>
            <w:szCs w:val="20"/>
          </w:rPr>
          <w:delText xml:space="preserve">: </w:delText>
        </w:r>
      </w:del>
      <w:del w:id="259" w:author="Chaoran Jing" w:date="2013-10-25T11:26:00Z">
        <w:r>
          <w:rPr>
            <w:b/>
            <w:bCs/>
            <w:color w:val="000000"/>
            <w:szCs w:val="20"/>
          </w:rPr>
          <w:delText>What about the Adapter?]</w:delText>
        </w:r>
      </w:del>
    </w:p>
    <w:p>
      <w:pPr>
        <w:pStyle w:val="Normal"/>
        <w:rPr>
          <w:color w:val="000000"/>
          <w:szCs w:val="20"/>
          <w:u w:val="single"/>
          <w:del w:id="262" w:author="Chaoran Jing" w:date="2013-10-25T11:26:00Z"/>
        </w:rPr>
      </w:pPr>
      <w:del w:id="261" w:author="Chaoran Jing" w:date="2013-10-25T11:26:00Z">
        <w:r>
          <w:rPr>
            <w:color w:val="000000"/>
            <w:szCs w:val="20"/>
            <w:u w:val="single"/>
          </w:rPr>
        </w:r>
      </w:del>
    </w:p>
    <w:p>
      <w:pPr>
        <w:pStyle w:val="Heading5"/>
        <w:rPr>
          <w:u w:val="single"/>
          <w:del w:id="264" w:author="Chaoran Jing" w:date="2013-10-25T11:26:00Z"/>
        </w:rPr>
      </w:pPr>
      <w:del w:id="263" w:author="Chaoran Jing" w:date="2013-10-25T11:26:00Z">
        <w:r>
          <w:rPr/>
          <w:delText>Calibration Curves</w:delText>
        </w:r>
      </w:del>
    </w:p>
    <w:p>
      <w:pPr>
        <w:pStyle w:val="Normal"/>
        <w:ind w:firstLine="720"/>
        <w:rPr>
          <w:del w:id="275" w:author="Chaoran Jing" w:date="2013-10-25T11:26:00Z"/>
        </w:rPr>
      </w:pPr>
      <w:del w:id="265" w:author="Chaoran Jing" w:date="2013-10-25T11:26:00Z">
        <w:r>
          <w:rPr>
            <w:i/>
            <w:iCs/>
            <w:color w:val="000000"/>
            <w:szCs w:val="20"/>
          </w:rPr>
          <w:delText>PicoGreen dsDNA quantitation standard curves for lambda DNA</w:delText>
        </w:r>
      </w:del>
      <w:del w:id="266" w:author="Chaoran Jing" w:date="2013-10-25T11:26:00Z">
        <w:r>
          <w:rPr>
            <w:color w:val="000000"/>
            <w:szCs w:val="20"/>
          </w:rPr>
          <w:delText xml:space="preserve">:  The λ-DNA standard provided in the Quant-iT PicoGreen dsDNA Assay Kit was diluted in 1X </w:delText>
        </w:r>
      </w:del>
      <w:del w:id="267" w:author="Chaoran Jing" w:date="2013-10-25T11:26:00Z">
        <w:r>
          <w:rPr>
            <w:i/>
            <w:color w:val="000000"/>
            <w:szCs w:val="20"/>
          </w:rPr>
          <w:delText>Taq</w:delText>
        </w:r>
      </w:del>
      <w:del w:id="268" w:author="Chaoran Jing" w:date="2013-10-25T11:26:00Z">
        <w:r>
          <w:rPr>
            <w:color w:val="000000"/>
            <w:szCs w:val="20"/>
          </w:rPr>
          <w:delText xml:space="preserve"> Polymerase buffer to obtain a range of 0.25ng to 100ng in a volume of 10μl. </w:delText>
        </w:r>
      </w:del>
      <w:del w:id="269" w:author="Chaoran Jing" w:date="2013-10-25T11:26:00Z">
        <w:r>
          <w:rPr/>
          <w:delText xml:space="preserve">The PicoGreen reagent (in DMSO) in the kit was diluted 200 folds in TE buffer, shortly (2-4 hours) before the experiment, and kept in a plastic tube protected from light. To each 10μl aliquot of lambda DNA, in separate wells of a 96-well PCR plate (low profile and unskirted), 90 μl of the diluted PicoGreen solution was added. Each </w:delText>
        </w:r>
      </w:del>
      <w:del w:id="270" w:author="Chaoran Jing" w:date="2013-10-25T11:26:00Z">
        <w:r>
          <w:rPr>
            <w:color w:val="000000"/>
            <w:szCs w:val="20"/>
          </w:rPr>
          <w:delText xml:space="preserve">λ-DNA concentration was tested in triplicate. A zero λ-DNA triplicate was also setup where the </w:delText>
        </w:r>
      </w:del>
      <w:del w:id="271" w:author="Chaoran Jing" w:date="2013-10-25T11:26:00Z">
        <w:r>
          <w:rPr/>
          <w:delText>10 μl DNA aliquots were replace by 10 μl buffer.</w:delText>
        </w:r>
      </w:del>
      <w:del w:id="272" w:author="Chaoran Jing" w:date="2013-10-25T11:26:00Z">
        <w:r>
          <w:rPr>
            <w:color w:val="000000"/>
            <w:szCs w:val="20"/>
          </w:rPr>
          <w:delText xml:space="preserve"> The tubes were either vortexed and put in the CFX96 equipment (measurement in Channel 1: excitation 450-490nm; emission 515-530 nm) or in the Lab Systems Fluoroskan Ascent Fluorescence 96/384 Well Plate Reader set to measure fluorescence at 520 nm (excitation at 485 nm).  RFU values were recorded after incubation at 37 oC for 5 minutes. The delta RFUs (recorded RFU minus RFU of 0</w:delText>
        </w:r>
      </w:del>
      <w:del w:id="273" w:author="Chaoran Jing" w:date="2013-10-25T11:26:00Z">
        <w:r>
          <w:rPr/>
          <w:delText xml:space="preserve"> μl </w:delText>
        </w:r>
      </w:del>
      <w:del w:id="274" w:author="Chaoran Jing" w:date="2013-10-25T11:26:00Z">
        <w:r>
          <w:rPr>
            <w:color w:val="000000"/>
            <w:szCs w:val="20"/>
          </w:rPr>
          <w:delText xml:space="preserve">λ-DNA tubes) were plotted against concentration. The resulting curve of concentration -vs- florescence  was a straight line and it allowed estimating dsDNA formed in other experiments from the fluorescence they generated. It is to be noted that RFU values are specific to the equipment (and the excitation and emission wavelengths used) and as such cross use of RFU values from one equipment to another cannot be done.      </w:delText>
        </w:r>
      </w:del>
    </w:p>
    <w:p>
      <w:pPr>
        <w:pStyle w:val="Normal"/>
        <w:rPr>
          <w:del w:id="277" w:author="Chaoran Jing" w:date="2013-10-25T11:26:00Z"/>
        </w:rPr>
      </w:pPr>
      <w:del w:id="276" w:author="Chaoran Jing" w:date="2013-10-25T11:26:00Z">
        <w:r>
          <w:rPr/>
        </w:r>
      </w:del>
    </w:p>
    <w:p>
      <w:pPr>
        <w:pStyle w:val="Normal"/>
        <w:rPr>
          <w:del w:id="281" w:author="Chaoran Jing" w:date="2013-10-25T11:26:00Z"/>
        </w:rPr>
      </w:pPr>
      <w:del w:id="278" w:author="Chaoran Jing" w:date="2013-10-25T11:26:00Z">
        <w:r>
          <w:rPr>
            <w:b/>
            <w:bCs/>
            <w:color w:val="000000"/>
            <w:szCs w:val="20"/>
          </w:rPr>
          <w:delText>PicoGreen dsDNA quantitation standard curves for Synthetic 80-mer ds DNA</w:delText>
        </w:r>
      </w:del>
      <w:del w:id="279" w:author="Chaoran Jing" w:date="2013-10-25T11:26:00Z">
        <w:r>
          <w:rPr>
            <w:i/>
            <w:iCs/>
            <w:color w:val="000000"/>
            <w:szCs w:val="20"/>
          </w:rPr>
          <w:delText>.</w:delText>
        </w:r>
      </w:del>
      <w:del w:id="280" w:author="Chaoran Jing" w:date="2013-10-25T11:26:00Z">
        <w:r>
          <w:rPr>
            <w:color w:val="000000"/>
            <w:szCs w:val="20"/>
          </w:rPr>
          <w:delText xml:space="preserve"> </w:delText>
        </w:r>
      </w:del>
    </w:p>
    <w:p>
      <w:pPr>
        <w:pStyle w:val="Normal"/>
        <w:ind w:firstLine="720"/>
        <w:rPr>
          <w:del w:id="294" w:author="Chaoran Jing" w:date="2013-10-25T11:26:00Z"/>
        </w:rPr>
      </w:pPr>
      <w:del w:id="282" w:author="Chaoran Jing" w:date="2013-10-25T11:26:00Z">
        <w:r>
          <w:rPr>
            <w:color w:val="000000"/>
            <w:szCs w:val="20"/>
          </w:rPr>
          <w:delText xml:space="preserve">First the 80-basepair dsDNA was made as follows:  6 </w:delText>
        </w:r>
      </w:del>
      <w:del w:id="283" w:author="Chaoran Jing" w:date="2013-10-25T11:26:00Z">
        <w:r>
          <w:rPr/>
          <w:delText>μ</w:delText>
        </w:r>
      </w:del>
      <w:del w:id="284" w:author="Chaoran Jing" w:date="2013-10-25T11:26:00Z">
        <w:r>
          <w:rPr>
            <w:color w:val="000000"/>
            <w:szCs w:val="20"/>
          </w:rPr>
          <w:delText xml:space="preserve">g of the synthetic 80-mer ssDNA strand (designed for the 17-mer forward primer) was mixed with an equal weight of a complementary ssDNA strand in 50 </w:delText>
        </w:r>
      </w:del>
      <w:del w:id="285" w:author="Chaoran Jing" w:date="2013-10-25T11:26:00Z">
        <w:r>
          <w:rPr/>
          <w:delText xml:space="preserve">μl of Taq Polymerase buffer. The solution was heated to 95 </w:delText>
        </w:r>
      </w:del>
      <w:del w:id="286" w:author="Chaoran Jing" w:date="2013-10-25T11:26:00Z">
        <w:r>
          <w:rPr>
            <w:vertAlign w:val="superscript"/>
          </w:rPr>
          <w:delText>o</w:delText>
        </w:r>
      </w:del>
      <w:del w:id="287" w:author="Chaoran Jing" w:date="2013-10-25T11:26:00Z">
        <w:r>
          <w:rPr/>
          <w:delText xml:space="preserve">C, held there for 1.5 minute and slowly cooled to room temperature. The rest of the procedure was the same as in the generation of the </w:delText>
        </w:r>
      </w:del>
      <w:del w:id="288" w:author="Chaoran Jing" w:date="2013-10-25T11:26:00Z">
        <w:r>
          <w:rPr>
            <w:color w:val="000000"/>
            <w:szCs w:val="20"/>
          </w:rPr>
          <w:delText>λ-DNA standard curve, except that all experiments in this case were done in the Lab Systems Fluoroskan Ascent Fluorescence 96/384 Well Plate Reader using a PCR plate adapter [</w:delText>
        </w:r>
      </w:del>
      <w:del w:id="289" w:author="Chaoran Jing" w:date="2013-10-25T11:26:00Z">
        <w:r>
          <w:rPr>
            <w:b/>
            <w:bCs/>
            <w:color w:val="000000"/>
            <w:szCs w:val="20"/>
          </w:rPr>
          <w:delText>name?</w:delText>
        </w:r>
      </w:del>
      <w:del w:id="290" w:author="Chaoran Jing" w:date="2013-10-25T11:26:00Z">
        <w:r>
          <w:rPr>
            <w:color w:val="000000"/>
            <w:szCs w:val="20"/>
          </w:rPr>
          <w:delText>]. Further, a range of 0.1-50ng of dsDNA in 20μl was used to which 80μl of a 178 fold diluted Picogreen reagent was added [</w:delText>
        </w:r>
      </w:del>
      <w:del w:id="291" w:author="Chaoran Jing" w:date="2013-10-25T11:26:00Z">
        <w:r>
          <w:rPr>
            <w:b/>
            <w:bCs/>
            <w:color w:val="000000"/>
            <w:szCs w:val="20"/>
          </w:rPr>
          <w:delText>Sudha: what did you mean to say?</w:delText>
        </w:r>
      </w:del>
      <w:del w:id="292" w:author="Chaoran Jing" w:date="2013-10-25T11:26:00Z">
        <w:r>
          <w:rPr>
            <w:color w:val="000000"/>
            <w:szCs w:val="20"/>
          </w:rPr>
          <w:delText>].</w:delText>
        </w:r>
      </w:del>
      <w:del w:id="293" w:author="Chaoran Jing" w:date="2013-10-25T11:26:00Z">
        <w:r>
          <w:rPr/>
          <w:delText xml:space="preserve"> </w:delText>
        </w:r>
      </w:del>
    </w:p>
    <w:p>
      <w:pPr>
        <w:pStyle w:val="Normal"/>
        <w:rPr>
          <w:del w:id="296" w:author="Chaoran Jing" w:date="2013-10-25T11:26:00Z"/>
        </w:rPr>
      </w:pPr>
      <w:del w:id="295" w:author="Chaoran Jing" w:date="2013-10-25T11:26:00Z">
        <w:r>
          <w:rPr/>
        </w:r>
      </w:del>
    </w:p>
    <w:p>
      <w:pPr>
        <w:pStyle w:val="Normal"/>
        <w:rPr>
          <w:del w:id="301" w:author="Chaoran Jing" w:date="2013-10-25T11:26:00Z"/>
        </w:rPr>
      </w:pPr>
      <w:del w:id="297" w:author="Chaoran Jing" w:date="2013-10-25T11:26:00Z">
        <w:r>
          <w:rPr>
            <w:b/>
            <w:bCs/>
            <w:color w:val="000000"/>
            <w:szCs w:val="20"/>
          </w:rPr>
          <w:delText xml:space="preserve">Determination of </w:delText>
        </w:r>
      </w:del>
      <w:del w:id="298" w:author="Chaoran Jing" w:date="2013-10-25T11:26:00Z">
        <w:r>
          <w:rPr>
            <w:b/>
            <w:bCs/>
            <w:i/>
            <w:iCs/>
            <w:color w:val="000000"/>
            <w:szCs w:val="20"/>
          </w:rPr>
          <w:delText>Taq</w:delText>
        </w:r>
      </w:del>
      <w:del w:id="299" w:author="Chaoran Jing" w:date="2013-10-25T11:26:00Z">
        <w:r>
          <w:rPr>
            <w:b/>
            <w:bCs/>
            <w:color w:val="000000"/>
            <w:szCs w:val="20"/>
          </w:rPr>
          <w:delText xml:space="preserve"> Acivity in M13mp18/primer Systems</w:delText>
        </w:r>
      </w:del>
      <w:del w:id="300" w:author="Chaoran Jing" w:date="2013-10-25T11:26:00Z">
        <w:r>
          <w:rPr>
            <w:color w:val="000000"/>
            <w:szCs w:val="20"/>
          </w:rPr>
          <w:delText xml:space="preserve">. </w:delText>
        </w:r>
      </w:del>
    </w:p>
    <w:p>
      <w:pPr>
        <w:pStyle w:val="Normal"/>
        <w:ind w:firstLine="720"/>
        <w:rPr>
          <w:del w:id="343" w:author="Chaoran Jing" w:date="2013-10-25T11:26:00Z"/>
        </w:rPr>
      </w:pPr>
      <w:del w:id="302" w:author="Chaoran Jing" w:date="2013-10-25T11:26:00Z">
        <w:r>
          <w:rPr>
            <w:color w:val="000000"/>
            <w:szCs w:val="20"/>
          </w:rPr>
          <w:delText xml:space="preserve">A template primer duplex master reaction mixture was first prepared by mixing M13mp18 ssDNA (500 ng = 0.207 pmol), with 7 molar excess of the </w:delText>
        </w:r>
      </w:del>
      <w:del w:id="303" w:author="Chaoran Jing" w:date="2013-10-25T11:26:00Z">
        <w:r>
          <w:rPr/>
          <w:delText xml:space="preserve">18-mer (-40) M13 universal primer (7.7 ng = 1.414 pmol) in 1x </w:delText>
        </w:r>
      </w:del>
      <w:del w:id="304" w:author="Chaoran Jing" w:date="2013-10-25T11:26:00Z">
        <w:r>
          <w:rPr>
            <w:i/>
            <w:iCs/>
          </w:rPr>
          <w:delText>Taq</w:delText>
        </w:r>
      </w:del>
      <w:del w:id="305" w:author="Chaoran Jing" w:date="2013-10-25T11:26:00Z">
        <w:r>
          <w:rPr/>
          <w:delText xml:space="preserve"> buffer (20 mM Tris-HCl, 50 mM KCl) containing 2 mM MgCl</w:delText>
        </w:r>
      </w:del>
      <w:del w:id="306" w:author="Chaoran Jing" w:date="2013-10-25T11:26:00Z">
        <w:r>
          <w:rPr>
            <w:vertAlign w:val="subscript"/>
          </w:rPr>
          <w:delText>2</w:delText>
        </w:r>
      </w:del>
      <w:del w:id="307" w:author="Chaoran Jing" w:date="2013-10-25T11:26:00Z">
        <w:r>
          <w:rPr/>
          <w:delText>. [</w:delText>
        </w:r>
      </w:del>
      <w:del w:id="308" w:author="Chaoran Jing" w:date="2013-10-25T11:26:00Z">
        <w:r>
          <w:rPr>
            <w:b/>
            <w:bCs/>
          </w:rPr>
          <w:delText>Need to fix this sentence</w:delText>
        </w:r>
      </w:del>
      <w:del w:id="309" w:author="Chaoran Jing" w:date="2013-10-25T11:26:00Z">
        <w:r>
          <w:rPr/>
          <w:delText xml:space="preserve">] The mixture was heated to 80 </w:delText>
        </w:r>
      </w:del>
      <w:del w:id="310" w:author="Chaoran Jing" w:date="2013-10-25T11:26:00Z">
        <w:r>
          <w:rPr>
            <w:vertAlign w:val="superscript"/>
          </w:rPr>
          <w:delText>o</w:delText>
        </w:r>
      </w:del>
      <w:del w:id="311" w:author="Chaoran Jing" w:date="2013-10-25T11:26:00Z">
        <w:r>
          <w:rPr/>
          <w:delText xml:space="preserve">C and cooled to room temperature by successively holding the temperatures and cooling as follows: hold at 80 </w:delText>
        </w:r>
      </w:del>
      <w:del w:id="312" w:author="Chaoran Jing" w:date="2013-10-25T11:26:00Z">
        <w:r>
          <w:rPr>
            <w:vertAlign w:val="superscript"/>
          </w:rPr>
          <w:delText>o</w:delText>
        </w:r>
      </w:del>
      <w:del w:id="313" w:author="Chaoran Jing" w:date="2013-10-25T11:26:00Z">
        <w:r>
          <w:rPr/>
          <w:delText xml:space="preserve">C for 1.5 minute, cool to 55 </w:delText>
        </w:r>
      </w:del>
      <w:del w:id="314" w:author="Chaoran Jing" w:date="2013-10-25T11:26:00Z">
        <w:r>
          <w:rPr>
            <w:vertAlign w:val="superscript"/>
          </w:rPr>
          <w:delText>o</w:delText>
        </w:r>
      </w:del>
      <w:del w:id="315" w:author="Chaoran Jing" w:date="2013-10-25T11:26:00Z">
        <w:r>
          <w:rPr/>
          <w:delText xml:space="preserve">C over 50 minutes, hold at 55 </w:delText>
        </w:r>
      </w:del>
      <w:del w:id="316" w:author="Chaoran Jing" w:date="2013-10-25T11:26:00Z">
        <w:r>
          <w:rPr>
            <w:vertAlign w:val="superscript"/>
          </w:rPr>
          <w:delText>o</w:delText>
        </w:r>
      </w:del>
      <w:del w:id="317" w:author="Chaoran Jing" w:date="2013-10-25T11:26:00Z">
        <w:r>
          <w:rPr/>
          <w:delText xml:space="preserve">C for 5 minutes (for slow primer annealing), cool to 45 </w:delText>
        </w:r>
      </w:del>
      <w:del w:id="318" w:author="Chaoran Jing" w:date="2013-10-25T11:26:00Z">
        <w:r>
          <w:rPr>
            <w:vertAlign w:val="superscript"/>
          </w:rPr>
          <w:delText>o</w:delText>
        </w:r>
      </w:del>
      <w:del w:id="319" w:author="Chaoran Jing" w:date="2013-10-25T11:26:00Z">
        <w:r>
          <w:rPr/>
          <w:delText>C over 22 minutes, and then cool to room temperature on the bench. The mixture was aliquoted in   reaction tubes and Taq polymerase, added followed by dNTPs so that the final concentrations in each 20 μl reaction volume were 500 ng template (25 ng/ μl), 0.2 U of t</w:delText>
        </w:r>
      </w:del>
      <w:del w:id="320" w:author="Chaoran Jing" w:date="2013-10-25T11:26:00Z">
        <w:r>
          <w:rPr>
            <w:i/>
            <w:iCs/>
          </w:rPr>
          <w:delText xml:space="preserve">aq </w:delText>
        </w:r>
      </w:del>
      <w:del w:id="321" w:author="Chaoran Jing" w:date="2013-10-25T11:26:00Z">
        <w:r>
          <w:rPr>
            <w:iCs/>
          </w:rPr>
          <w:delText xml:space="preserve">(0.01U/μl) </w:delText>
        </w:r>
      </w:del>
      <w:del w:id="322" w:author="Chaoran Jing" w:date="2013-10-25T11:26:00Z">
        <w:r>
          <w:rPr/>
          <w:delText xml:space="preserve">and 400 μM in dNTPs. Reactions were started as soon as the dNTPs were added. Triplicate tubes were incubated at desired temperatures (37 </w:delText>
        </w:r>
      </w:del>
      <w:del w:id="323" w:author="Chaoran Jing" w:date="2013-10-25T11:26:00Z">
        <w:r>
          <w:rPr>
            <w:vertAlign w:val="superscript"/>
          </w:rPr>
          <w:delText>o</w:delText>
        </w:r>
      </w:del>
      <w:del w:id="324" w:author="Chaoran Jing" w:date="2013-10-25T11:26:00Z">
        <w:r>
          <w:rPr/>
          <w:delText xml:space="preserve">C, 45 </w:delText>
        </w:r>
      </w:del>
      <w:del w:id="325" w:author="Chaoran Jing" w:date="2013-10-25T11:26:00Z">
        <w:r>
          <w:rPr>
            <w:vertAlign w:val="superscript"/>
          </w:rPr>
          <w:delText>o</w:delText>
        </w:r>
      </w:del>
      <w:del w:id="326" w:author="Chaoran Jing" w:date="2013-10-25T11:26:00Z">
        <w:r>
          <w:rPr/>
          <w:delText xml:space="preserve">C, 50 </w:delText>
        </w:r>
      </w:del>
      <w:del w:id="327" w:author="Chaoran Jing" w:date="2013-10-25T11:26:00Z">
        <w:r>
          <w:rPr>
            <w:vertAlign w:val="superscript"/>
          </w:rPr>
          <w:delText>o</w:delText>
        </w:r>
      </w:del>
      <w:del w:id="328" w:author="Chaoran Jing" w:date="2013-10-25T11:26:00Z">
        <w:r>
          <w:rPr/>
          <w:delText xml:space="preserve">C and 55 </w:delText>
        </w:r>
      </w:del>
      <w:del w:id="329" w:author="Chaoran Jing" w:date="2013-10-25T11:26:00Z">
        <w:r>
          <w:rPr>
            <w:vertAlign w:val="superscript"/>
          </w:rPr>
          <w:delText>o</w:delText>
        </w:r>
      </w:del>
      <w:del w:id="330" w:author="Chaoran Jing" w:date="2013-10-25T11:26:00Z">
        <w:r>
          <w:rPr/>
          <w:delText xml:space="preserve">C) in the CFX96 PCR machine for up to 10 minutes. Reactions were terminated at 1, 3, 5, 7 and 10mins of incubation by chilling to 4 </w:delText>
        </w:r>
      </w:del>
      <w:del w:id="331" w:author="Chaoran Jing" w:date="2013-10-25T11:26:00Z">
        <w:r>
          <w:rPr>
            <w:vertAlign w:val="superscript"/>
          </w:rPr>
          <w:delText>o</w:delText>
        </w:r>
      </w:del>
      <w:del w:id="332" w:author="Chaoran Jing" w:date="2013-10-25T11:26:00Z">
        <w:r>
          <w:rPr/>
          <w:delText xml:space="preserve">C and  adding EDTA to a final concentration of 20 mM.  Aliquots of 10 μl were then mixed with 90 μl of 1:200 dilution (in 1X TE buffer) of the PicoGreen Reagent. Fluorescence was measured in </w:delText>
        </w:r>
      </w:del>
      <w:del w:id="333" w:author="Chaoran Jing" w:date="2013-10-25T11:26:00Z">
        <w:r>
          <w:rPr>
            <w:color w:val="000000"/>
            <w:szCs w:val="20"/>
          </w:rPr>
          <w:delText>Fluoroskan Ascent Fluorescence 96/384 Well Plate Reader (</w:delText>
        </w:r>
      </w:del>
      <w:del w:id="334" w:author="Chaoran Jing" w:date="2013-10-25T11:26:00Z">
        <w:r>
          <w:rPr/>
          <w:delText>at 520nm using 485 nm excitation</w:delText>
        </w:r>
      </w:del>
      <w:del w:id="335" w:author="Chaoran Jing" w:date="2013-10-25T11:26:00Z">
        <w:r>
          <w:rPr>
            <w:color w:val="000000"/>
            <w:szCs w:val="20"/>
          </w:rPr>
          <w:delText xml:space="preserve"> ) after an incubation of 5mins at 37</w:delText>
        </w:r>
      </w:del>
      <w:del w:id="336" w:author="Chaoran Jing" w:date="2013-10-25T11:26:00Z">
        <w:r>
          <w:rPr>
            <w:color w:val="000000"/>
            <w:szCs w:val="20"/>
            <w:vertAlign w:val="superscript"/>
          </w:rPr>
          <w:delText>o</w:delText>
        </w:r>
      </w:del>
      <w:del w:id="337" w:author="Chaoran Jing" w:date="2013-10-25T11:26:00Z">
        <w:r>
          <w:rPr>
            <w:color w:val="000000"/>
            <w:szCs w:val="20"/>
          </w:rPr>
          <w:delText>C.</w:delText>
        </w:r>
      </w:del>
      <w:del w:id="338" w:author="Chaoran Jing" w:date="2013-10-25T11:26:00Z">
        <w:r>
          <w:rPr/>
          <w:delText xml:space="preserve"> Using the </w:delText>
        </w:r>
      </w:del>
      <w:del w:id="339" w:author="Chaoran Jing" w:date="2013-10-25T11:26:00Z">
        <w:r>
          <w:rPr>
            <w:color w:val="000000"/>
            <w:szCs w:val="20"/>
          </w:rPr>
          <w:delText xml:space="preserve">λ-DNA standard, also measured at 37 </w:delText>
        </w:r>
      </w:del>
      <w:del w:id="340" w:author="Chaoran Jing" w:date="2013-10-25T11:26:00Z">
        <w:r>
          <w:rPr>
            <w:color w:val="000000"/>
            <w:szCs w:val="20"/>
            <w:vertAlign w:val="superscript"/>
          </w:rPr>
          <w:delText>o</w:delText>
        </w:r>
      </w:del>
      <w:del w:id="341" w:author="Chaoran Jing" w:date="2013-10-25T11:26:00Z">
        <w:r>
          <w:rPr>
            <w:color w:val="000000"/>
            <w:szCs w:val="20"/>
          </w:rPr>
          <w:delText>C, the fluorescence RFU values of the reactions were correlated to the amount of dsDNA in ng present in the reaction. This was used to calculate the pmols of dNTPs incorporated by the enzyme (ng of dsDNA/2 equals to ng of dNTPs incorporated, since only one strand is newly synthesized; pmols of dNTPs incorported equals pg of dNTPs/324.5, where 324.5 is the average molecular weight of the dNTPs).</w:delText>
        </w:r>
      </w:del>
      <w:del w:id="342" w:author="Chaoran Jing" w:date="2013-10-25T11:26:00Z">
        <w:r>
          <w:rPr/>
          <w:delText xml:space="preserve"> </w:delText>
        </w:r>
      </w:del>
    </w:p>
    <w:p>
      <w:pPr>
        <w:pStyle w:val="Normal"/>
        <w:rPr>
          <w:del w:id="345" w:author="Chaoran Jing" w:date="2013-10-25T11:26:00Z"/>
        </w:rPr>
      </w:pPr>
      <w:del w:id="344" w:author="Chaoran Jing" w:date="2013-10-25T11:26:00Z">
        <w:r>
          <w:rPr/>
        </w:r>
      </w:del>
    </w:p>
    <w:p>
      <w:pPr>
        <w:pStyle w:val="Normal"/>
        <w:rPr>
          <w:u w:val="single"/>
          <w:del w:id="347" w:author="Chaoran Jing" w:date="2013-10-25T11:26:00Z"/>
        </w:rPr>
      </w:pPr>
      <w:del w:id="346" w:author="Chaoran Jing" w:date="2013-10-25T11:26:00Z">
        <w:r>
          <w:rPr>
            <w:u w:val="single"/>
          </w:rPr>
        </w:r>
      </w:del>
    </w:p>
    <w:p>
      <w:pPr>
        <w:pStyle w:val="Normal"/>
        <w:rPr>
          <w:del w:id="356" w:author="Chaoran Jing" w:date="2013-10-25T11:26:00Z"/>
        </w:rPr>
      </w:pPr>
      <w:del w:id="348" w:author="Chaoran Jing" w:date="2013-10-25T11:26:00Z">
        <w:r>
          <w:rPr>
            <w:b/>
            <w:bCs/>
            <w:i/>
            <w:iCs/>
          </w:rPr>
          <w:delText>Taq</w:delText>
        </w:r>
      </w:del>
      <w:del w:id="349" w:author="Chaoran Jing" w:date="2013-10-25T11:26:00Z">
        <w:r>
          <w:rPr>
            <w:b/>
            <w:bCs/>
          </w:rPr>
          <w:delText xml:space="preserve"> Reaction Rates (K</w:delText>
        </w:r>
      </w:del>
      <w:del w:id="350" w:author="Chaoran Jing" w:date="2013-10-25T11:26:00Z">
        <w:r>
          <w:rPr>
            <w:b/>
            <w:bCs/>
            <w:vertAlign w:val="subscript"/>
          </w:rPr>
          <w:delText>m</w:delText>
        </w:r>
      </w:del>
      <w:del w:id="351" w:author="Chaoran Jing" w:date="2013-10-25T11:26:00Z">
        <w:r>
          <w:rPr>
            <w:b/>
            <w:bCs/>
          </w:rPr>
          <w:delText>, V</w:delText>
        </w:r>
      </w:del>
      <w:del w:id="352" w:author="Chaoran Jing" w:date="2013-10-25T11:26:00Z">
        <w:r>
          <w:rPr>
            <w:b/>
            <w:bCs/>
            <w:vertAlign w:val="subscript"/>
          </w:rPr>
          <w:delText>max</w:delText>
        </w:r>
      </w:del>
      <w:del w:id="353" w:author="Chaoran Jing" w:date="2013-10-25T11:26:00Z">
        <w:r>
          <w:rPr>
            <w:b/>
            <w:bCs/>
          </w:rPr>
          <w:delText>, and k</w:delText>
        </w:r>
      </w:del>
      <w:del w:id="354" w:author="Chaoran Jing" w:date="2013-10-25T11:26:00Z">
        <w:r>
          <w:rPr>
            <w:b/>
            <w:bCs/>
            <w:vertAlign w:val="subscript"/>
          </w:rPr>
          <w:delText>cat</w:delText>
        </w:r>
      </w:del>
      <w:del w:id="355" w:author="Chaoran Jing" w:date="2013-10-25T11:26:00Z">
        <w:r>
          <w:rPr>
            <w:b/>
            <w:bCs/>
          </w:rPr>
          <w:delText xml:space="preserve">): Michaelis Menten Kinetics. </w:delText>
        </w:r>
      </w:del>
    </w:p>
    <w:p>
      <w:pPr>
        <w:pStyle w:val="Normal"/>
        <w:rPr>
          <w:del w:id="379" w:author="Chaoran Jing" w:date="2013-10-25T11:26:00Z"/>
        </w:rPr>
      </w:pPr>
      <w:del w:id="357" w:author="Chaoran Jing" w:date="2013-10-25T11:26:00Z">
        <w:r>
          <w:rPr>
            <w:rFonts w:eastAsia="Times New Roman;Times New Roman"/>
          </w:rPr>
          <w:delText xml:space="preserve"> </w:delText>
        </w:r>
      </w:del>
      <w:del w:id="358" w:author="Chaoran Jing" w:date="2013-10-25T11:26:00Z">
        <w:r>
          <w:rPr/>
          <w:tab/>
          <w:delText xml:space="preserve">The single standed 80-mer template (47.5% GC) was primed by using 7 molar excess of its 17-mer forward primer (88% GC) in 1x </w:delText>
        </w:r>
      </w:del>
      <w:del w:id="359" w:author="Chaoran Jing" w:date="2013-10-25T11:26:00Z">
        <w:r>
          <w:rPr>
            <w:i/>
            <w:iCs/>
          </w:rPr>
          <w:delText>Taq</w:delText>
        </w:r>
      </w:del>
      <w:del w:id="360" w:author="Chaoran Jing" w:date="2013-10-25T11:26:00Z">
        <w:r>
          <w:rPr/>
          <w:delText xml:space="preserve"> buffer (20 mM Tris-HCl, 50 mM KCl) containing 2mM MgCl</w:delText>
        </w:r>
      </w:del>
      <w:del w:id="361" w:author="Chaoran Jing" w:date="2013-10-25T11:26:00Z">
        <w:r>
          <w:rPr>
            <w:vertAlign w:val="subscript"/>
          </w:rPr>
          <w:delText>2</w:delText>
        </w:r>
      </w:del>
      <w:del w:id="362" w:author="Chaoran Jing" w:date="2013-10-25T11:26:00Z">
        <w:r>
          <w:rPr/>
          <w:delText xml:space="preserve">, following the same procedure used for making the M13mp18 DNA/(-40) M13 Universal primer as described above.  Studies of the Michaelis Menten reaction kinetics for </w:delText>
        </w:r>
      </w:del>
      <w:del w:id="363" w:author="Chaoran Jing" w:date="2013-10-25T11:26:00Z">
        <w:r>
          <w:rPr>
            <w:i/>
            <w:iCs/>
          </w:rPr>
          <w:delText xml:space="preserve">taq </w:delText>
        </w:r>
      </w:del>
      <w:del w:id="364" w:author="Chaoran Jing" w:date="2013-10-25T11:26:00Z">
        <w:r>
          <w:rPr/>
          <w:delText>was done on this primed</w:delText>
        </w:r>
      </w:del>
      <w:del w:id="365" w:author="Chaoran Jing" w:date="2013-10-25T11:26:00Z">
        <w:r>
          <w:rPr>
            <w:color w:val="000000"/>
            <w:szCs w:val="20"/>
          </w:rPr>
          <w:delText xml:space="preserve"> 80-mer DNA and its at six temperatures – </w:delText>
        </w:r>
      </w:del>
      <w:del w:id="366" w:author="Chaoran Jing" w:date="2013-10-25T11:26:00Z">
        <w:r>
          <w:rPr/>
          <w:delText xml:space="preserve">37 </w:delText>
        </w:r>
      </w:del>
      <w:del w:id="367" w:author="Chaoran Jing" w:date="2013-10-25T11:26:00Z">
        <w:r>
          <w:rPr>
            <w:vertAlign w:val="superscript"/>
          </w:rPr>
          <w:delText>o</w:delText>
        </w:r>
      </w:del>
      <w:del w:id="368" w:author="Chaoran Jing" w:date="2013-10-25T11:26:00Z">
        <w:r>
          <w:rPr/>
          <w:delText xml:space="preserve">C, 45 </w:delText>
        </w:r>
      </w:del>
      <w:del w:id="369" w:author="Chaoran Jing" w:date="2013-10-25T11:26:00Z">
        <w:r>
          <w:rPr>
            <w:vertAlign w:val="superscript"/>
          </w:rPr>
          <w:delText>o</w:delText>
        </w:r>
      </w:del>
      <w:del w:id="370" w:author="Chaoran Jing" w:date="2013-10-25T11:26:00Z">
        <w:r>
          <w:rPr/>
          <w:delText xml:space="preserve">C, 55 </w:delText>
        </w:r>
      </w:del>
      <w:del w:id="371" w:author="Chaoran Jing" w:date="2013-10-25T11:26:00Z">
        <w:r>
          <w:rPr>
            <w:vertAlign w:val="superscript"/>
          </w:rPr>
          <w:delText>o</w:delText>
        </w:r>
      </w:del>
      <w:del w:id="372" w:author="Chaoran Jing" w:date="2013-10-25T11:26:00Z">
        <w:r>
          <w:rPr/>
          <w:delText xml:space="preserve">C, 65 </w:delText>
        </w:r>
      </w:del>
      <w:del w:id="373" w:author="Chaoran Jing" w:date="2013-10-25T11:26:00Z">
        <w:r>
          <w:rPr>
            <w:vertAlign w:val="superscript"/>
          </w:rPr>
          <w:delText>o</w:delText>
        </w:r>
      </w:del>
      <w:del w:id="374" w:author="Chaoran Jing" w:date="2013-10-25T11:26:00Z">
        <w:r>
          <w:rPr/>
          <w:delText xml:space="preserve">C, 70 </w:delText>
        </w:r>
      </w:del>
      <w:del w:id="375" w:author="Chaoran Jing" w:date="2013-10-25T11:26:00Z">
        <w:r>
          <w:rPr>
            <w:vertAlign w:val="superscript"/>
          </w:rPr>
          <w:delText>o</w:delText>
        </w:r>
      </w:del>
      <w:del w:id="376" w:author="Chaoran Jing" w:date="2013-10-25T11:26:00Z">
        <w:r>
          <w:rPr/>
          <w:delText xml:space="preserve">C and 75 </w:delText>
        </w:r>
      </w:del>
      <w:del w:id="377" w:author="Chaoran Jing" w:date="2013-10-25T11:26:00Z">
        <w:r>
          <w:rPr>
            <w:vertAlign w:val="superscript"/>
          </w:rPr>
          <w:delText>o</w:delText>
        </w:r>
      </w:del>
      <w:del w:id="378" w:author="Chaoran Jing" w:date="2013-10-25T11:26:00Z">
        <w:r>
          <w:rPr/>
          <w:delText xml:space="preserve">C. </w:delText>
        </w:r>
      </w:del>
    </w:p>
    <w:p>
      <w:pPr>
        <w:pStyle w:val="Normal"/>
        <w:rPr>
          <w:del w:id="381" w:author="Chaoran Jing" w:date="2013-10-25T11:26:00Z"/>
        </w:rPr>
      </w:pPr>
      <w:del w:id="380" w:author="Chaoran Jing" w:date="2013-10-25T11:26:00Z">
        <w:r>
          <w:rPr/>
          <w:tab/>
        </w:r>
      </w:del>
    </w:p>
    <w:p>
      <w:pPr>
        <w:pStyle w:val="Normal"/>
        <w:ind w:firstLine="720"/>
        <w:rPr>
          <w:del w:id="389" w:author="Chaoran Jing" w:date="2013-10-25T11:26:00Z"/>
        </w:rPr>
      </w:pPr>
      <w:del w:id="382" w:author="Chaoran Jing" w:date="2013-10-25T11:26:00Z">
        <w:r>
          <w:rPr/>
          <w:delText>Reactions at each temperature were done using eight different concentrations of the 80-mer template – 0.5, 1.0, 1.5, 3.0, 5.0, 10, 15, 20nM</w:delText>
        </w:r>
      </w:del>
      <w:del w:id="383" w:author="Chaoran Jing" w:date="2013-10-25T11:26:00Z">
        <w:r>
          <w:rPr>
            <w:color w:val="000000"/>
            <w:szCs w:val="20"/>
          </w:rPr>
          <w:delText xml:space="preserve">  -- and keeping the other components except for the primer fixed at dNTPs 200μM and 0.2U of </w:delText>
        </w:r>
      </w:del>
      <w:del w:id="384" w:author="Chaoran Jing" w:date="2013-10-25T11:26:00Z">
        <w:r>
          <w:rPr>
            <w:i/>
            <w:iCs/>
            <w:color w:val="000000"/>
            <w:szCs w:val="20"/>
          </w:rPr>
          <w:delText>taq</w:delText>
        </w:r>
      </w:del>
      <w:del w:id="385" w:author="Chaoran Jing" w:date="2013-10-25T11:26:00Z">
        <w:r>
          <w:rPr>
            <w:color w:val="000000"/>
            <w:szCs w:val="20"/>
          </w:rPr>
          <w:delText xml:space="preserve"> in 20μl tubes. A</w:delText>
        </w:r>
      </w:del>
      <w:del w:id="386" w:author="Chaoran Jing" w:date="2013-10-25T11:26:00Z">
        <w:r>
          <w:rPr/>
          <w:delText>ctivity measurements, namely measurement of dNTP incorporated  in each experiment were done following the same procedures described above. As a first step activities were measured as pmols of dNTP added by 0.2U enzyme in 0.25, 0.5, 0.75, 1, 1.5, 2, 5, and 10 minutes at each template concentration at each temperature. The pmols of dNTP incorporated at each temperature and for each concentration were then plotted against time and the initial rate of the reactions at each temperature and each concentration were determined from the linear portion of the curve during the initial periods. The initial rates of each individual reaction were plotted against primed template concentration and fitted to the following equation using the prism</w:delText>
        </w:r>
      </w:del>
      <w:del w:id="387" w:author="Chaoran Jing" w:date="2013-10-25T11:26:00Z">
        <w:r>
          <w:rPr>
            <w:vertAlign w:val="superscript"/>
          </w:rPr>
          <w:delText>tm</w:delText>
        </w:r>
      </w:del>
      <w:del w:id="388" w:author="Chaoran Jing" w:date="2013-10-25T11:26:00Z">
        <w:r>
          <w:rPr/>
          <w:delText xml:space="preserve"> software. </w:delText>
        </w:r>
      </w:del>
    </w:p>
    <w:p>
      <w:pPr>
        <w:pStyle w:val="Normal"/>
        <w:rPr>
          <w:del w:id="391" w:author="Chaoran Jing" w:date="2013-10-25T11:26:00Z"/>
        </w:rPr>
      </w:pPr>
      <w:del w:id="390" w:author="Chaoran Jing" w:date="2013-10-25T11:26:00Z">
        <w:r>
          <w:rPr/>
        </w:r>
      </w:del>
    </w:p>
    <w:p>
      <w:pPr>
        <w:pStyle w:val="Normal"/>
        <w:jc w:val="center"/>
        <w:rPr>
          <w:del w:id="401" w:author="Chaoran Jing" w:date="2013-10-25T11:26:00Z"/>
        </w:rPr>
      </w:pPr>
      <w:del w:id="392" w:author="Chaoran Jing" w:date="2013-10-25T11:26:00Z">
        <w:r>
          <w:rPr/>
          <w:delText>V = V</w:delText>
        </w:r>
      </w:del>
      <w:del w:id="393" w:author="Chaoran Jing" w:date="2013-10-25T11:26:00Z">
        <w:r>
          <w:rPr>
            <w:vertAlign w:val="subscript"/>
          </w:rPr>
          <w:delText>max</w:delText>
        </w:r>
      </w:del>
      <w:del w:id="394" w:author="Chaoran Jing" w:date="2013-10-25T11:26:00Z">
        <w:r>
          <w:rPr/>
          <w:delText xml:space="preserve"> [S]/(K</w:delText>
        </w:r>
      </w:del>
      <w:del w:id="395" w:author="Chaoran Jing" w:date="2013-10-25T11:26:00Z">
        <w:r>
          <w:rPr>
            <w:vertAlign w:val="subscript"/>
          </w:rPr>
          <w:delText>m</w:delText>
        </w:r>
      </w:del>
      <w:del w:id="396" w:author="Chaoran Jing" w:date="2013-10-25T11:26:00Z">
        <w:r>
          <w:rPr/>
          <w:delText xml:space="preserve"> = [S])  = k</w:delText>
        </w:r>
      </w:del>
      <w:del w:id="397" w:author="Chaoran Jing" w:date="2013-10-25T11:26:00Z">
        <w:r>
          <w:rPr>
            <w:vertAlign w:val="subscript"/>
          </w:rPr>
          <w:delText>cat</w:delText>
        </w:r>
      </w:del>
      <w:del w:id="398" w:author="Chaoran Jing" w:date="2013-10-25T11:26:00Z">
        <w:r>
          <w:rPr/>
          <w:delText>[E] [S]/(K</w:delText>
        </w:r>
      </w:del>
      <w:del w:id="399" w:author="Chaoran Jing" w:date="2013-10-25T11:26:00Z">
        <w:r>
          <w:rPr>
            <w:vertAlign w:val="subscript"/>
          </w:rPr>
          <w:delText xml:space="preserve">m </w:delText>
        </w:r>
      </w:del>
      <w:del w:id="400" w:author="Chaoran Jing" w:date="2013-10-25T11:26:00Z">
        <w:r>
          <w:rPr/>
          <w:delText>+ [S])</w:delText>
        </w:r>
      </w:del>
    </w:p>
    <w:p>
      <w:pPr>
        <w:pStyle w:val="Normal"/>
        <w:jc w:val="both"/>
        <w:rPr>
          <w:del w:id="403" w:author="Chaoran Jing" w:date="2013-10-25T11:26:00Z"/>
        </w:rPr>
      </w:pPr>
      <w:del w:id="402" w:author="Chaoran Jing" w:date="2013-10-25T11:26:00Z">
        <w:r>
          <w:rPr/>
        </w:r>
      </w:del>
    </w:p>
    <w:p>
      <w:pPr>
        <w:pStyle w:val="Normal"/>
        <w:jc w:val="both"/>
        <w:rPr>
          <w:del w:id="417" w:author="Chaoran Jing" w:date="2013-10-25T11:26:00Z"/>
        </w:rPr>
      </w:pPr>
      <w:del w:id="404" w:author="Chaoran Jing" w:date="2013-10-25T11:26:00Z">
        <w:r>
          <w:rPr/>
          <w:delText>Where V is the initial rate, [S] is the concentration of the substrate; V</w:delText>
        </w:r>
      </w:del>
      <w:del w:id="405" w:author="Chaoran Jing" w:date="2013-10-25T11:26:00Z">
        <w:r>
          <w:rPr>
            <w:vertAlign w:val="subscript"/>
          </w:rPr>
          <w:delText>max</w:delText>
        </w:r>
      </w:del>
      <w:del w:id="406" w:author="Chaoran Jing" w:date="2013-10-25T11:26:00Z">
        <w:r>
          <w:rPr/>
          <w:delText xml:space="preserve"> is the maximum reaction rate achieved by the system at maximum (saturating) concentration of the substrate; [E] is the enzyme concentration; K</w:delText>
        </w:r>
      </w:del>
      <w:del w:id="407" w:author="Chaoran Jing" w:date="2013-10-25T11:26:00Z">
        <w:r>
          <w:rPr>
            <w:vertAlign w:val="subscript"/>
          </w:rPr>
          <w:delText>m</w:delText>
        </w:r>
      </w:del>
      <w:del w:id="408" w:author="Chaoran Jing" w:date="2013-10-25T11:26:00Z">
        <w:r>
          <w:rPr/>
          <w:delText xml:space="preserve"> is the Michaelis-Menten constant, namely, the concentration of the substrate at which the reaction rate V is half of V</w:delText>
        </w:r>
      </w:del>
      <w:del w:id="409" w:author="Chaoran Jing" w:date="2013-10-25T11:26:00Z">
        <w:r>
          <w:rPr>
            <w:vertAlign w:val="subscript"/>
          </w:rPr>
          <w:delText>max</w:delText>
        </w:r>
      </w:del>
      <w:del w:id="410" w:author="Chaoran Jing" w:date="2013-10-25T11:26:00Z">
        <w:r>
          <w:rPr/>
          <w:delText>; and k</w:delText>
        </w:r>
      </w:del>
      <w:del w:id="411" w:author="Chaoran Jing" w:date="2013-10-25T11:26:00Z">
        <w:r>
          <w:rPr>
            <w:vertAlign w:val="subscript"/>
          </w:rPr>
          <w:delText>cat</w:delText>
        </w:r>
      </w:del>
      <w:del w:id="412" w:author="Chaoran Jing" w:date="2013-10-25T11:26:00Z">
        <w:r>
          <w:rPr/>
          <w:delText xml:space="preserve"> is the turnover number, namely, the number of substrate molecules converted to product per enzyme molecule per second. In the present case k</w:delText>
        </w:r>
      </w:del>
      <w:del w:id="413" w:author="Chaoran Jing" w:date="2013-10-25T11:26:00Z">
        <w:r>
          <w:rPr>
            <w:vertAlign w:val="subscript"/>
          </w:rPr>
          <w:delText xml:space="preserve">cat </w:delText>
        </w:r>
      </w:del>
      <w:del w:id="414" w:author="Chaoran Jing" w:date="2013-10-25T11:26:00Z">
        <w:r>
          <w:rPr/>
          <w:delText>was expressed as the number of nucleotides (nts) incorporated per enzyme molecule per second.  [</w:delText>
        </w:r>
      </w:del>
      <w:del w:id="415" w:author="Chaoran Jing" w:date="2013-10-25T11:26:00Z">
        <w:r>
          <w:rPr>
            <w:b/>
            <w:bCs/>
          </w:rPr>
          <w:delText>Suda: Please review this procedure and make sure that no vital information is left out</w:delText>
        </w:r>
      </w:del>
      <w:del w:id="416" w:author="Chaoran Jing" w:date="2013-10-25T11:26:00Z">
        <w:r>
          <w:rPr/>
          <w:delText>]</w:delText>
        </w:r>
      </w:del>
    </w:p>
    <w:p>
      <w:pPr>
        <w:pStyle w:val="Heading3"/>
        <w:rPr>
          <w:del w:id="419" w:author="Chaoran Jing" w:date="2013-10-25T11:26:00Z"/>
        </w:rPr>
      </w:pPr>
      <w:del w:id="418" w:author="Chaoran Jing" w:date="2013-10-25T11:26:00Z">
        <w:r>
          <w:rPr/>
        </w:r>
      </w:del>
    </w:p>
    <w:p>
      <w:pPr>
        <w:pStyle w:val="Heading3"/>
        <w:rPr>
          <w:del w:id="421" w:author="Chaoran Jing" w:date="2013-10-25T11:26:00Z"/>
        </w:rPr>
      </w:pPr>
      <w:del w:id="420" w:author="Chaoran Jing" w:date="2013-10-25T11:26:00Z">
        <w:r>
          <w:rPr/>
        </w:r>
      </w:del>
    </w:p>
    <w:p>
      <w:pPr>
        <w:pStyle w:val="Heading1"/>
        <w:rPr>
          <w:rFonts w:ascii="Calibri;Arial Rounded MT Bold" w:hAnsi="Calibri;Arial Rounded MT Bold" w:cs="Calibri;Arial Rounded MT Bold"/>
          <w:b/>
          <w:b/>
          <w:color w:val="000000"/>
          <w:ins w:id="424" w:author="Chaoran Jing" w:date="2013-10-25T11:26:00Z"/>
        </w:rPr>
      </w:pPr>
      <w:ins w:id="422" w:author="Chaoran Jing" w:date="2013-10-25T11:26:00Z">
        <w:commentRangeStart w:id="4"/>
        <w:r>
          <w:rPr>
            <w:rFonts w:cs="Calibri;Arial Rounded MT Bold" w:ascii="Calibri;Arial Rounded MT Bold" w:hAnsi="Calibri;Arial Rounded MT Bold"/>
            <w:b/>
            <w:color w:val="000000"/>
          </w:rPr>
          <w:t>Simulation methods</w:t>
        </w:r>
      </w:ins>
      <w:ins w:id="423" w:author="Chaoran Jing" w:date="2013-10-25T11:26:00Z">
        <w:commentRangeEnd w:id="4"/>
        <w:r>
          <w:commentReference w:id="4"/>
        </w:r>
        <w:r>
          <w:rPr>
            <w:rStyle w:val="CommentReference"/>
            <w:rFonts w:cs="Calibri;Arial Rounded MT Bold" w:ascii="Calibri;Arial Rounded MT Bold" w:hAnsi="Calibri;Arial Rounded MT Bold"/>
            <w:vanish w:val="false"/>
            <w:sz w:val="24"/>
            <w:szCs w:val="24"/>
          </w:rPr>
        </w:r>
      </w:ins>
    </w:p>
    <w:p>
      <w:pPr>
        <w:pStyle w:val="Normal"/>
        <w:rPr>
          <w:rFonts w:ascii="Calibri;Arial Rounded MT Bold" w:hAnsi="Calibri;Arial Rounded MT Bold" w:cs="Calibri;Arial Rounded MT Bold"/>
          <w:b/>
          <w:b/>
          <w:color w:val="000000"/>
          <w:ins w:id="426" w:author="Chaoran Jing" w:date="2013-10-25T11:26:00Z"/>
        </w:rPr>
      </w:pPr>
      <w:ins w:id="425" w:author="Chaoran Jing" w:date="2013-10-25T11:26:00Z">
        <w:r>
          <w:rPr>
            <w:rFonts w:cs="Calibri;Arial Rounded MT Bold" w:ascii="Calibri;Arial Rounded MT Bold" w:hAnsi="Calibri;Arial Rounded MT Bold"/>
            <w:b/>
            <w:color w:val="000000"/>
          </w:rPr>
        </w:r>
      </w:ins>
    </w:p>
    <w:p>
      <w:pPr>
        <w:pStyle w:val="Normal"/>
        <w:rPr>
          <w:rFonts w:ascii="Calibri;Arial Rounded MT Bold" w:hAnsi="Calibri;Arial Rounded MT Bold" w:cs="Calibri;Arial Rounded MT Bold"/>
          <w:b/>
          <w:b/>
          <w:color w:val="000000"/>
          <w:ins w:id="429" w:author="Chaoran Jing" w:date="2013-10-25T11:26:00Z"/>
        </w:rPr>
      </w:pPr>
      <w:ins w:id="427" w:author="Chaoran Jing" w:date="2013-10-25T11:26:00Z">
        <w:commentRangeStart w:id="5"/>
        <w:r>
          <w:rPr>
            <w:rFonts w:cs="Calibri;Arial Rounded MT Bold" w:ascii="Calibri;Arial Rounded MT Bold" w:hAnsi="Calibri;Arial Rounded MT Bold"/>
            <w:b/>
            <w:color w:val="000000"/>
          </w:rPr>
          <w:t>Robustness analysis</w:t>
        </w:r>
      </w:ins>
      <w:ins w:id="428" w:author="Chaoran Jing" w:date="2013-10-25T11:26:00Z">
        <w:commentRangeEnd w:id="5"/>
        <w:r>
          <w:commentReference w:id="5"/>
        </w:r>
        <w:r>
          <w:rPr>
            <w:rStyle w:val="CommentReference"/>
            <w:rFonts w:cs="Calibri;Arial Rounded MT Bold" w:ascii="Calibri;Arial Rounded MT Bold" w:hAnsi="Calibri;Arial Rounded MT Bold"/>
            <w:vanish w:val="false"/>
            <w:sz w:val="24"/>
            <w:szCs w:val="24"/>
          </w:rPr>
        </w:r>
      </w:ins>
    </w:p>
    <w:p>
      <w:pPr>
        <w:pStyle w:val="Normal"/>
        <w:rPr>
          <w:rFonts w:ascii="Calibri;Arial Rounded MT Bold" w:hAnsi="Calibri;Arial Rounded MT Bold" w:cs="Calibri;Arial Rounded MT Bold"/>
          <w:b/>
          <w:b/>
          <w:color w:val="000000"/>
          <w:ins w:id="431" w:author="Chaoran Jing" w:date="2013-10-25T11:26:00Z"/>
        </w:rPr>
      </w:pPr>
      <w:ins w:id="430" w:author="Chaoran Jing" w:date="2013-10-25T11:26:00Z">
        <w:r>
          <w:rPr>
            <w:rFonts w:cs="Calibri;Arial Rounded MT Bold" w:ascii="Calibri;Arial Rounded MT Bold" w:hAnsi="Calibri;Arial Rounded MT Bold"/>
            <w:b/>
            <w:color w:val="000000"/>
          </w:rPr>
        </w:r>
      </w:ins>
    </w:p>
    <w:p>
      <w:pPr>
        <w:pStyle w:val="Normal"/>
        <w:rPr>
          <w:rFonts w:ascii="Calibri;Arial Rounded MT Bold" w:hAnsi="Calibri;Arial Rounded MT Bold" w:cs="Calibri;Arial Rounded MT Bold"/>
          <w:u w:val="single"/>
          <w:ins w:id="433" w:author="Chaoran Jing" w:date="2013-10-25T11:26:00Z"/>
        </w:rPr>
      </w:pPr>
      <w:ins w:id="432" w:author="Chaoran Jing" w:date="2013-10-25T11:26:00Z">
        <w:r>
          <w:rPr>
            <w:rFonts w:cs="Calibri;Arial Rounded MT Bold" w:ascii="Calibri;Arial Rounded MT Bold" w:hAnsi="Calibri;Arial Rounded MT Bold"/>
            <w:u w:val="single"/>
          </w:rPr>
          <w:t>Temperature dependent uncertainty model</w:t>
        </w:r>
      </w:ins>
    </w:p>
    <w:p>
      <w:pPr>
        <w:pStyle w:val="Normal"/>
        <w:ind w:firstLine="720"/>
        <w:rPr>
          <w:ins w:id="437" w:author="Chaoran Jing" w:date="2013-10-25T11:26:00Z"/>
        </w:rPr>
      </w:pPr>
      <w:ins w:id="434" w:author="Chaoran Jing" w:date="2013-10-25T11:26:00Z">
        <w:r>
          <w:rPr>
            <w:rFonts w:cs="Calibri;Arial Rounded MT Bold" w:ascii="Calibri;Arial Rounded MT Bold" w:hAnsi="Calibri;Arial Rounded MT Bold"/>
          </w:rPr>
          <w:t xml:space="preserve">Let k be a vector of rate of constants and the true or nominal estimate of the these parameters is </w:t>
        </w:r>
      </w:ins>
      <w:ins w:id="435" w:author="Chaoran Jing" w:date="2013-10-25T11:26:00Z">
        <w:r>
          <w:rPr>
            <w:rFonts w:cs="Calibri;Arial Rounded MT Bold" w:ascii="Calibri;Arial Rounded MT Bold" w:hAnsi="Calibri;Arial Rounded MT Bold"/>
          </w:rPr>
          <w:object w:dxaOrig="2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pt;height:17.15pt" filled="f" o:ole="">
              <v:imagedata r:id="rId6" o:title=""/>
            </v:shape>
            <o:OLEObject Type="Embed" ProgID="" ShapeID="ole_rId5" DrawAspect="Content" ObjectID="_1602413217" r:id="rId5"/>
          </w:object>
        </w:r>
      </w:ins>
      <w:ins w:id="436" w:author="Chaoran Jing" w:date="2013-10-25T11:26:00Z">
        <w:r>
          <w:rPr>
            <w:rFonts w:cs="Calibri;Arial Rounded MT Bold" w:ascii="Calibri;Arial Rounded MT Bold" w:hAnsi="Calibri;Arial Rounded MT Bold"/>
          </w:rPr>
          <w:t>, then the uncertainty associated with the model parameter can be written as</w:t>
        </w:r>
      </w:ins>
    </w:p>
    <w:p>
      <w:pPr>
        <w:pStyle w:val="Normal"/>
        <w:ind w:firstLine="720"/>
        <w:rPr>
          <w:rFonts w:ascii="Calibri;Arial Rounded MT Bold" w:hAnsi="Calibri;Arial Rounded MT Bold" w:cs="Calibri;Arial Rounded MT Bold"/>
          <w:ins w:id="439" w:author="Chaoran Jing" w:date="2013-10-25T11:26:00Z"/>
        </w:rPr>
      </w:pPr>
      <w:ins w:id="438" w:author="Chaoran Jing" w:date="2013-10-25T11:26:00Z">
        <w:r>
          <w:rPr>
            <w:rFonts w:cs="Calibri;Arial Rounded MT Bold" w:ascii="Calibri;Arial Rounded MT Bold" w:hAnsi="Calibri;Arial Rounded MT Bold"/>
          </w:rPr>
          <w:object w:dxaOrig="21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21pt" filled="f" o:ole="">
              <v:imagedata r:id="rId8" o:title=""/>
            </v:shape>
            <o:OLEObject Type="Embed" ProgID="" ShapeID="ole_rId7" DrawAspect="Content" ObjectID="_1050707368" r:id="rId7"/>
          </w:object>
        </w:r>
      </w:ins>
    </w:p>
    <w:p>
      <w:pPr>
        <w:pStyle w:val="Normal"/>
        <w:ind w:firstLine="720"/>
        <w:rPr>
          <w:ins w:id="445" w:author="Chaoran Jing" w:date="2013-10-25T11:26:00Z"/>
        </w:rPr>
      </w:pPr>
      <w:ins w:id="440" w:author="Chaoran Jing" w:date="2013-10-25T11:26:00Z">
        <w:r>
          <w:rPr>
            <w:rFonts w:cs="Calibri;Arial Rounded MT Bold" w:ascii="Calibri;Arial Rounded MT Bold" w:hAnsi="Calibri;Arial Rounded MT Bold"/>
          </w:rPr>
          <w:t>We assume that the model uncertainties lies within a hyperellipsoid. The hyperellipsoid can be constructed based on the normal distribution of the model parameters that can be computed from the experimental data. The dimensions of the hyperellipsoid can be fixed by choosing a confidence level for the distribution function. As we know not all the rate constants are in the same order of magnitude and therefore, the elements of the parameter uncertainty vector,</w:t>
        </w:r>
      </w:ins>
      <w:ins w:id="441" w:author="Chaoran Jing" w:date="2013-10-25T11:26:00Z">
        <w:r>
          <w:rPr>
            <w:rFonts w:cs="Calibri;Arial Rounded MT Bold" w:ascii="Calibri;Arial Rounded MT Bold" w:hAnsi="Calibri;Arial Rounded MT Bold"/>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345728875" r:id="rId9"/>
          </w:object>
        </w:r>
      </w:ins>
      <w:ins w:id="442" w:author="Chaoran Jing" w:date="2013-10-25T11:26:00Z">
        <w:r>
          <w:rPr>
            <w:rFonts w:cs="Calibri;Arial Rounded MT Bold" w:ascii="Calibri;Arial Rounded MT Bold" w:hAnsi="Calibri;Arial Rounded MT Bold"/>
          </w:rPr>
          <w:t xml:space="preserve"> will also be in different order of magnitude. For an efficient robustness analysis, the elements of </w:t>
        </w:r>
      </w:ins>
      <w:ins w:id="443" w:author="Chaoran Jing" w:date="2013-10-25T11:26:00Z">
        <w:r>
          <w:rPr>
            <w:rFonts w:cs="Calibri;Arial Rounded MT Bold" w:ascii="Calibri;Arial Rounded MT Bold" w:hAnsi="Calibri;Arial Rounded MT Bold"/>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pt" filled="f" o:ole="">
              <v:imagedata r:id="rId12" o:title=""/>
            </v:shape>
            <o:OLEObject Type="Embed" ProgID="" ShapeID="ole_rId11" DrawAspect="Content" ObjectID="_728624552" r:id="rId11"/>
          </w:object>
        </w:r>
      </w:ins>
      <w:ins w:id="444" w:author="Chaoran Jing" w:date="2013-10-25T11:26:00Z">
        <w:r>
          <w:rPr>
            <w:rFonts w:cs="Calibri;Arial Rounded MT Bold" w:ascii="Calibri;Arial Rounded MT Bold" w:hAnsi="Calibri;Arial Rounded MT Bold"/>
          </w:rPr>
          <w:t>vector should be normalized so that they will be in a same order of magnitude. Therefore, the covariance matrix of the model uncertainty needs to be included to normalize the uncertainties and hence the model uncertainty can be described as follows</w:t>
        </w:r>
      </w:ins>
    </w:p>
    <w:p>
      <w:pPr>
        <w:pStyle w:val="Normal"/>
        <w:ind w:firstLine="720"/>
        <w:rPr>
          <w:rFonts w:ascii="Calibri;Arial Rounded MT Bold" w:hAnsi="Calibri;Arial Rounded MT Bold" w:cs="Calibri;Arial Rounded MT Bold"/>
          <w:ins w:id="447" w:author="Chaoran Jing" w:date="2013-10-25T11:26:00Z"/>
        </w:rPr>
      </w:pPr>
      <w:ins w:id="446" w:author="Chaoran Jing" w:date="2013-10-25T11:26:00Z">
        <w:r>
          <w:rPr>
            <w:rFonts w:cs="Calibri;Arial Rounded MT Bold" w:ascii="Calibri;Arial Rounded MT Bold" w:hAnsi="Calibri;Arial Rounded MT Bold"/>
          </w:rPr>
          <w:object w:dxaOrig="59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pt;height:33.65pt" filled="f" o:ole="">
              <v:imagedata r:id="rId14" o:title=""/>
            </v:shape>
            <o:OLEObject Type="Embed" ProgID="" ShapeID="ole_rId13" DrawAspect="Content" ObjectID="_745025668" r:id="rId13"/>
          </w:object>
        </w:r>
      </w:ins>
    </w:p>
    <w:p>
      <w:pPr>
        <w:pStyle w:val="Normal"/>
        <w:ind w:firstLine="720"/>
        <w:rPr>
          <w:ins w:id="451" w:author="Chaoran Jing" w:date="2013-10-25T11:26:00Z"/>
        </w:rPr>
      </w:pPr>
      <w:ins w:id="448" w:author="Chaoran Jing" w:date="2013-10-25T11:26:00Z">
        <w:r>
          <w:rPr>
            <w:rFonts w:cs="Calibri;Arial Rounded MT Bold" w:ascii="Calibri;Arial Rounded MT Bold" w:hAnsi="Calibri;Arial Rounded MT Bold"/>
          </w:rPr>
          <w:object w:dxaOrig="5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21pt" filled="f" o:ole="">
              <v:imagedata r:id="rId16" o:title=""/>
            </v:shape>
            <o:OLEObject Type="Embed" ProgID="" ShapeID="ole_rId15" DrawAspect="Content" ObjectID="_38447920" r:id="rId15"/>
          </w:object>
        </w:r>
      </w:ins>
      <w:ins w:id="449" w:author="Chaoran Jing" w:date="2013-10-25T11:26:00Z">
        <w:r>
          <w:rPr>
            <w:rFonts w:eastAsia="Calibri;Arial Rounded MT Bold" w:cs="Calibri;Arial Rounded MT Bold" w:ascii="Calibri;Arial Rounded MT Bold" w:hAnsi="Calibri;Arial Rounded MT Bold"/>
          </w:rPr>
          <w:t xml:space="preserve"> </w:t>
        </w:r>
      </w:ins>
      <w:ins w:id="450" w:author="Chaoran Jing" w:date="2013-10-25T11:26:00Z">
        <w:r>
          <w:rPr>
            <w:rFonts w:cs="Calibri;Arial Rounded MT Bold" w:ascii="Calibri;Arial Rounded MT Bold" w:hAnsi="Calibri;Arial Rounded MT Bold"/>
          </w:rPr>
          <w:t>- Covariance matrix of the model uncertainties. If the model uncertainties are uncorrelated then, this matrix is a diagonal matrix and the diagonal elements are the variance of the model uncertainties.</w:t>
        </w:r>
      </w:ins>
    </w:p>
    <w:p>
      <w:pPr>
        <w:pStyle w:val="Normal"/>
        <w:ind w:firstLine="720"/>
        <w:rPr>
          <w:rFonts w:ascii="Calibri;Arial Rounded MT Bold" w:hAnsi="Calibri;Arial Rounded MT Bold" w:cs="Calibri;Arial Rounded MT Bold"/>
          <w:ins w:id="453" w:author="Chaoran Jing" w:date="2013-10-25T11:26:00Z"/>
        </w:rPr>
      </w:pPr>
      <w:ins w:id="452" w:author="Chaoran Jing" w:date="2013-10-25T11:26:00Z">
        <w:r>
          <w:rPr>
            <w:rFonts w:cs="Calibri;Arial Rounded MT Bold" w:ascii="Calibri;Arial Rounded MT Bold" w:hAnsi="Calibri;Arial Rounded MT Bold"/>
          </w:rPr>
          <w:t>r- Distribution function.</w:t>
        </w:r>
      </w:ins>
    </w:p>
    <w:p>
      <w:pPr>
        <w:pStyle w:val="Normal"/>
        <w:ind w:firstLine="720"/>
        <w:rPr>
          <w:rFonts w:ascii="Calibri;Arial Rounded MT Bold" w:hAnsi="Calibri;Arial Rounded MT Bold" w:cs="Calibri;Arial Rounded MT Bold"/>
          <w:ins w:id="455" w:author="Chaoran Jing" w:date="2013-10-25T11:26:00Z"/>
        </w:rPr>
      </w:pPr>
      <w:ins w:id="454" w:author="Chaoran Jing" w:date="2013-10-25T11:26:00Z">
        <w:r>
          <w:rPr>
            <w:rFonts w:cs="Calibri;Arial Rounded MT Bold" w:ascii="Calibri;Arial Rounded MT Bold" w:hAnsi="Calibri;Arial Rounded MT Bold"/>
          </w:rPr>
          <w:t>α - Confidence interval.</w:t>
        </w:r>
      </w:ins>
    </w:p>
    <w:p>
      <w:pPr>
        <w:pStyle w:val="Normal"/>
        <w:ind w:firstLine="720"/>
        <w:rPr>
          <w:rFonts w:ascii="Calibri;Arial Rounded MT Bold" w:hAnsi="Calibri;Arial Rounded MT Bold" w:cs="Calibri;Arial Rounded MT Bold"/>
          <w:ins w:id="457" w:author="Chaoran Jing" w:date="2013-10-25T11:26:00Z"/>
        </w:rPr>
      </w:pPr>
      <w:ins w:id="456" w:author="Chaoran Jing" w:date="2013-10-25T11:26:00Z">
        <w:r>
          <w:rPr>
            <w:rFonts w:cs="Calibri;Arial Rounded MT Bold" w:ascii="Calibri;Arial Rounded MT Bold" w:hAnsi="Calibri;Arial Rounded MT Bold"/>
          </w:rPr>
        </w:r>
      </w:ins>
    </w:p>
    <w:p>
      <w:pPr>
        <w:pStyle w:val="Normal"/>
        <w:rPr>
          <w:ins w:id="459" w:author="Chaoran Jing" w:date="2013-10-25T11:26:00Z"/>
        </w:rPr>
      </w:pPr>
      <w:ins w:id="458" w:author="Chaoran Jing" w:date="2013-10-25T11:26:00Z">
        <w:r>
          <w:rPr>
            <w:rFonts w:cs="Calibri;Arial Rounded MT Bold" w:ascii="Calibri;Arial Rounded MT Bold" w:hAnsi="Calibri;Arial Rounded MT Bold"/>
            <w:u w:val="single"/>
          </w:rPr>
          <w:t>Distribution of state variables.</w:t>
        </w:r>
      </w:ins>
    </w:p>
    <w:p>
      <w:pPr>
        <w:pStyle w:val="Normal"/>
        <w:ind w:firstLine="720"/>
        <w:rPr>
          <w:rFonts w:ascii="Calibri;Arial Rounded MT Bold" w:hAnsi="Calibri;Arial Rounded MT Bold" w:cs="Calibri;Arial Rounded MT Bold"/>
          <w:ins w:id="461" w:author="Chaoran Jing" w:date="2013-10-25T11:26:00Z"/>
        </w:rPr>
      </w:pPr>
      <w:ins w:id="460" w:author="Chaoran Jing" w:date="2013-10-25T11:26:00Z">
        <w:r>
          <w:rPr>
            <w:rFonts w:cs="Calibri;Arial Rounded MT Bold" w:ascii="Calibri;Arial Rounded MT Bold" w:hAnsi="Calibri;Arial Rounded MT Bold"/>
          </w:rPr>
          <w:t>Assuming that model parameter uncertainties distributed based on the normal distribution,</w:t>
        </w:r>
      </w:ins>
    </w:p>
    <w:p>
      <w:pPr>
        <w:pStyle w:val="Normal"/>
        <w:ind w:firstLine="720"/>
        <w:rPr>
          <w:rFonts w:ascii="Calibri;Arial Rounded MT Bold" w:hAnsi="Calibri;Arial Rounded MT Bold" w:cs="Calibri;Arial Rounded MT Bold"/>
          <w:ins w:id="463" w:author="Chaoran Jing" w:date="2013-10-25T11:26:00Z"/>
        </w:rPr>
      </w:pPr>
      <w:ins w:id="462" w:author="Chaoran Jing" w:date="2013-10-25T11:26:00Z">
        <w:r>
          <w:rPr>
            <w:rFonts w:cs="Calibri;Arial Rounded MT Bold" w:ascii="Calibri;Arial Rounded MT Bold" w:hAnsi="Calibri;Arial Rounded MT Bold"/>
          </w:rPr>
          <w:object w:dxaOrig="372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39pt" filled="f" o:ole="">
              <v:imagedata r:id="rId18" o:title=""/>
            </v:shape>
            <o:OLEObject Type="Embed" ProgID="" ShapeID="ole_rId17" DrawAspect="Content" ObjectID="_1138349442" r:id="rId17"/>
          </w:object>
        </w:r>
      </w:ins>
    </w:p>
    <w:p>
      <w:pPr>
        <w:pStyle w:val="Normal"/>
        <w:ind w:firstLine="720"/>
        <w:rPr>
          <w:rFonts w:ascii="Calibri;Arial Rounded MT Bold" w:hAnsi="Calibri;Arial Rounded MT Bold" w:cs="Calibri;Arial Rounded MT Bold"/>
          <w:ins w:id="465" w:author="Chaoran Jing" w:date="2013-10-25T11:26:00Z"/>
        </w:rPr>
      </w:pPr>
      <w:ins w:id="464" w:author="Chaoran Jing" w:date="2013-10-25T11:26:00Z">
        <w:r>
          <w:rPr>
            <w:rFonts w:cs="Calibri;Arial Rounded MT Bold" w:ascii="Calibri;Arial Rounded MT Bold" w:hAnsi="Calibri;Arial Rounded MT Bold"/>
          </w:rPr>
          <w:t>From the experimental data of the rate constants, the mean and variance need to be calculated.</w:t>
        </w:r>
      </w:ins>
    </w:p>
    <w:p>
      <w:pPr>
        <w:pStyle w:val="Normal"/>
        <w:ind w:firstLine="720"/>
        <w:rPr>
          <w:rFonts w:ascii="Calibri;Arial Rounded MT Bold" w:hAnsi="Calibri;Arial Rounded MT Bold" w:cs="Calibri;Arial Rounded MT Bold"/>
          <w:ins w:id="467" w:author="Chaoran Jing" w:date="2013-10-25T11:26:00Z"/>
        </w:rPr>
      </w:pPr>
      <w:ins w:id="466" w:author="Chaoran Jing" w:date="2013-10-25T11:26:00Z">
        <w:r>
          <w:rPr>
            <w:rFonts w:cs="Calibri;Arial Rounded MT Bold" w:ascii="Calibri;Arial Rounded MT Bold" w:hAnsi="Calibri;Arial Rounded MT Bold"/>
          </w:rPr>
          <w:t>Now, using the Taylor's series first order expansion, the deviation in the state variables x with respect to the deviation in the model parameters from its nominal values can be written as follows</w:t>
        </w:r>
      </w:ins>
    </w:p>
    <w:p>
      <w:pPr>
        <w:pStyle w:val="Normal"/>
        <w:ind w:firstLine="720"/>
        <w:rPr>
          <w:rFonts w:ascii="Calibri;Arial Rounded MT Bold" w:hAnsi="Calibri;Arial Rounded MT Bold" w:cs="Calibri;Arial Rounded MT Bold"/>
          <w:ins w:id="469" w:author="Chaoran Jing" w:date="2013-10-25T11:26:00Z"/>
        </w:rPr>
      </w:pPr>
      <w:ins w:id="468" w:author="Chaoran Jing" w:date="2013-10-25T11:26:00Z">
        <w:r>
          <w:rPr>
            <w:rFonts w:cs="Calibri;Arial Rounded MT Bold" w:ascii="Calibri;Arial Rounded MT Bold" w:hAnsi="Calibri;Arial Rounded MT Bold"/>
          </w:rPr>
          <w:object w:dxaOrig="9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8pt" filled="f" o:ole="">
              <v:imagedata r:id="rId20" o:title=""/>
            </v:shape>
            <o:OLEObject Type="Embed" ProgID="" ShapeID="ole_rId19" DrawAspect="Content" ObjectID="_957768951" r:id="rId19"/>
          </w:object>
        </w:r>
      </w:ins>
    </w:p>
    <w:p>
      <w:pPr>
        <w:pStyle w:val="Normal"/>
        <w:ind w:firstLine="720"/>
        <w:rPr>
          <w:rFonts w:ascii="Calibri;Arial Rounded MT Bold" w:hAnsi="Calibri;Arial Rounded MT Bold" w:cs="Calibri;Arial Rounded MT Bold"/>
          <w:ins w:id="471" w:author="Chaoran Jing" w:date="2013-10-25T11:26:00Z"/>
        </w:rPr>
      </w:pPr>
      <w:ins w:id="470" w:author="Chaoran Jing" w:date="2013-10-25T11:26:00Z">
        <w:r>
          <w:rPr>
            <w:rFonts w:cs="Calibri;Arial Rounded MT Bold" w:ascii="Calibri;Arial Rounded MT Bold" w:hAnsi="Calibri;Arial Rounded MT Bold"/>
          </w:rPr>
          <w:t>Here, J is a Jacobian matrix and its elements can be defined as</w:t>
        </w:r>
      </w:ins>
    </w:p>
    <w:p>
      <w:pPr>
        <w:pStyle w:val="Normal"/>
        <w:ind w:firstLine="720"/>
        <w:rPr>
          <w:rFonts w:ascii="Calibri;Arial Rounded MT Bold" w:hAnsi="Calibri;Arial Rounded MT Bold" w:cs="Calibri;Arial Rounded MT Bold"/>
          <w:ins w:id="473" w:author="Chaoran Jing" w:date="2013-10-25T11:26:00Z"/>
        </w:rPr>
      </w:pPr>
      <w:ins w:id="472" w:author="Chaoran Jing" w:date="2013-10-25T11:26:00Z">
        <w:r>
          <w:rPr>
            <w:rFonts w:cs="Calibri;Arial Rounded MT Bold" w:ascii="Calibri;Arial Rounded MT Bold" w:hAnsi="Calibri;Arial Rounded MT Bold"/>
          </w:rPr>
          <w:object w:dxaOrig="126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42.5pt" filled="f" o:ole="">
              <v:imagedata r:id="rId22" o:title=""/>
            </v:shape>
            <o:OLEObject Type="Embed" ProgID="" ShapeID="ole_rId21" DrawAspect="Content" ObjectID="_1080552730" r:id="rId21"/>
          </w:object>
        </w:r>
      </w:ins>
    </w:p>
    <w:p>
      <w:pPr>
        <w:pStyle w:val="Normal"/>
        <w:ind w:firstLine="720"/>
        <w:rPr>
          <w:rFonts w:ascii="Calibri;Arial Rounded MT Bold" w:hAnsi="Calibri;Arial Rounded MT Bold" w:cs="Calibri;Arial Rounded MT Bold"/>
          <w:ins w:id="475" w:author="Chaoran Jing" w:date="2013-10-25T11:26:00Z"/>
        </w:rPr>
      </w:pPr>
      <w:ins w:id="474" w:author="Chaoran Jing" w:date="2013-10-25T11:26:00Z">
        <w:r>
          <w:rPr>
            <w:rFonts w:cs="Calibri;Arial Rounded MT Bold" w:ascii="Calibri;Arial Rounded MT Bold" w:hAnsi="Calibri;Arial Rounded MT Bold"/>
          </w:rPr>
          <w:t>Thus, the deviation in the state variables can be estimated for a given deviation in the model parameters. It should be noted that since the state variables are a function of time (it's nominal values) x(t), the Jacobian matrix will also be a function of time. Using this, the following distribution for the state variables can be written.</w:t>
        </w:r>
      </w:ins>
    </w:p>
    <w:p>
      <w:pPr>
        <w:pStyle w:val="Normal"/>
        <w:ind w:firstLine="720"/>
        <w:rPr>
          <w:rFonts w:ascii="Calibri;Arial Rounded MT Bold" w:hAnsi="Calibri;Arial Rounded MT Bold" w:cs="Calibri;Arial Rounded MT Bold"/>
          <w:ins w:id="477" w:author="Chaoran Jing" w:date="2013-10-25T11:26:00Z"/>
        </w:rPr>
      </w:pPr>
      <w:ins w:id="476" w:author="Chaoran Jing" w:date="2013-10-25T11:26:00Z">
        <w:r>
          <w:rPr>
            <w:rFonts w:cs="Calibri;Arial Rounded MT Bold" w:ascii="Calibri;Arial Rounded MT Bold" w:hAnsi="Calibri;Arial Rounded MT Bold"/>
          </w:rPr>
          <w:object w:dxaOrig="472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pt;height:39pt" filled="f" o:ole="">
              <v:imagedata r:id="rId24" o:title=""/>
            </v:shape>
            <o:OLEObject Type="Embed" ProgID="" ShapeID="ole_rId23" DrawAspect="Content" ObjectID="_709667002" r:id="rId23"/>
          </w:object>
        </w:r>
      </w:ins>
    </w:p>
    <w:p>
      <w:pPr>
        <w:pStyle w:val="Normal"/>
        <w:ind w:firstLine="720"/>
        <w:rPr>
          <w:rFonts w:ascii="Calibri;Arial Rounded MT Bold" w:hAnsi="Calibri;Arial Rounded MT Bold" w:cs="Calibri;Arial Rounded MT Bold"/>
          <w:ins w:id="479" w:author="Chaoran Jing" w:date="2013-10-25T11:26:00Z"/>
        </w:rPr>
      </w:pPr>
      <w:ins w:id="478" w:author="Chaoran Jing" w:date="2013-10-25T11:26:00Z">
        <w:r>
          <w:rPr>
            <w:rFonts w:cs="Calibri;Arial Rounded MT Bold" w:ascii="Calibri;Arial Rounded MT Bold" w:hAnsi="Calibri;Arial Rounded MT Bold"/>
          </w:rPr>
          <w:object w:dxaOrig="11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20.2pt" filled="f" o:ole="">
              <v:imagedata r:id="rId26" o:title=""/>
            </v:shape>
            <o:OLEObject Type="Embed" ProgID="" ShapeID="ole_rId25" DrawAspect="Content" ObjectID="_368058809" r:id="rId25"/>
          </w:object>
        </w:r>
      </w:ins>
    </w:p>
    <w:p>
      <w:pPr>
        <w:pStyle w:val="Normal"/>
        <w:ind w:firstLine="720"/>
        <w:rPr>
          <w:rFonts w:ascii="Calibri;Arial Rounded MT Bold" w:hAnsi="Calibri;Arial Rounded MT Bold" w:cs="Calibri;Arial Rounded MT Bold"/>
          <w:ins w:id="485" w:author="Chaoran Jing" w:date="2013-10-25T11:26:00Z"/>
        </w:rPr>
      </w:pPr>
      <w:ins w:id="480" w:author="Chaoran Jing" w:date="2013-10-25T11:26:00Z">
        <w:r>
          <w:rPr>
            <w:rFonts w:cs="Calibri;Arial Rounded MT Bold" w:ascii="Calibri;Arial Rounded MT Bold" w:hAnsi="Calibri;Arial Rounded MT Bold"/>
          </w:rPr>
          <w:t xml:space="preserve">As mentioned above, since the state variables and hence the Jacobian matrices are a function of time, the above derived distribution will also be a function time. It is also possible to include the temperature dependent time evolution of the </w:t>
        </w:r>
      </w:ins>
      <w:ins w:id="481" w:author="Chaoran Jing" w:date="2013-10-25T11:26:00Z">
        <w:r>
          <w:rPr>
            <w:rFonts w:cs="Calibri;Arial Rounded MT Bold" w:ascii="Calibri;Arial Rounded MT Bold" w:hAnsi="Calibri;Arial Rounded MT Bold"/>
            <w:i/>
          </w:rPr>
          <w:t>f</w:t>
        </w:r>
      </w:ins>
      <w:ins w:id="482" w:author="Chaoran Jing" w:date="2013-10-25T11:26:00Z">
        <w:r>
          <w:rPr>
            <w:rFonts w:cs="Calibri;Arial Rounded MT Bold" w:ascii="Calibri;Arial Rounded MT Bold" w:hAnsi="Calibri;Arial Rounded MT Bold"/>
          </w:rPr>
          <w:t>(</w:t>
        </w:r>
      </w:ins>
      <w:ins w:id="483" w:author="Chaoran Jing" w:date="2013-10-25T11:26:00Z">
        <w:r>
          <w:rPr>
            <w:rFonts w:cs="Calibri;Arial Rounded MT Bold" w:ascii="Calibri;Arial Rounded MT Bold" w:hAnsi="Calibri;Arial Rounded MT Bold"/>
            <w:i/>
          </w:rPr>
          <w:t>x</w:t>
        </w:r>
      </w:ins>
      <w:ins w:id="484" w:author="Chaoran Jing" w:date="2013-10-25T11:26:00Z">
        <w:r>
          <w:rPr>
            <w:rFonts w:cs="Calibri;Arial Rounded MT Bold" w:ascii="Calibri;Arial Rounded MT Bold" w:hAnsi="Calibri;Arial Rounded MT Bold"/>
          </w:rPr>
          <w:t>).</w:t>
        </w:r>
      </w:ins>
    </w:p>
    <w:p>
      <w:pPr>
        <w:pStyle w:val="Normal"/>
        <w:rPr>
          <w:rFonts w:ascii="Calibri;Arial Rounded MT Bold" w:hAnsi="Calibri;Arial Rounded MT Bold" w:cs="Calibri;Arial Rounded MT Bold"/>
          <w:color w:val="000000"/>
          <w:u w:val="single"/>
        </w:rPr>
      </w:pPr>
      <w:r>
        <w:rPr>
          <w:rFonts w:cs="Calibri;Arial Rounded MT Bold" w:ascii="Calibri;Arial Rounded MT Bold" w:hAnsi="Calibri;Arial Rounded MT Bold"/>
          <w:color w:val="000000"/>
          <w:u w:val="single"/>
        </w:rPr>
      </w:r>
    </w:p>
    <w:p>
      <w:pPr>
        <w:pStyle w:val="Normal"/>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t>RESULTS</w:t>
      </w:r>
    </w:p>
    <w:p>
      <w:pPr>
        <w:pStyle w:val="Normal"/>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r>
    </w:p>
    <w:p>
      <w:pPr>
        <w:pStyle w:val="Normal"/>
        <w:rPr/>
      </w:pPr>
      <w:r>
        <w:rPr>
          <w:rFonts w:cs="Calibri;Arial Rounded MT Bold" w:ascii="Calibri;Arial Rounded MT Bold" w:hAnsi="Calibri;Arial Rounded MT Bold"/>
          <w:b/>
          <w:bCs/>
          <w:u w:val="single"/>
        </w:rPr>
        <w:t>Determination of Secondary Structures</w:t>
      </w:r>
      <w:r>
        <w:rPr>
          <w:rFonts w:cs="Calibri;Arial Rounded MT Bold" w:ascii="Calibri;Arial Rounded MT Bold" w:hAnsi="Calibri;Arial Rounded MT Bold"/>
        </w:rPr>
        <w:t>:</w:t>
      </w:r>
    </w:p>
    <w:p>
      <w:pPr>
        <w:pStyle w:val="TextBodyIndent"/>
        <w:rPr>
          <w:rFonts w:ascii="Calibri;Arial Rounded MT Bold" w:hAnsi="Calibri;Arial Rounded MT Bold" w:cs="Calibri;Arial Rounded MT Bold"/>
        </w:rPr>
      </w:pPr>
      <w:del w:id="486" w:author="Chaoran Jing" w:date="2013-10-25T11:26:00Z">
        <w:r>
          <w:rPr/>
          <w:delText>Figure</w:delText>
        </w:r>
      </w:del>
      <w:ins w:id="487" w:author="Chaoran Jing" w:date="2013-10-25T11:26:00Z">
        <w:r>
          <w:rPr>
            <w:rFonts w:cs="Calibri;Arial Rounded MT Bold" w:ascii="Calibri;Arial Rounded MT Bold" w:hAnsi="Calibri;Arial Rounded MT Bold"/>
          </w:rPr>
          <w:t xml:space="preserve">Before performing kinetic assay on the synthetic DNA template, we first examined its tendency to form secondary structure. Specifically, we studied the presence of secondary structures in ssDNA at different temperatures by continuously monitoring fluorescence in the presence of EVA Green. Here we chose EVA Green because it is highly stable under high temperature with light irradiation, while binding to DNA by a single mode of interaction, preferably through intercalation only irrespective of DNA concentration and dye/DNA ratio. Figure </w:t>
        </w:r>
      </w:ins>
      <w:r>
        <w:rPr>
          <w:rFonts w:cs="Calibri;Arial Rounded MT Bold" w:ascii="Calibri;Arial Rounded MT Bold" w:hAnsi="Calibri;Arial Rounded MT Bold"/>
        </w:rPr>
        <w:t xml:space="preserve">1 shows changes in fluorescence values in the presence of EVA Green when certain ssDNAs, both long an short, are heated from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Fluorescence was measured continuously in a Bio-Rad real-time </w:t>
      </w:r>
      <w:del w:id="488" w:author="Chaoran Jing" w:date="2013-10-25T11:26:00Z">
        <w:r>
          <w:rPr/>
          <w:delText>equipment.</w:delText>
        </w:r>
      </w:del>
      <w:ins w:id="489" w:author="Chaoran Jing" w:date="2013-10-25T11:26:00Z">
        <w:r>
          <w:rPr>
            <w:rFonts w:cs="Calibri;Arial Rounded MT Bold" w:ascii="Calibri;Arial Rounded MT Bold" w:hAnsi="Calibri;Arial Rounded MT Bold"/>
          </w:rPr>
          <w:t>thermal cycler.</w:t>
        </w:r>
      </w:ins>
      <w:r>
        <w:rPr>
          <w:rFonts w:cs="Calibri;Arial Rounded MT Bold" w:ascii="Calibri;Arial Rounded MT Bold" w:hAnsi="Calibri;Arial Rounded MT Bold"/>
        </w:rPr>
        <w:t xml:space="preserve"> Note that florescence values of the short DNAs, that do not possess secondary structures, are low at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nd these values do not change much as the temperature is increased from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On the other hand, fluorescence exhibited by the long M13 ssDNA is quite high at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nd this value decreases as the temperature is increased indicating melting of secondary structures. </w:t>
      </w:r>
      <w:del w:id="490" w:author="Chaoran Jing" w:date="2013-10-25T11:26:00Z">
        <w:r>
          <w:rPr>
            <w:color w:val="FF0000"/>
          </w:rPr>
          <w:delText xml:space="preserve"> </w:delText>
        </w:r>
      </w:del>
    </w:p>
    <w:p>
      <w:pPr>
        <w:pStyle w:val="Normal"/>
        <w:ind w:firstLine="720"/>
        <w:rPr>
          <w:rFonts w:ascii="Calibri;Arial Rounded MT Bold" w:hAnsi="Calibri;Arial Rounded MT Bold" w:cs="Calibri;Arial Rounded MT Bold"/>
          <w:color w:val="FF0000"/>
          <w:del w:id="492" w:author="Chaoran Jing" w:date="2013-10-25T11:26:00Z"/>
        </w:rPr>
      </w:pPr>
      <w:del w:id="491" w:author="Chaoran Jing" w:date="2013-10-25T11:26:00Z">
        <w:r>
          <w:rPr>
            <w:rFonts w:cs="Calibri;Arial Rounded MT Bold" w:ascii="Calibri;Arial Rounded MT Bold" w:hAnsi="Calibri;Arial Rounded MT Bold"/>
            <w:color w:val="FF0000"/>
          </w:rPr>
        </w:r>
      </w:del>
    </w:p>
    <w:p>
      <w:pPr>
        <w:pStyle w:val="Normal"/>
        <w:ind w:firstLine="720"/>
        <w:rPr>
          <w:color w:val="FF0000"/>
          <w:del w:id="494" w:author="Chaoran Jing" w:date="2013-10-25T11:26:00Z"/>
        </w:rPr>
      </w:pPr>
      <w:del w:id="493" w:author="Chaoran Jing" w:date="2013-10-25T11:26:00Z">
        <w:r>
          <w:rPr>
            <w:color w:val="FF0000"/>
          </w:rPr>
        </w:r>
      </w:del>
    </w:p>
    <w:p>
      <w:pPr>
        <w:pStyle w:val="Normal"/>
        <w:ind w:firstLine="720"/>
        <w:rPr>
          <w:color w:val="FF0000"/>
          <w:del w:id="496" w:author="Chaoran Jing" w:date="2013-10-25T11:26:00Z"/>
        </w:rPr>
      </w:pPr>
      <w:del w:id="495" w:author="Chaoran Jing" w:date="2013-10-25T11:26:00Z">
        <w:r>
          <w:rPr>
            <w:color w:val="FF0000"/>
          </w:rPr>
        </w:r>
      </w:del>
    </w:p>
    <w:p>
      <w:pPr>
        <w:pStyle w:val="Normal"/>
        <w:ind w:firstLine="720"/>
        <w:rPr>
          <w:color w:val="FF0000"/>
          <w:del w:id="498" w:author="Chaoran Jing" w:date="2013-10-25T11:26:00Z"/>
        </w:rPr>
      </w:pPr>
      <w:del w:id="497" w:author="Chaoran Jing" w:date="2013-10-25T11:26:00Z">
        <w:r>
          <w:rPr>
            <w:color w:val="FF0000"/>
          </w:rPr>
        </w:r>
      </w:del>
    </w:p>
    <w:p>
      <w:pPr>
        <w:pStyle w:val="Normal"/>
        <w:ind w:firstLine="720"/>
        <w:rPr>
          <w:color w:val="FF0000"/>
          <w:del w:id="500" w:author="Chaoran Jing" w:date="2013-10-25T11:26:00Z"/>
        </w:rPr>
      </w:pPr>
      <w:del w:id="499" w:author="Chaoran Jing" w:date="2013-10-25T11:26:00Z">
        <w:r>
          <w:rPr>
            <w:color w:val="FF0000"/>
          </w:rPr>
        </w:r>
      </w:del>
    </w:p>
    <w:p>
      <w:pPr>
        <w:pStyle w:val="Normal"/>
        <w:ind w:firstLine="720"/>
        <w:rPr>
          <w:color w:val="FF0000"/>
          <w:del w:id="502" w:author="Chaoran Jing" w:date="2013-10-25T11:26:00Z"/>
        </w:rPr>
      </w:pPr>
      <w:del w:id="501" w:author="Chaoran Jing" w:date="2013-10-25T11:26:00Z">
        <w:r>
          <w:rPr>
            <w:color w:val="FF0000"/>
          </w:rPr>
        </w:r>
      </w:del>
    </w:p>
    <w:p>
      <w:pPr>
        <w:pStyle w:val="Normal"/>
        <w:ind w:firstLine="720"/>
        <w:rPr>
          <w:color w:val="FF0000"/>
          <w:del w:id="504" w:author="Chaoran Jing" w:date="2013-10-25T11:26:00Z"/>
        </w:rPr>
      </w:pPr>
      <w:del w:id="503" w:author="Chaoran Jing" w:date="2013-10-25T11:26:00Z">
        <w:r>
          <w:rPr>
            <w:color w:val="FF0000"/>
          </w:rPr>
        </w:r>
      </w:del>
    </w:p>
    <w:p>
      <w:pPr>
        <w:pStyle w:val="Normal"/>
        <w:ind w:firstLine="720"/>
        <w:rPr>
          <w:color w:val="FF0000"/>
          <w:del w:id="506" w:author="Chaoran Jing" w:date="2013-10-25T11:26:00Z"/>
        </w:rPr>
      </w:pPr>
      <w:del w:id="505" w:author="Chaoran Jing" w:date="2013-10-25T11:26:00Z">
        <w:r>
          <w:rPr>
            <w:color w:val="FF0000"/>
          </w:rPr>
        </w:r>
      </w:del>
    </w:p>
    <w:p>
      <w:pPr>
        <w:pStyle w:val="Normal"/>
        <w:ind w:firstLine="720"/>
        <w:rPr>
          <w:color w:val="FF0000"/>
          <w:del w:id="508" w:author="Chaoran Jing" w:date="2013-10-25T11:26:00Z"/>
        </w:rPr>
      </w:pPr>
      <w:del w:id="507" w:author="Chaoran Jing" w:date="2013-10-25T11:26:00Z">
        <w:r>
          <w:rPr>
            <w:color w:val="FF0000"/>
          </w:rPr>
        </w:r>
      </w:del>
    </w:p>
    <w:p>
      <w:pPr>
        <w:pStyle w:val="Normal"/>
        <w:ind w:firstLine="720"/>
        <w:rPr>
          <w:color w:val="FF0000"/>
          <w:del w:id="510" w:author="Chaoran Jing" w:date="2013-10-25T11:26:00Z"/>
        </w:rPr>
      </w:pPr>
      <w:del w:id="509" w:author="Chaoran Jing" w:date="2013-10-25T11:26:00Z">
        <w:r>
          <w:rPr>
            <w:color w:val="FF0000"/>
          </w:rPr>
        </w:r>
      </w:del>
    </w:p>
    <w:p>
      <w:pPr>
        <w:pStyle w:val="Normal"/>
        <w:ind w:firstLine="720"/>
        <w:rPr>
          <w:color w:val="FF0000"/>
          <w:del w:id="512" w:author="Chaoran Jing" w:date="2013-10-25T11:26:00Z"/>
        </w:rPr>
      </w:pPr>
      <w:del w:id="511" w:author="Chaoran Jing" w:date="2013-10-25T11:26:00Z">
        <w:r>
          <w:rPr>
            <w:color w:val="FF0000"/>
          </w:rPr>
        </w:r>
      </w:del>
    </w:p>
    <w:p>
      <w:pPr>
        <w:pStyle w:val="Normal"/>
        <w:ind w:firstLine="720"/>
        <w:rPr>
          <w:color w:val="FF0000"/>
          <w:del w:id="514" w:author="Chaoran Jing" w:date="2013-10-25T11:26:00Z"/>
        </w:rPr>
      </w:pPr>
      <w:del w:id="513" w:author="Chaoran Jing" w:date="2013-10-25T11:26:00Z">
        <w:r>
          <w:rPr>
            <w:color w:val="FF0000"/>
          </w:rPr>
        </w:r>
      </w:del>
    </w:p>
    <w:p>
      <w:pPr>
        <w:pStyle w:val="Normal"/>
        <w:ind w:firstLine="720"/>
        <w:rPr>
          <w:color w:val="FF0000"/>
          <w:del w:id="516" w:author="Chaoran Jing" w:date="2013-10-25T11:26:00Z"/>
        </w:rPr>
      </w:pPr>
      <w:del w:id="515" w:author="Chaoran Jing" w:date="2013-10-25T11:26:00Z">
        <w:r>
          <w:rPr>
            <w:color w:val="FF0000"/>
          </w:rPr>
        </w:r>
      </w:del>
    </w:p>
    <w:p>
      <w:pPr>
        <w:pStyle w:val="Normal"/>
        <w:ind w:firstLine="720"/>
        <w:rPr>
          <w:color w:val="FF0000"/>
          <w:del w:id="518" w:author="Chaoran Jing" w:date="2013-10-25T11:26:00Z"/>
        </w:rPr>
      </w:pPr>
      <w:del w:id="517" w:author="Chaoran Jing" w:date="2013-10-25T11:26:00Z">
        <w:r>
          <w:rPr>
            <w:color w:val="FF0000"/>
          </w:rPr>
        </w:r>
      </w:del>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del w:id="520" w:author="Chaoran Jing" w:date="2013-10-25T11:26:00Z"/>
              </w:rPr>
            </w:pPr>
            <w:del w:id="519" w:author="Chaoran Jing" w:date="2013-10-25T11:26:00Z">
              <w:r>
                <w:rPr>
                  <w:rFonts w:eastAsia="Times New Roman;Times New Roman"/>
                </w:rPr>
                <w:delText xml:space="preserve">  </w:delText>
              </w:r>
            </w:del>
          </w:p>
          <w:p>
            <w:pPr>
              <w:pStyle w:val="Normal"/>
              <w:rPr>
                <w:del w:id="522" w:author="Chaoran Jing" w:date="2013-10-25T11:26:00Z"/>
              </w:rPr>
            </w:pPr>
            <w:del w:id="521" w:author="Chaoran Jing" w:date="2013-10-25T11:26:00Z">
              <w:r>
                <w:rPr/>
              </w:r>
            </w:del>
          </w:p>
          <w:p>
            <w:pPr>
              <w:pStyle w:val="Normal"/>
              <w:rPr>
                <w:del w:id="524" w:author="Chaoran Jing" w:date="2013-10-25T11:26:00Z"/>
              </w:rPr>
            </w:pPr>
            <w:del w:id="523" w:author="Chaoran Jing" w:date="2013-10-25T11:26:00Z">
              <w:r>
                <w:rPr/>
              </w:r>
            </w:del>
          </w:p>
          <w:p>
            <w:pPr>
              <w:pStyle w:val="Normal"/>
              <w:rPr>
                <w:del w:id="526" w:author="Chaoran Jing" w:date="2013-10-25T11:26:00Z"/>
              </w:rPr>
            </w:pPr>
            <w:del w:id="525" w:author="Chaoran Jing" w:date="2013-10-25T11:26:00Z">
              <w:r>
                <w:rPr/>
                <w:drawing>
                  <wp:anchor behindDoc="0" distT="0" distB="0" distL="114935" distR="114935" simplePos="0" locked="0" layoutInCell="1" allowOverlap="1" relativeHeight="34">
                    <wp:simplePos x="0" y="0"/>
                    <wp:positionH relativeFrom="column">
                      <wp:posOffset>571500</wp:posOffset>
                    </wp:positionH>
                    <wp:positionV relativeFrom="paragraph">
                      <wp:posOffset>-13970</wp:posOffset>
                    </wp:positionV>
                    <wp:extent cx="4114800" cy="2804160"/>
                    <wp:effectExtent l="0" t="0" r="0" b="0"/>
                    <wp:wrapNone/>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7"/>
                            <a:srcRect l="-8" t="-12" r="-8" b="-12"/>
                            <a:stretch>
                              <a:fillRect/>
                            </a:stretch>
                          </pic:blipFill>
                          <pic:spPr bwMode="auto">
                            <a:xfrm>
                              <a:off x="0" y="0"/>
                              <a:ext cx="4114800" cy="2804160"/>
                            </a:xfrm>
                            <a:prstGeom prst="rect">
                              <a:avLst/>
                            </a:prstGeom>
                          </pic:spPr>
                        </pic:pic>
                      </a:graphicData>
                    </a:graphic>
                  </wp:anchor>
                </w:drawing>
              </w:r>
            </w:del>
          </w:p>
          <w:p>
            <w:pPr>
              <w:pStyle w:val="Normal"/>
              <w:rPr>
                <w:del w:id="528" w:author="Chaoran Jing" w:date="2013-10-25T11:26:00Z"/>
              </w:rPr>
            </w:pPr>
            <w:del w:id="527" w:author="Chaoran Jing" w:date="2013-10-25T11:26:00Z">
              <w:r>
                <w:rPr/>
              </w:r>
            </w:del>
          </w:p>
          <w:p>
            <w:pPr>
              <w:pStyle w:val="Normal"/>
              <w:rPr>
                <w:del w:id="530" w:author="Chaoran Jing" w:date="2013-10-25T11:26:00Z"/>
              </w:rPr>
            </w:pPr>
            <w:del w:id="529" w:author="Chaoran Jing" w:date="2013-10-25T11:26:00Z">
              <w:r>
                <w:rPr/>
              </w:r>
            </w:del>
          </w:p>
          <w:p>
            <w:pPr>
              <w:pStyle w:val="Normal"/>
              <w:rPr>
                <w:del w:id="532" w:author="Chaoran Jing" w:date="2013-10-25T11:26:00Z"/>
              </w:rPr>
            </w:pPr>
            <w:del w:id="531" w:author="Chaoran Jing" w:date="2013-10-25T11:26:00Z">
              <w:r>
                <w:rPr/>
              </w:r>
            </w:del>
          </w:p>
          <w:p>
            <w:pPr>
              <w:pStyle w:val="Normal"/>
              <w:rPr>
                <w:del w:id="534" w:author="Chaoran Jing" w:date="2013-10-25T11:26:00Z"/>
              </w:rPr>
            </w:pPr>
            <w:del w:id="533" w:author="Chaoran Jing" w:date="2013-10-25T11:26:00Z">
              <w:r>
                <w:rPr/>
              </w:r>
            </w:del>
          </w:p>
          <w:p>
            <w:pPr>
              <w:pStyle w:val="Normal"/>
              <w:rPr>
                <w:del w:id="536" w:author="Chaoran Jing" w:date="2013-10-25T11:26:00Z"/>
              </w:rPr>
            </w:pPr>
            <w:del w:id="535" w:author="Chaoran Jing" w:date="2013-10-25T11:26:00Z">
              <w:r>
                <w:rPr/>
              </w:r>
            </w:del>
          </w:p>
          <w:p>
            <w:pPr>
              <w:pStyle w:val="Normal"/>
              <w:rPr>
                <w:del w:id="538" w:author="Chaoran Jing" w:date="2013-10-25T11:26:00Z"/>
              </w:rPr>
            </w:pPr>
            <w:del w:id="537" w:author="Chaoran Jing" w:date="2013-10-25T11:26:00Z">
              <w:r>
                <w:rPr/>
              </w:r>
            </w:del>
          </w:p>
          <w:p>
            <w:pPr>
              <w:pStyle w:val="Normal"/>
              <w:rPr>
                <w:rFonts w:eastAsia="Times New Roman;Times New Roman"/>
                <w:del w:id="540" w:author="Chaoran Jing" w:date="2013-10-25T11:26:00Z"/>
              </w:rPr>
            </w:pPr>
            <w:del w:id="539" w:author="Chaoran Jing" w:date="2013-10-25T11:26:00Z">
              <w:r>
                <w:rPr>
                  <w:rFonts w:eastAsia="Times New Roman;Times New Roman"/>
                </w:rPr>
                <w:delText xml:space="preserve">                                       </w:delText>
              </w:r>
            </w:del>
          </w:p>
          <w:p>
            <w:pPr>
              <w:pStyle w:val="Normal"/>
              <w:rPr>
                <w:del w:id="542" w:author="Chaoran Jing" w:date="2013-10-25T11:26:00Z"/>
              </w:rPr>
            </w:pPr>
            <w:del w:id="541" w:author="Chaoran Jing" w:date="2013-10-25T11:26:00Z">
              <w:r>
                <w:rPr/>
              </w:r>
            </w:del>
          </w:p>
          <w:p>
            <w:pPr>
              <w:pStyle w:val="Normal"/>
              <w:rPr>
                <w:del w:id="544" w:author="Chaoran Jing" w:date="2013-10-25T11:26:00Z"/>
              </w:rPr>
            </w:pPr>
            <w:del w:id="543" w:author="Chaoran Jing" w:date="2013-10-25T11:26:00Z">
              <w:r>
                <w:rPr/>
              </w:r>
            </w:del>
          </w:p>
          <w:p>
            <w:pPr>
              <w:pStyle w:val="Normal"/>
              <w:rPr>
                <w:del w:id="546" w:author="Chaoran Jing" w:date="2013-10-25T11:26:00Z"/>
              </w:rPr>
            </w:pPr>
            <w:del w:id="545" w:author="Chaoran Jing" w:date="2013-10-25T11:26:00Z">
              <w:r>
                <w:rPr/>
              </w:r>
            </w:del>
          </w:p>
          <w:p>
            <w:pPr>
              <w:pStyle w:val="Normal"/>
              <w:rPr>
                <w:del w:id="548" w:author="Chaoran Jing" w:date="2013-10-25T11:26:00Z"/>
              </w:rPr>
            </w:pPr>
            <w:del w:id="547" w:author="Chaoran Jing" w:date="2013-10-25T11:26:00Z">
              <w:r>
                <w:rPr/>
              </w:r>
            </w:del>
          </w:p>
          <w:p>
            <w:pPr>
              <w:pStyle w:val="Normal"/>
              <w:rPr>
                <w:del w:id="550" w:author="Chaoran Jing" w:date="2013-10-25T11:26:00Z"/>
              </w:rPr>
            </w:pPr>
            <w:del w:id="549" w:author="Chaoran Jing" w:date="2013-10-25T11:26:00Z">
              <w:r>
                <w:rPr/>
              </w:r>
            </w:del>
          </w:p>
          <w:p>
            <w:pPr>
              <w:pStyle w:val="Normal"/>
              <w:rPr>
                <w:del w:id="552" w:author="Chaoran Jing" w:date="2013-10-25T11:26:00Z"/>
              </w:rPr>
            </w:pPr>
            <w:del w:id="551" w:author="Chaoran Jing" w:date="2013-10-25T11:26:00Z">
              <w:r>
                <w:rPr/>
              </w:r>
            </w:del>
          </w:p>
          <w:p>
            <w:pPr>
              <w:pStyle w:val="Normal"/>
              <w:rPr>
                <w:del w:id="554" w:author="Chaoran Jing" w:date="2013-10-25T11:26:00Z"/>
              </w:rPr>
            </w:pPr>
            <w:del w:id="553" w:author="Chaoran Jing" w:date="2013-10-25T11:26:00Z">
              <w:r>
                <w:rPr/>
              </w:r>
            </w:del>
          </w:p>
          <w:p>
            <w:pPr>
              <w:pStyle w:val="Normal"/>
              <w:rPr>
                <w:del w:id="556" w:author="Chaoran Jing" w:date="2013-10-25T11:26:00Z"/>
              </w:rPr>
            </w:pPr>
            <w:del w:id="555" w:author="Chaoran Jing" w:date="2013-10-25T11:26:00Z">
              <w:r>
                <w:rPr/>
              </w:r>
            </w:del>
          </w:p>
          <w:p>
            <w:pPr>
              <w:pStyle w:val="Normal"/>
              <w:rPr>
                <w:del w:id="558" w:author="Chaoran Jing" w:date="2013-10-25T11:26:00Z"/>
              </w:rPr>
            </w:pPr>
            <w:del w:id="557" w:author="Chaoran Jing" w:date="2013-10-25T11:26:00Z">
              <w:r>
                <w:rPr/>
              </w:r>
            </w:del>
          </w:p>
          <w:p>
            <w:pPr>
              <w:pStyle w:val="Normal"/>
              <w:rPr>
                <w:del w:id="561" w:author="Chaoran Jing" w:date="2013-10-25T11:26:00Z"/>
              </w:rPr>
            </w:pPr>
            <w:del w:id="559" w:author="Chaoran Jing" w:date="2013-10-25T11:26:00Z">
              <w:r>
                <w:rPr>
                  <w:rFonts w:eastAsia="Times New Roman;Times New Roman"/>
                </w:rPr>
                <w:delText xml:space="preserve">                                                    </w:delText>
              </w:r>
            </w:del>
            <w:del w:id="560" w:author="Chaoran Jing" w:date="2013-10-25T11:26:00Z">
              <w:r>
                <w:rPr/>
                <w:delText>Temperature</w:delText>
              </w:r>
            </w:del>
          </w:p>
          <w:p>
            <w:pPr>
              <w:pStyle w:val="Normal"/>
              <w:rPr>
                <w:del w:id="563" w:author="Chaoran Jing" w:date="2013-10-25T11:26:00Z"/>
              </w:rPr>
            </w:pPr>
            <w:del w:id="562" w:author="Chaoran Jing" w:date="2013-10-25T11:26:00Z">
              <w:r>
                <w:rPr/>
              </w:r>
            </w:del>
          </w:p>
          <w:p>
            <w:pPr>
              <w:pStyle w:val="Normal"/>
              <w:rPr>
                <w:del w:id="572" w:author="Chaoran Jing" w:date="2013-10-25T11:26:00Z"/>
              </w:rPr>
            </w:pPr>
            <w:del w:id="564" w:author="Chaoran Jing" w:date="2013-10-25T11:26:00Z">
              <w:r>
                <w:rPr>
                  <w:b/>
                  <w:bCs/>
                  <w:sz w:val="20"/>
                  <w:u w:val="single"/>
                </w:rPr>
                <w:delText>Fig 1</w:delText>
              </w:r>
            </w:del>
            <w:del w:id="565" w:author="Chaoran Jing" w:date="2013-10-25T11:26:00Z">
              <w:r>
                <w:rPr>
                  <w:sz w:val="20"/>
                </w:rPr>
                <w:delText xml:space="preserve">.  Continuous monitoring of melting of secondary structures using EVA Green. Single stranded DNAs (500 ng) in taq buffer (20 μl) were heated in the presence 0.5X EVA Green from 25 </w:delText>
              </w:r>
            </w:del>
            <w:del w:id="566" w:author="Chaoran Jing" w:date="2013-10-25T11:26:00Z">
              <w:r>
                <w:rPr>
                  <w:sz w:val="20"/>
                  <w:vertAlign w:val="superscript"/>
                </w:rPr>
                <w:delText>o</w:delText>
              </w:r>
            </w:del>
            <w:del w:id="567" w:author="Chaoran Jing" w:date="2013-10-25T11:26:00Z">
              <w:r>
                <w:rPr>
                  <w:sz w:val="20"/>
                </w:rPr>
                <w:delText xml:space="preserve">C to 80 </w:delText>
              </w:r>
            </w:del>
            <w:del w:id="568" w:author="Chaoran Jing" w:date="2013-10-25T11:26:00Z">
              <w:r>
                <w:rPr>
                  <w:sz w:val="20"/>
                  <w:vertAlign w:val="superscript"/>
                </w:rPr>
                <w:delText>o</w:delText>
              </w:r>
            </w:del>
            <w:del w:id="569" w:author="Chaoran Jing" w:date="2013-10-25T11:26:00Z">
              <w:r>
                <w:rPr>
                  <w:sz w:val="20"/>
                </w:rPr>
                <w:delText xml:space="preserve">C at the rate of 0.2 </w:delText>
              </w:r>
            </w:del>
            <w:del w:id="570" w:author="Chaoran Jing" w:date="2013-10-25T11:26:00Z">
              <w:r>
                <w:rPr>
                  <w:sz w:val="20"/>
                  <w:vertAlign w:val="superscript"/>
                </w:rPr>
                <w:delText>o</w:delText>
              </w:r>
            </w:del>
            <w:del w:id="571" w:author="Chaoran Jing" w:date="2013-10-25T11:26:00Z">
              <w:r>
                <w:rPr>
                  <w:sz w:val="20"/>
                </w:rPr>
                <w:delText>C/second and fluorescence measured  (excitation 450-490 nm; emission 515-530 nm) in  Bio-Rad real-time Equipment CFX96.  M13mp18 (red); 80-mer ssDNA with 47.5% GC (blue); 40-mer ssDNAs with 50% GC (green);  40-mer ssDNA with 75% GC (purple).</w:delText>
              </w:r>
            </w:del>
          </w:p>
          <w:p>
            <w:pPr>
              <w:pStyle w:val="Normal"/>
              <w:rPr/>
            </w:pPr>
            <w:del w:id="573" w:author="Chaoran Jing" w:date="2013-10-25T11:26:00Z">
              <w:r>
                <w:rPr/>
                <w:delText>[</w:delText>
              </w:r>
            </w:del>
            <w:del w:id="574" w:author="Chaoran Jing" w:date="2013-10-25T11:26:00Z">
              <w:r>
                <w:rPr>
                  <w:b/>
                  <w:bCs/>
                </w:rPr>
                <w:delText>Sudha: The writings on the top &amp; Sides of the graph cannot be read. Also, as the lines in the graph are not of good quality. Please fix these deficiencies</w:delText>
              </w:r>
            </w:del>
            <w:del w:id="575" w:author="Chaoran Jing" w:date="2013-10-25T11:26:00Z">
              <w:r>
                <w:rPr/>
                <w:delText>.]</w:delText>
              </w:r>
            </w:del>
          </w:p>
        </w:tc>
      </w:tr>
    </w:tbl>
    <w:p>
      <w:pPr>
        <w:pStyle w:val="Normal"/>
        <w:rPr>
          <w:del w:id="577" w:author="Chaoran Jing" w:date="2013-10-25T11:26:00Z"/>
        </w:rPr>
      </w:pPr>
      <w:del w:id="576" w:author="Chaoran Jing" w:date="2013-10-25T11:26:00Z">
        <w:r>
          <w:rPr/>
        </w:r>
      </w:del>
    </w:p>
    <w:p>
      <w:pPr>
        <w:pStyle w:val="Normal"/>
        <w:rPr>
          <w:rFonts w:ascii="Calibri;Arial Rounded MT Bold" w:hAnsi="Calibri;Arial Rounded MT Bold" w:cs="Calibri;Arial Rounded MT Bold"/>
          <w:ins w:id="579" w:author="Chaoran Jing" w:date="2013-10-25T11:26:00Z"/>
        </w:rPr>
      </w:pPr>
      <w:ins w:id="578" w:author="Chaoran Jing" w:date="2013-10-25T11:26:00Z">
        <w:r>
          <w:rPr>
            <w:rFonts w:cs="Calibri;Arial Rounded MT Bold" w:ascii="Calibri;Arial Rounded MT Bold" w:hAnsi="Calibri;Arial Rounded MT Bold"/>
          </w:rPr>
        </w:r>
      </w:ins>
    </w:p>
    <w:p>
      <w:pPr>
        <w:pStyle w:val="TextBodyIndent"/>
        <w:rPr>
          <w:ins w:id="587" w:author="Chaoran Jing" w:date="2013-10-25T11:26:00Z"/>
        </w:rPr>
      </w:pPr>
      <w:ins w:id="580" w:author="Chaoran Jing" w:date="2013-10-25T11:26:00Z">
        <w:r>
          <w:rPr>
            <w:rFonts w:cs="Calibri;Arial Rounded MT Bold" w:ascii="Calibri;Arial Rounded MT Bold" w:hAnsi="Calibri;Arial Rounded MT Bold"/>
          </w:rPr>
          <w:t xml:space="preserve">These results indicated that at room temperatures M13 is quite rich in secondary structures and prevalence of such structures decreases steadily with increasing temperatures until they all melt at around 75 </w:t>
        </w:r>
      </w:ins>
      <w:ins w:id="581" w:author="Chaoran Jing" w:date="2013-10-25T11:26:00Z">
        <w:r>
          <w:rPr>
            <w:rFonts w:cs="Calibri;Arial Rounded MT Bold" w:ascii="Calibri;Arial Rounded MT Bold" w:hAnsi="Calibri;Arial Rounded MT Bold"/>
            <w:vertAlign w:val="superscript"/>
          </w:rPr>
          <w:t>o</w:t>
        </w:r>
      </w:ins>
      <w:ins w:id="582" w:author="Chaoran Jing" w:date="2013-10-25T11:26:00Z">
        <w:r>
          <w:rPr>
            <w:rFonts w:cs="Calibri;Arial Rounded MT Bold" w:ascii="Calibri;Arial Rounded MT Bold" w:hAnsi="Calibri;Arial Rounded MT Bold"/>
          </w:rPr>
          <w:t xml:space="preserve">C. This experiment confirms our contention that M13 is not an ideal template for measuring intrinsic polymerase activity at temperatures below 75 </w:t>
        </w:r>
      </w:ins>
      <w:ins w:id="583" w:author="Chaoran Jing" w:date="2013-10-25T11:26:00Z">
        <w:r>
          <w:rPr>
            <w:rFonts w:cs="Calibri;Arial Rounded MT Bold" w:ascii="Calibri;Arial Rounded MT Bold" w:hAnsi="Calibri;Arial Rounded MT Bold"/>
            <w:vertAlign w:val="superscript"/>
          </w:rPr>
          <w:t>o</w:t>
        </w:r>
      </w:ins>
      <w:ins w:id="584" w:author="Chaoran Jing" w:date="2013-10-25T11:26:00Z">
        <w:r>
          <w:rPr>
            <w:rFonts w:cs="Calibri;Arial Rounded MT Bold" w:ascii="Calibri;Arial Rounded MT Bold" w:hAnsi="Calibri;Arial Rounded MT Bold"/>
          </w:rPr>
          <w:t xml:space="preserve">C, particularly below 65 </w:t>
        </w:r>
      </w:ins>
      <w:ins w:id="585" w:author="Chaoran Jing" w:date="2013-10-25T11:26:00Z">
        <w:r>
          <w:rPr>
            <w:rFonts w:cs="Calibri;Arial Rounded MT Bold" w:ascii="Calibri;Arial Rounded MT Bold" w:hAnsi="Calibri;Arial Rounded MT Bold"/>
            <w:vertAlign w:val="superscript"/>
          </w:rPr>
          <w:t>o</w:t>
        </w:r>
      </w:ins>
      <w:ins w:id="586" w:author="Chaoran Jing" w:date="2013-10-25T11:26:00Z">
        <w:r>
          <w:rPr>
            <w:rFonts w:cs="Calibri;Arial Rounded MT Bold" w:ascii="Calibri;Arial Rounded MT Bold" w:hAnsi="Calibri;Arial Rounded MT Bold"/>
          </w:rPr>
          <w:t xml:space="preserve">C, because the secondary structures will lead to pauses during extension. </w:t>
        </w:r>
      </w:ins>
    </w:p>
    <w:p>
      <w:pPr>
        <w:pStyle w:val="TextBodyIndent"/>
        <w:rPr>
          <w:rFonts w:ascii="Calibri;Arial Rounded MT Bold" w:hAnsi="Calibri;Arial Rounded MT Bold" w:cs="Calibri;Arial Rounded MT Bold"/>
          <w:strike/>
          <w:ins w:id="589" w:author="Chaoran Jing" w:date="2013-10-25T11:26:00Z"/>
        </w:rPr>
      </w:pPr>
      <w:ins w:id="588" w:author="Chaoran Jing" w:date="2013-10-25T11:26:00Z">
        <w:r>
          <w:rPr>
            <w:rFonts w:cs="Calibri;Arial Rounded MT Bold" w:ascii="Calibri;Arial Rounded MT Bold" w:hAnsi="Calibri;Arial Rounded MT Bold"/>
            <w:strike/>
          </w:rPr>
        </w:r>
      </w:ins>
    </w:p>
    <w:p>
      <w:pPr>
        <w:pStyle w:val="Normal"/>
        <w:ind w:firstLine="720"/>
        <w:rPr>
          <w:ins w:id="598" w:author="Chaoran Jing" w:date="2013-10-25T11:26:00Z"/>
        </w:rPr>
      </w:pPr>
      <w:ins w:id="590" w:author="Chaoran Jing" w:date="2013-10-25T11:26:00Z">
        <w:r>
          <w:rPr>
            <w:rFonts w:cs="Calibri;Arial Rounded MT Bold" w:ascii="Calibri;Arial Rounded MT Bold" w:hAnsi="Calibri;Arial Rounded MT Bold"/>
          </w:rPr>
          <w:t xml:space="preserve">Figure 1 also shows fluorescence exhibited by EVA Green in short ssDNA strands that are designed not to have secondary structures. The 80-mer ssDNA template, containing 47.5% GC, that we designed for measuring intrinsic steady state reaction kinetics of </w:t>
        </w:r>
      </w:ins>
      <w:ins w:id="591" w:author="Chaoran Jing" w:date="2013-10-25T11:26:00Z">
        <w:r>
          <w:rPr>
            <w:rFonts w:cs="Calibri;Arial Rounded MT Bold" w:ascii="Calibri;Arial Rounded MT Bold" w:hAnsi="Calibri;Arial Rounded MT Bold"/>
            <w:iCs/>
          </w:rPr>
          <w:t>Taq polymerase</w:t>
        </w:r>
      </w:ins>
      <w:ins w:id="592" w:author="Chaoran Jing" w:date="2013-10-25T11:26:00Z">
        <w:r>
          <w:rPr>
            <w:rFonts w:cs="Calibri;Arial Rounded MT Bold" w:ascii="Calibri;Arial Rounded MT Bold" w:hAnsi="Calibri;Arial Rounded MT Bold"/>
            <w:i/>
            <w:iCs/>
          </w:rPr>
          <w:t xml:space="preserve"> </w:t>
        </w:r>
      </w:ins>
      <w:ins w:id="593" w:author="Chaoran Jing" w:date="2013-10-25T11:26:00Z">
        <w:r>
          <w:rPr>
            <w:rFonts w:cs="Calibri;Arial Rounded MT Bold" w:ascii="Calibri;Arial Rounded MT Bold" w:hAnsi="Calibri;Arial Rounded MT Bold"/>
          </w:rPr>
          <w:t>as well as the two other 40-mer ssDNAs with 50% and 75% GC, that our calculations showed to be free of secondary structures, exhibited only low baseline fluorescence at all temperatures, confirming that the fluorescence method can correctly identify secondary structures in ssDNA.  The 17-mer primer containing 88% GC (T</w:t>
        </w:r>
      </w:ins>
      <w:ins w:id="594" w:author="Chaoran Jing" w:date="2013-10-25T11:26:00Z">
        <w:r>
          <w:rPr>
            <w:rFonts w:cs="Calibri;Arial Rounded MT Bold" w:ascii="Calibri;Arial Rounded MT Bold" w:hAnsi="Calibri;Arial Rounded MT Bold"/>
            <w:vertAlign w:val="subscript"/>
          </w:rPr>
          <w:t>m</w:t>
        </w:r>
      </w:ins>
      <w:ins w:id="595" w:author="Chaoran Jing" w:date="2013-10-25T11:26:00Z">
        <w:r>
          <w:rPr>
            <w:rFonts w:cs="Calibri;Arial Rounded MT Bold" w:ascii="Calibri;Arial Rounded MT Bold" w:hAnsi="Calibri;Arial Rounded MT Bold"/>
          </w:rPr>
          <w:t xml:space="preserve"> 80 </w:t>
        </w:r>
      </w:ins>
      <w:ins w:id="596" w:author="Chaoran Jing" w:date="2013-10-25T11:26:00Z">
        <w:r>
          <w:rPr>
            <w:rFonts w:cs="Calibri;Arial Rounded MT Bold" w:ascii="Calibri;Arial Rounded MT Bold" w:hAnsi="Calibri;Arial Rounded MT Bold"/>
            <w:vertAlign w:val="superscript"/>
          </w:rPr>
          <w:t>o</w:t>
        </w:r>
      </w:ins>
      <w:ins w:id="597" w:author="Chaoran Jing" w:date="2013-10-25T11:26:00Z">
        <w:r>
          <w:rPr>
            <w:rFonts w:cs="Calibri;Arial Rounded MT Bold" w:ascii="Calibri;Arial Rounded MT Bold" w:hAnsi="Calibri;Arial Rounded MT Bold"/>
          </w:rPr>
          <w:t xml:space="preserve">C) that we designed for use with the 80-mer template also did not enhance EVA Green fluorescence over the background level at any temperature (results not shown), again indication absence of any secondary structures in the primer. </w:t>
        </w:r>
      </w:ins>
    </w:p>
    <w:p>
      <w:pPr>
        <w:pStyle w:val="Normal"/>
        <w:ind w:firstLine="720"/>
        <w:rPr>
          <w:rFonts w:ascii="Calibri;Arial Rounded MT Bold" w:hAnsi="Calibri;Arial Rounded MT Bold" w:cs="Calibri;Arial Rounded MT Bold"/>
          <w:ins w:id="600" w:author="Chaoran Jing" w:date="2013-10-25T11:26:00Z"/>
        </w:rPr>
      </w:pPr>
      <w:ins w:id="599" w:author="Chaoran Jing" w:date="2013-10-25T11:26:00Z">
        <w:r>
          <w:rPr>
            <w:rFonts w:cs="Calibri;Arial Rounded MT Bold" w:ascii="Calibri;Arial Rounded MT Bold" w:hAnsi="Calibri;Arial Rounded MT Bold"/>
          </w:rPr>
        </w:r>
      </w:ins>
    </w:p>
    <w:p>
      <w:pPr>
        <w:pStyle w:val="Normal"/>
        <w:rPr>
          <w:rFonts w:ascii="Calibri;Arial Rounded MT Bold" w:hAnsi="Calibri;Arial Rounded MT Bold" w:cs="Calibri;Arial Rounded MT Bold"/>
          <w:ins w:id="602" w:author="Chaoran Jing" w:date="2013-10-25T11:26:00Z"/>
        </w:rPr>
      </w:pPr>
      <w:ins w:id="601" w:author="Chaoran Jing" w:date="2013-10-25T11:26:00Z">
        <w:r>
          <w:rPr>
            <w:rFonts w:cs="Calibri;Arial Rounded MT Bold" w:ascii="Calibri;Arial Rounded MT Bold" w:hAnsi="Calibri;Arial Rounded MT Bold"/>
          </w:rPr>
          <w:drawing>
            <wp:inline distT="0" distB="0" distL="0" distR="0">
              <wp:extent cx="4114800" cy="279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8" t="-12" r="-8" b="-12"/>
                      <a:stretch>
                        <a:fillRect/>
                      </a:stretch>
                    </pic:blipFill>
                    <pic:spPr bwMode="auto">
                      <a:xfrm>
                        <a:off x="0" y="0"/>
                        <a:ext cx="4114800" cy="2799715"/>
                      </a:xfrm>
                      <a:prstGeom prst="rect">
                        <a:avLst/>
                      </a:prstGeom>
                    </pic:spPr>
                  </pic:pic>
                </a:graphicData>
              </a:graphic>
            </wp:inline>
          </w:drawing>
        </w:r>
      </w:ins>
    </w:p>
    <w:p>
      <w:pPr>
        <w:pStyle w:val="Normal"/>
        <w:rPr>
          <w:ins w:id="611" w:author="Chaoran Jing" w:date="2013-10-25T11:26:00Z"/>
        </w:rPr>
      </w:pPr>
      <w:ins w:id="603" w:author="Chaoran Jing" w:date="2013-10-25T11:26:00Z">
        <w:r>
          <w:rPr>
            <w:rFonts w:cs="Calibri;Arial Rounded MT Bold" w:ascii="Calibri;Arial Rounded MT Bold" w:hAnsi="Calibri;Arial Rounded MT Bold"/>
            <w:b/>
            <w:bCs/>
            <w:u w:val="single"/>
          </w:rPr>
          <w:t>Figure 1</w:t>
        </w:r>
      </w:ins>
      <w:ins w:id="604" w:author="Chaoran Jing" w:date="2013-10-25T11:26:00Z">
        <w:r>
          <w:rPr>
            <w:rFonts w:cs="Calibri;Arial Rounded MT Bold" w:ascii="Calibri;Arial Rounded MT Bold" w:hAnsi="Calibri;Arial Rounded MT Bold"/>
          </w:rPr>
          <w:t xml:space="preserve">.  Continuous monitoring of melting of secondary structures using EVA Green. Single stranded DNAs (500 ng) in taq buffer (20 μl) were heated in the presence 0.5X EVA Green from 25 </w:t>
        </w:r>
      </w:ins>
      <w:ins w:id="605" w:author="Chaoran Jing" w:date="2013-10-25T11:26:00Z">
        <w:r>
          <w:rPr>
            <w:rFonts w:cs="Calibri;Arial Rounded MT Bold" w:ascii="Calibri;Arial Rounded MT Bold" w:hAnsi="Calibri;Arial Rounded MT Bold"/>
            <w:vertAlign w:val="superscript"/>
          </w:rPr>
          <w:t>o</w:t>
        </w:r>
      </w:ins>
      <w:ins w:id="606" w:author="Chaoran Jing" w:date="2013-10-25T11:26:00Z">
        <w:r>
          <w:rPr>
            <w:rFonts w:cs="Calibri;Arial Rounded MT Bold" w:ascii="Calibri;Arial Rounded MT Bold" w:hAnsi="Calibri;Arial Rounded MT Bold"/>
          </w:rPr>
          <w:t xml:space="preserve">C to 80 </w:t>
        </w:r>
      </w:ins>
      <w:ins w:id="607" w:author="Chaoran Jing" w:date="2013-10-25T11:26:00Z">
        <w:r>
          <w:rPr>
            <w:rFonts w:cs="Calibri;Arial Rounded MT Bold" w:ascii="Calibri;Arial Rounded MT Bold" w:hAnsi="Calibri;Arial Rounded MT Bold"/>
            <w:vertAlign w:val="superscript"/>
          </w:rPr>
          <w:t>o</w:t>
        </w:r>
      </w:ins>
      <w:ins w:id="608" w:author="Chaoran Jing" w:date="2013-10-25T11:26:00Z">
        <w:r>
          <w:rPr>
            <w:rFonts w:cs="Calibri;Arial Rounded MT Bold" w:ascii="Calibri;Arial Rounded MT Bold" w:hAnsi="Calibri;Arial Rounded MT Bold"/>
          </w:rPr>
          <w:t xml:space="preserve">C at the rate of 0.2 </w:t>
        </w:r>
      </w:ins>
      <w:ins w:id="609" w:author="Chaoran Jing" w:date="2013-10-25T11:26:00Z">
        <w:r>
          <w:rPr>
            <w:rFonts w:cs="Calibri;Arial Rounded MT Bold" w:ascii="Calibri;Arial Rounded MT Bold" w:hAnsi="Calibri;Arial Rounded MT Bold"/>
            <w:vertAlign w:val="superscript"/>
          </w:rPr>
          <w:t>o</w:t>
        </w:r>
      </w:ins>
      <w:ins w:id="610" w:author="Chaoran Jing" w:date="2013-10-25T11:26:00Z">
        <w:r>
          <w:rPr>
            <w:rFonts w:cs="Calibri;Arial Rounded MT Bold" w:ascii="Calibri;Arial Rounded MT Bold" w:hAnsi="Calibri;Arial Rounded MT Bold"/>
          </w:rPr>
          <w:t>C/sec and fluorescence measured  (excitation 450 - 490 nm; emission 515 - 530 nm) in  Bio-Rad real-time Equipment CFX96.  M13mp18 (red); 80-mer ssDNA with 47.5% GC (blue); 40-mer ssDNAs with 50% GC (green); 40-mer ssDNA with 75% GC (purple).</w:t>
        </w:r>
      </w:ins>
    </w:p>
    <w:p>
      <w:pPr>
        <w:pStyle w:val="Normal"/>
        <w:rPr>
          <w:rFonts w:ascii="Calibri;Arial Rounded MT Bold" w:hAnsi="Calibri;Arial Rounded MT Bold" w:cs="Calibri;Arial Rounded MT Bold"/>
          <w:b/>
          <w:b/>
          <w:bCs/>
          <w:ins w:id="613" w:author="Chaoran Jing" w:date="2013-10-25T11:26:00Z"/>
        </w:rPr>
      </w:pPr>
      <w:ins w:id="612" w:author="Chaoran Jing" w:date="2013-10-25T11:26:00Z">
        <w:r>
          <w:rPr>
            <w:rFonts w:cs="Calibri;Arial Rounded MT Bold" w:ascii="Calibri;Arial Rounded MT Bold" w:hAnsi="Calibri;Arial Rounded MT Bold"/>
            <w:b/>
            <w:bCs/>
          </w:rPr>
        </w:r>
      </w:ins>
    </w:p>
    <w:p>
      <w:pPr>
        <w:pStyle w:val="Normal"/>
        <w:rPr>
          <w:rFonts w:ascii="Calibri;Arial Rounded MT Bold" w:hAnsi="Calibri;Arial Rounded MT Bold" w:cs="Calibri;Arial Rounded MT Bold"/>
          <w:b/>
          <w:b/>
          <w:bCs/>
          <w:u w:val="single"/>
          <w:ins w:id="615" w:author="Chaoran Jing" w:date="2013-10-25T11:26:00Z"/>
        </w:rPr>
      </w:pPr>
      <w:ins w:id="614" w:author="Chaoran Jing" w:date="2013-10-25T11:26:00Z">
        <w:r>
          <w:rPr>
            <w:rFonts w:cs="Calibri;Arial Rounded MT Bold" w:ascii="Calibri;Arial Rounded MT Bold" w:hAnsi="Calibri;Arial Rounded MT Bold"/>
            <w:b/>
            <w:bCs/>
            <w:u w:val="single"/>
          </w:rPr>
          <w:t xml:space="preserve">Establishment of fluorescence-based extension assay </w:t>
        </w:r>
      </w:ins>
    </w:p>
    <w:p>
      <w:pPr>
        <w:pStyle w:val="Normal"/>
        <w:ind w:firstLine="720"/>
        <w:rPr>
          <w:rFonts w:ascii="Calibri;Arial Rounded MT Bold" w:hAnsi="Calibri;Arial Rounded MT Bold" w:cs="Calibri;Arial Rounded MT Bold"/>
          <w:bCs/>
          <w:ins w:id="617" w:author="Chaoran Jing" w:date="2013-10-25T11:26:00Z"/>
        </w:rPr>
      </w:pPr>
      <w:ins w:id="616" w:author="Chaoran Jing" w:date="2013-10-25T11:26:00Z">
        <w:r>
          <w:rPr>
            <w:rFonts w:cs="Calibri;Arial Rounded MT Bold" w:ascii="Calibri;Arial Rounded MT Bold" w:hAnsi="Calibri;Arial Rounded MT Bold"/>
            <w:bCs/>
          </w:rPr>
          <w:t xml:space="preserve">After confirming TAT2 ssDNA exhibits minimal secondary structure formation and therefore serves good template for our kinetic study, we then turned to the detection protocol for dNTP incorporation that is quantified as increase in amount of dsDNA in the reaction mixture. Here we established a fluorescence-based assay to quantify the procession of extension, which is supposed to be more accurate and environmental friendly compared to radioactivity-based assays. </w:t>
        </w:r>
      </w:ins>
    </w:p>
    <w:p>
      <w:pPr>
        <w:pStyle w:val="Normal"/>
        <w:ind w:firstLine="720"/>
        <w:rPr>
          <w:rFonts w:ascii="Calibri;Arial Rounded MT Bold" w:hAnsi="Calibri;Arial Rounded MT Bold" w:cs="Calibri;Arial Rounded MT Bold"/>
          <w:bCs/>
          <w:ins w:id="619" w:author="Chaoran Jing" w:date="2013-10-25T11:26:00Z"/>
        </w:rPr>
      </w:pPr>
      <w:ins w:id="618" w:author="Chaoran Jing" w:date="2013-10-25T11:26:00Z">
        <w:r>
          <w:rPr>
            <w:rFonts w:cs="Calibri;Arial Rounded MT Bold" w:ascii="Calibri;Arial Rounded MT Bold" w:hAnsi="Calibri;Arial Rounded MT Bold"/>
            <w:bCs/>
          </w:rPr>
        </w:r>
      </w:ins>
    </w:p>
    <w:p>
      <w:pPr>
        <w:pStyle w:val="Normal"/>
        <w:ind w:firstLine="720"/>
        <w:rPr>
          <w:rFonts w:ascii="Calibri;Arial Rounded MT Bold" w:hAnsi="Calibri;Arial Rounded MT Bold" w:cs="Calibri;Arial Rounded MT Bold"/>
          <w:bCs/>
          <w:ins w:id="625" w:author="Chaoran Jing" w:date="2013-10-25T11:26:00Z"/>
        </w:rPr>
      </w:pPr>
      <w:ins w:id="620" w:author="Chaoran Jing" w:date="2013-10-25T11:26:00Z">
        <w:r>
          <w:rPr>
            <w:rFonts w:cs="Calibri;Arial Rounded MT Bold" w:ascii="Calibri;Arial Rounded MT Bold" w:hAnsi="Calibri;Arial Rounded MT Bold"/>
            <w:bCs/>
          </w:rPr>
          <w:t>Fluorescence-based methods for DNA analysis involve monitoring the formation or presence of dsDNA in a sample using a DNA-binding dye. The obvious choices for dyes are those that bind mostly to dsDNA (but not to ssDNA) and therefore produce pronounced enhancement in fluorescence. Many such dyes have been studied and several are commercially available. Common among them are: ethidium bromide (EtBr), SYBR Green, EVA Green, and PicoGreen. Methods for quantitative assay of dsDNA using such dyes have been described (</w:t>
        </w:r>
      </w:ins>
      <w:ins w:id="621" w:author="Chaoran Jing" w:date="2013-10-25T11:26:00Z">
        <w:r>
          <w:rPr>
            <w:rFonts w:cs="Calibri;Arial Rounded MT Bold" w:ascii="Calibri;Arial Rounded MT Bold" w:hAnsi="Calibri;Arial Rounded MT Bold"/>
            <w:b/>
            <w:bCs/>
          </w:rPr>
          <w:t>Vitzthum et al. 1999; Wang et al. 2006; Singer et al. 1997</w:t>
        </w:r>
      </w:ins>
      <w:ins w:id="622" w:author="Chaoran Jing" w:date="2013-10-25T11:26:00Z">
        <w:r>
          <w:rPr>
            <w:rFonts w:cs="Calibri;Arial Rounded MT Bold" w:ascii="Calibri;Arial Rounded MT Bold" w:hAnsi="Calibri;Arial Rounded MT Bold"/>
            <w:bCs/>
          </w:rPr>
          <w:t>) and some limited attempts to study polymersae activity using such dyes have also been made (</w:t>
        </w:r>
      </w:ins>
      <w:ins w:id="623" w:author="Chaoran Jing" w:date="2013-10-25T11:26:00Z">
        <w:r>
          <w:rPr>
            <w:rFonts w:cs="Calibri;Arial Rounded MT Bold" w:ascii="Calibri;Arial Rounded MT Bold" w:hAnsi="Calibri;Arial Rounded MT Bold"/>
            <w:b/>
            <w:bCs/>
          </w:rPr>
          <w:t>Tveit and Kristensen 2000</w:t>
        </w:r>
      </w:ins>
      <w:ins w:id="624" w:author="Chaoran Jing" w:date="2013-10-25T11:26:00Z">
        <w:r>
          <w:rPr>
            <w:rFonts w:cs="Calibri;Arial Rounded MT Bold" w:ascii="Calibri;Arial Rounded MT Bold" w:hAnsi="Calibri;Arial Rounded MT Bold"/>
            <w:bCs/>
          </w:rPr>
          <w:t>). Here we decided to use PicoGreen for our extension kinetics study because (1) PicoGreen shows &gt;1000 fold increase in fluorescence upon binding to dsDNA compared to the unbound dye, much more sensitive than most other DNA-binding dyes; (2) it has minimal inhibitory effect on DNA polymerase activity; and (3) compared to SYBR green and EtBr, the fluorescence enhancement of PicoGreen is neither dependent on its binding mode nor the DNA sequence, generating more reliable and accurate results. Furthermore, in order to eliminate complication caused by interaction between the dye and polymerase and/or template DNA, we developed an end-point detection protocol with which the reaction is setup without PicoGreen; then quenched at various time points before adding the dye for quantification (see Method section for details).</w:t>
        </w:r>
      </w:ins>
    </w:p>
    <w:p>
      <w:pPr>
        <w:pStyle w:val="Normal"/>
        <w:rPr>
          <w:rFonts w:ascii="Calibri;Arial Rounded MT Bold" w:hAnsi="Calibri;Arial Rounded MT Bold" w:cs="Calibri;Arial Rounded MT Bold"/>
          <w:bCs/>
        </w:rPr>
      </w:pPr>
      <w:r>
        <w:rPr>
          <w:rFonts w:cs="Calibri;Arial Rounded MT Bold" w:ascii="Calibri;Arial Rounded MT Bold" w:hAnsi="Calibri;Arial Rounded MT Bold"/>
          <w:bCs/>
        </w:rPr>
      </w:r>
    </w:p>
    <w:p>
      <w:pPr>
        <w:pStyle w:val="Normal"/>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t xml:space="preserve">DNA calibration curves </w:t>
      </w:r>
    </w:p>
    <w:p>
      <w:pPr>
        <w:pStyle w:val="TextBodyIndent"/>
        <w:rPr>
          <w:del w:id="627" w:author="Chaoran Jing" w:date="2013-10-25T11:26:00Z"/>
        </w:rPr>
      </w:pPr>
      <w:del w:id="626" w:author="Chaoran Jing" w:date="2013-10-25T11:26:00Z">
        <w:r>
          <w:rPr/>
          <w:delText>Figures 2 shows calibration curves for dsDNA using PicoGreen, indicating that linear relationship between fluorescence and amount of dsDNA exists up to certain concentration for both the long λ-DNA and for the smaller oligomers. Fluorescence of each DNA has linear relationship with concentration up to the concentrations shown. However, cross comparison of fluorescence values from one DNA to another can be problematic.</w:delText>
        </w:r>
      </w:del>
    </w:p>
    <w:p>
      <w:pPr>
        <w:pStyle w:val="Normal"/>
        <w:rPr>
          <w:del w:id="629" w:author="Chaoran Jing" w:date="2013-10-25T11:26:00Z"/>
        </w:rPr>
      </w:pPr>
      <w:del w:id="628" w:author="Chaoran Jing" w:date="2013-10-25T11:26:00Z">
        <w:r>
          <w:rPr/>
        </w:r>
      </w:del>
    </w:p>
    <w:p>
      <w:pPr>
        <w:pStyle w:val="Normal"/>
        <w:ind w:firstLine="720"/>
        <w:rPr>
          <w:del w:id="631" w:author="Chaoran Jing" w:date="2013-10-25T11:26:00Z"/>
        </w:rPr>
      </w:pPr>
      <w:del w:id="630" w:author="Chaoran Jing" w:date="2013-10-25T11:26:00Z">
        <w:r>
          <w:rPr/>
        </w:r>
      </w:del>
    </w:p>
    <w:p>
      <w:pPr>
        <w:pStyle w:val="Normal"/>
        <w:ind w:firstLine="720"/>
        <w:rPr>
          <w:del w:id="633" w:author="Chaoran Jing" w:date="2013-10-25T11:26:00Z"/>
        </w:rPr>
      </w:pPr>
      <w:del w:id="632" w:author="Chaoran Jing" w:date="2013-10-25T11:26:00Z">
        <w:r>
          <w:rPr/>
        </w:r>
      </w:del>
    </w:p>
    <w:p>
      <w:pPr>
        <w:pStyle w:val="Normal"/>
        <w:ind w:firstLine="720"/>
        <w:rPr>
          <w:del w:id="635" w:author="Chaoran Jing" w:date="2013-10-25T11:26:00Z"/>
        </w:rPr>
      </w:pPr>
      <w:del w:id="634" w:author="Chaoran Jing" w:date="2013-10-25T11:26:00Z">
        <w:r>
          <w:rPr/>
        </w:r>
      </w:del>
    </w:p>
    <w:p>
      <w:pPr>
        <w:pStyle w:val="Normal"/>
        <w:ind w:firstLine="720"/>
        <w:rPr>
          <w:del w:id="637" w:author="Chaoran Jing" w:date="2013-10-25T11:26:00Z"/>
        </w:rPr>
      </w:pPr>
      <w:del w:id="636" w:author="Chaoran Jing" w:date="2013-10-25T11:26:00Z">
        <w:r>
          <w:rPr/>
        </w:r>
      </w:del>
    </w:p>
    <w:p>
      <w:pPr>
        <w:pStyle w:val="Normal"/>
        <w:ind w:firstLine="720"/>
        <w:rPr>
          <w:del w:id="639" w:author="Chaoran Jing" w:date="2013-10-25T11:26:00Z"/>
        </w:rPr>
      </w:pPr>
      <w:del w:id="638" w:author="Chaoran Jing" w:date="2013-10-25T11:26:00Z">
        <w:r>
          <w:rPr/>
        </w:r>
      </w:del>
    </w:p>
    <w:p>
      <w:pPr>
        <w:pStyle w:val="Normal"/>
        <w:ind w:firstLine="720"/>
        <w:rPr>
          <w:del w:id="641" w:author="Chaoran Jing" w:date="2013-10-25T11:26:00Z"/>
        </w:rPr>
      </w:pPr>
      <w:del w:id="640" w:author="Chaoran Jing" w:date="2013-10-25T11:26:00Z">
        <w:r>
          <w:rPr/>
        </w:r>
      </w:del>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643" w:author="Chaoran Jing" w:date="2013-10-25T11:26:00Z"/>
              </w:rPr>
            </w:pPr>
            <w:del w:id="642" w:author="Chaoran Jing" w:date="2013-10-25T11:26:00Z">
              <w:r>
                <w:rPr/>
              </w:r>
            </w:del>
          </w:p>
          <w:p>
            <w:pPr>
              <w:pStyle w:val="Normal"/>
              <w:jc w:val="center"/>
              <w:rPr>
                <w:del w:id="645" w:author="Chaoran Jing" w:date="2013-10-25T11:26:00Z"/>
              </w:rPr>
            </w:pPr>
            <w:del w:id="644" w:author="Chaoran Jing" w:date="2013-10-25T11:26:00Z">
              <w:r>
                <w:rPr/>
                <w:drawing>
                  <wp:inline distT="0" distB="0" distL="0" distR="0">
                    <wp:extent cx="4418965" cy="34480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9"/>
                            <a:srcRect l="-8" t="-10" r="-8" b="-31"/>
                            <a:stretch>
                              <a:fillRect/>
                            </a:stretch>
                          </pic:blipFill>
                          <pic:spPr bwMode="auto">
                            <a:xfrm>
                              <a:off x="0" y="0"/>
                              <a:ext cx="4418965" cy="3448050"/>
                            </a:xfrm>
                            <a:prstGeom prst="rect">
                              <a:avLst/>
                            </a:prstGeom>
                          </pic:spPr>
                        </pic:pic>
                      </a:graphicData>
                    </a:graphic>
                  </wp:inline>
                </w:drawing>
              </w:r>
            </w:del>
          </w:p>
          <w:p>
            <w:pPr>
              <w:pStyle w:val="Normal"/>
              <w:rPr>
                <w:del w:id="647" w:author="Chaoran Jing" w:date="2013-10-25T11:26:00Z"/>
              </w:rPr>
            </w:pPr>
            <w:del w:id="646" w:author="Chaoran Jing" w:date="2013-10-25T11:26:00Z">
              <w:r>
                <w:rPr/>
              </w:r>
            </w:del>
          </w:p>
          <w:p>
            <w:pPr>
              <w:pStyle w:val="Normal"/>
              <w:jc w:val="both"/>
              <w:rPr>
                <w:del w:id="654" w:author="Chaoran Jing" w:date="2013-10-25T11:26:00Z"/>
              </w:rPr>
            </w:pPr>
            <w:del w:id="648" w:author="Chaoran Jing" w:date="2013-10-25T11:26:00Z">
              <w:r>
                <w:rPr>
                  <w:b/>
                  <w:bCs/>
                  <w:sz w:val="20"/>
                  <w:u w:val="single"/>
                </w:rPr>
                <w:delText>Fig 2</w:delText>
              </w:r>
            </w:del>
            <w:del w:id="649" w:author="Chaoran Jing" w:date="2013-10-25T11:26:00Z">
              <w:r>
                <w:rPr>
                  <w:sz w:val="20"/>
                </w:rPr>
                <w:delText xml:space="preserve">. Calibration curves of long and short DNAs at 37 </w:delText>
              </w:r>
            </w:del>
            <w:del w:id="650" w:author="Chaoran Jing" w:date="2013-10-25T11:26:00Z">
              <w:r>
                <w:rPr>
                  <w:sz w:val="20"/>
                  <w:vertAlign w:val="superscript"/>
                </w:rPr>
                <w:delText>o</w:delText>
              </w:r>
            </w:del>
            <w:del w:id="651" w:author="Chaoran Jing" w:date="2013-10-25T11:26:00Z">
              <w:r>
                <w:rPr>
                  <w:sz w:val="20"/>
                </w:rPr>
                <w:delText>C with PicoGreen in taq buffer (0-25 ng DNA in 100 μl sample).  Fluorescence measured at 520 nm with excitation at 485 nm in Fluoroskan Ascent Fluorescence Plate Reader. Fluorescence values are average of triplicate samples.</w:delText>
              </w:r>
            </w:del>
            <w:del w:id="652" w:author="Chaoran Jing" w:date="2013-10-25T11:26:00Z">
              <w:r>
                <w:rPr/>
                <w:delText xml:space="preserve">  </w:delText>
              </w:r>
            </w:del>
            <w:del w:id="653" w:author="Chaoran Jing" w:date="2013-10-25T11:26:00Z">
              <w:r>
                <w:rPr>
                  <w:sz w:val="20"/>
                </w:rPr>
                <w:delText>Key: blue diamonds = λ DNA; red squares = ds DNA 80-mer (47.5% GC), green triangles = ss DNA 80-mer (47.5%GC)</w:delText>
              </w:r>
            </w:del>
          </w:p>
          <w:p>
            <w:pPr>
              <w:pStyle w:val="Normal"/>
              <w:rPr/>
            </w:pPr>
            <w:del w:id="655" w:author="Chaoran Jing" w:date="2013-10-25T11:26:00Z">
              <w:r>
                <w:rPr/>
                <w:delText>[</w:delText>
              </w:r>
            </w:del>
            <w:del w:id="656" w:author="Chaoran Jing" w:date="2013-10-25T11:26:00Z">
              <w:r>
                <w:rPr>
                  <w:b/>
                  <w:bCs/>
                </w:rPr>
                <w:delText>Sudha: Please</w:delText>
              </w:r>
            </w:del>
            <w:del w:id="657" w:author="Chaoran Jing" w:date="2013-10-25T11:26:00Z">
              <w:r>
                <w:rPr/>
                <w:delText xml:space="preserve"> c</w:delText>
              </w:r>
            </w:del>
            <w:del w:id="658" w:author="Chaoran Jing" w:date="2013-10-25T11:26:00Z">
              <w:r>
                <w:rPr>
                  <w:b/>
                  <w:bCs/>
                </w:rPr>
                <w:delText>heck the 25ng triangle for 80-mer – the line should connect the middle of the triangle. Was there any points at 15 and 20 ng?</w:delText>
              </w:r>
            </w:del>
            <w:del w:id="659" w:author="Chaoran Jing" w:date="2013-10-25T11:26:00Z">
              <w:r>
                <w:rPr/>
                <w:delText>]</w:delText>
              </w:r>
            </w:del>
          </w:p>
        </w:tc>
      </w:tr>
    </w:tbl>
    <w:p>
      <w:pPr>
        <w:pStyle w:val="Normal"/>
        <w:jc w:val="center"/>
        <w:rPr>
          <w:del w:id="661" w:author="Chaoran Jing" w:date="2013-10-25T11:26:00Z"/>
        </w:rPr>
      </w:pPr>
      <w:del w:id="660" w:author="Chaoran Jing" w:date="2013-10-25T11:26:00Z">
        <w:r>
          <w:rPr/>
        </w:r>
      </w:del>
    </w:p>
    <w:p>
      <w:pPr>
        <w:pStyle w:val="Normal"/>
        <w:rPr>
          <w:del w:id="663" w:author="Chaoran Jing" w:date="2013-10-25T11:26:00Z"/>
        </w:rPr>
      </w:pPr>
      <w:del w:id="662" w:author="Chaoran Jing" w:date="2013-10-25T11:26:00Z">
        <w:r>
          <w:rPr/>
        </w:r>
      </w:del>
    </w:p>
    <w:p>
      <w:pPr>
        <w:pStyle w:val="Normal"/>
        <w:rPr>
          <w:b/>
          <w:b/>
          <w:bCs/>
          <w:del w:id="665" w:author="Chaoran Jing" w:date="2013-10-25T11:26:00Z"/>
        </w:rPr>
      </w:pPr>
      <w:del w:id="664" w:author="Chaoran Jing" w:date="2013-10-25T11:26:00Z">
        <w:r>
          <w:rPr>
            <w:b/>
            <w:bCs/>
          </w:rPr>
        </w:r>
      </w:del>
    </w:p>
    <w:p>
      <w:pPr>
        <w:pStyle w:val="Normal"/>
        <w:rPr>
          <w:b/>
          <w:b/>
          <w:bCs/>
          <w:del w:id="667" w:author="Chaoran Jing" w:date="2013-10-25T11:26:00Z"/>
        </w:rPr>
      </w:pPr>
      <w:del w:id="666" w:author="Chaoran Jing" w:date="2013-10-25T11:26:00Z">
        <w:r>
          <w:rPr>
            <w:b/>
            <w:bCs/>
          </w:rPr>
          <w:delText>Comparing the PicoGreen Method with Radioactive Method for Studying Polymerase Activities.</w:delText>
        </w:r>
      </w:del>
    </w:p>
    <w:p>
      <w:pPr>
        <w:pStyle w:val="Normal"/>
        <w:ind w:firstLine="720"/>
        <w:rPr>
          <w:strike/>
          <w:del w:id="673" w:author="Chaoran Jing" w:date="2013-10-25T11:26:00Z"/>
        </w:rPr>
      </w:pPr>
      <w:del w:id="668" w:author="Chaoran Jing" w:date="2013-10-25T11:26:00Z">
        <w:r>
          <w:rPr/>
          <w:delText xml:space="preserve">Figure 3 graphically represents Activity of </w:delText>
        </w:r>
      </w:del>
      <w:del w:id="669" w:author="Chaoran Jing" w:date="2013-10-25T11:26:00Z">
        <w:r>
          <w:rPr>
            <w:i/>
            <w:iCs/>
          </w:rPr>
          <w:delText>Taq</w:delText>
        </w:r>
      </w:del>
      <w:del w:id="670" w:author="Chaoran Jing" w:date="2013-10-25T11:26:00Z">
        <w:r>
          <w:rPr/>
          <w:delText xml:space="preserve"> Pol 1 (pmols of dNTP incorporated in 10 minutes under excess substrate condition) measured by using  M13mp18 ssDNA annealed to a 18-mer universal primer(55.5% GC, calcd. M 62 oC) up to a temperature of 55 </w:delText>
        </w:r>
      </w:del>
      <w:del w:id="671" w:author="Chaoran Jing" w:date="2013-10-25T11:26:00Z">
        <w:r>
          <w:rPr>
            <w:vertAlign w:val="superscript"/>
          </w:rPr>
          <w:delText>o</w:delText>
        </w:r>
      </w:del>
      <w:del w:id="672" w:author="Chaoran Jing" w:date="2013-10-25T11:26:00Z">
        <w:r>
          <w:rPr/>
          <w:delText xml:space="preserve">C. Assays were based on PicoGreen end-point titration.  These results are compared with results reported in the literature in Table 1 (see Discussion). </w:delText>
        </w:r>
      </w:del>
    </w:p>
    <w:p>
      <w:pPr>
        <w:pStyle w:val="Normal"/>
        <w:rPr>
          <w:strike/>
          <w:del w:id="675" w:author="Chaoran Jing" w:date="2013-10-25T11:26:00Z"/>
        </w:rPr>
      </w:pPr>
      <w:del w:id="674" w:author="Chaoran Jing" w:date="2013-10-25T11:26:00Z">
        <w:r>
          <w:rPr>
            <w:strike/>
          </w:rPr>
        </w:r>
      </w:del>
    </w:p>
    <w:p>
      <w:pPr>
        <w:pStyle w:val="Normal"/>
        <w:ind w:firstLine="720"/>
        <w:rPr>
          <w:del w:id="677" w:author="Chaoran Jing" w:date="2013-10-25T11:26:00Z"/>
        </w:rPr>
      </w:pPr>
      <w:del w:id="676" w:author="Chaoran Jing" w:date="2013-10-25T11:26:00Z">
        <w:r>
          <w:rPr/>
        </w:r>
      </w:del>
    </w:p>
    <w:p>
      <w:pPr>
        <w:pStyle w:val="Normal"/>
        <w:ind w:firstLine="720"/>
        <w:rPr>
          <w:del w:id="679" w:author="Chaoran Jing" w:date="2013-10-25T11:26:00Z"/>
        </w:rPr>
      </w:pPr>
      <w:del w:id="678" w:author="Chaoran Jing" w:date="2013-10-25T11:26:00Z">
        <w:r>
          <w:rPr/>
        </w:r>
      </w:del>
    </w:p>
    <w:p>
      <w:pPr>
        <w:pStyle w:val="Normal"/>
        <w:ind w:firstLine="720"/>
        <w:rPr>
          <w:del w:id="681" w:author="Chaoran Jing" w:date="2013-10-25T11:26:00Z"/>
        </w:rPr>
      </w:pPr>
      <w:del w:id="680" w:author="Chaoran Jing" w:date="2013-10-25T11:26:00Z">
        <w:r>
          <w:rPr/>
        </w:r>
      </w:del>
    </w:p>
    <w:p>
      <w:pPr>
        <w:pStyle w:val="Normal"/>
        <w:ind w:firstLine="720"/>
        <w:rPr>
          <w:del w:id="683" w:author="Chaoran Jing" w:date="2013-10-25T11:26:00Z"/>
        </w:rPr>
      </w:pPr>
      <w:del w:id="682" w:author="Chaoran Jing" w:date="2013-10-25T11:26:00Z">
        <w:r>
          <w:rPr/>
        </w:r>
      </w:del>
    </w:p>
    <w:p>
      <w:pPr>
        <w:pStyle w:val="Normal"/>
        <w:ind w:firstLine="720"/>
        <w:rPr>
          <w:del w:id="685" w:author="Chaoran Jing" w:date="2013-10-25T11:26:00Z"/>
        </w:rPr>
      </w:pPr>
      <w:del w:id="684" w:author="Chaoran Jing" w:date="2013-10-25T11:26:00Z">
        <w:r>
          <w:rPr/>
        </w:r>
      </w:del>
    </w:p>
    <w:p>
      <w:pPr>
        <w:pStyle w:val="Normal"/>
        <w:ind w:firstLine="720"/>
        <w:rPr>
          <w:del w:id="687" w:author="Chaoran Jing" w:date="2013-10-25T11:26:00Z"/>
        </w:rPr>
      </w:pPr>
      <w:del w:id="686" w:author="Chaoran Jing" w:date="2013-10-25T11:26:00Z">
        <w:r>
          <w:rPr/>
        </w:r>
      </w:del>
    </w:p>
    <w:p>
      <w:pPr>
        <w:pStyle w:val="Normal"/>
        <w:ind w:firstLine="720"/>
        <w:rPr>
          <w:del w:id="689" w:author="Chaoran Jing" w:date="2013-10-25T11:26:00Z"/>
        </w:rPr>
      </w:pPr>
      <w:del w:id="688" w:author="Chaoran Jing" w:date="2013-10-25T11:26:00Z">
        <w:r>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del w:id="691" w:author="Chaoran Jing" w:date="2013-10-25T11:26:00Z"/>
              </w:rPr>
            </w:pPr>
            <w:del w:id="690" w:author="Chaoran Jing" w:date="2013-10-25T11:26:00Z">
              <w:r>
                <w:rPr/>
              </w:r>
            </w:del>
          </w:p>
          <w:p>
            <w:pPr>
              <w:pStyle w:val="Normal"/>
              <w:rPr>
                <w:del w:id="693" w:author="Chaoran Jing" w:date="2013-10-25T11:26:00Z"/>
              </w:rPr>
            </w:pPr>
            <w:del w:id="692" w:author="Chaoran Jing" w:date="2013-10-25T11:26:00Z">
              <w:r>
                <w:rPr/>
                <w:delText xml:space="preserve">Put graph here – pmols dNTP/U Taq –vs- Time. Confirm that Em at 520 (not 518?).  </w:delText>
              </w:r>
            </w:del>
          </w:p>
          <w:p>
            <w:pPr>
              <w:pStyle w:val="Normal"/>
              <w:rPr>
                <w:del w:id="695" w:author="Chaoran Jing" w:date="2013-10-25T11:26:00Z"/>
              </w:rPr>
            </w:pPr>
            <w:del w:id="694" w:author="Chaoran Jing" w:date="2013-10-25T11:26:00Z">
              <w:r>
                <w:rPr/>
              </w:r>
            </w:del>
          </w:p>
          <w:p>
            <w:pPr>
              <w:pStyle w:val="Normal"/>
              <w:rPr>
                <w:del w:id="697" w:author="Chaoran Jing" w:date="2013-10-25T11:26:00Z"/>
              </w:rPr>
            </w:pPr>
            <w:del w:id="696" w:author="Chaoran Jing" w:date="2013-10-25T11:26:00Z">
              <w:r>
                <w:rPr/>
                <w:drawing>
                  <wp:inline distT="0" distB="0" distL="0" distR="0">
                    <wp:extent cx="302006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1935" t="17982" r="22862" b="37587"/>
                            <a:stretch>
                              <a:fillRect/>
                            </a:stretch>
                          </pic:blipFill>
                          <pic:spPr bwMode="auto">
                            <a:xfrm>
                              <a:off x="0" y="0"/>
                              <a:ext cx="3020060" cy="2743200"/>
                            </a:xfrm>
                            <a:prstGeom prst="rect">
                              <a:avLst/>
                            </a:prstGeom>
                            <a:ln w="6350">
                              <a:solidFill>
                                <a:srgbClr val="000000"/>
                              </a:solidFill>
                            </a:ln>
                          </pic:spPr>
                        </pic:pic>
                      </a:graphicData>
                    </a:graphic>
                  </wp:inline>
                </w:drawing>
              </w:r>
            </w:del>
          </w:p>
          <w:p>
            <w:pPr>
              <w:pStyle w:val="Normal"/>
              <w:rPr>
                <w:del w:id="699" w:author="Chaoran Jing" w:date="2013-10-25T11:26:00Z"/>
              </w:rPr>
            </w:pPr>
            <w:del w:id="698" w:author="Chaoran Jing" w:date="2013-10-25T11:26:00Z">
              <w:r>
                <w:rPr/>
              </w:r>
            </w:del>
          </w:p>
          <w:p>
            <w:pPr>
              <w:pStyle w:val="BodyText3"/>
              <w:rPr>
                <w:del w:id="712" w:author="Chaoran Jing" w:date="2013-10-25T11:26:00Z"/>
              </w:rPr>
            </w:pPr>
            <w:del w:id="700" w:author="Chaoran Jing" w:date="2013-10-25T11:26:00Z">
              <w:r>
                <w:rPr>
                  <w:b/>
                  <w:bCs/>
                </w:rPr>
                <w:delText>Fig. 3</w:delText>
              </w:r>
            </w:del>
            <w:del w:id="701" w:author="Chaoran Jing" w:date="2013-10-25T11:26:00Z">
              <w:r>
                <w:rPr/>
                <w:delText xml:space="preserve">.  Incorporation of pmols dNTP by 1U Taq polymerase in a M13mp18 template annealed to a 18-mer universal primer at different temperatures: 55 </w:delText>
              </w:r>
            </w:del>
            <w:del w:id="702" w:author="Chaoran Jing" w:date="2013-10-25T11:26:00Z">
              <w:r>
                <w:rPr>
                  <w:vertAlign w:val="superscript"/>
                </w:rPr>
                <w:delText>o</w:delText>
              </w:r>
            </w:del>
            <w:del w:id="703" w:author="Chaoran Jing" w:date="2013-10-25T11:26:00Z">
              <w:r>
                <w:rPr/>
                <w:delText xml:space="preserve">C to 37 </w:delText>
              </w:r>
            </w:del>
            <w:del w:id="704" w:author="Chaoran Jing" w:date="2013-10-25T11:26:00Z">
              <w:r>
                <w:rPr>
                  <w:vertAlign w:val="superscript"/>
                </w:rPr>
                <w:delText>o</w:delText>
              </w:r>
            </w:del>
            <w:del w:id="705" w:author="Chaoran Jing" w:date="2013-10-25T11:26:00Z">
              <w:r>
                <w:rPr/>
                <w:delText xml:space="preserve">C. Fluorescence measured at 520 nm with excitation at 485 nm in Fluoroskan Ascent Fluorescence Plate Reader. Fluorescence values are average of triplicate samples. 55 </w:delText>
              </w:r>
            </w:del>
            <w:del w:id="706" w:author="Chaoran Jing" w:date="2013-10-25T11:26:00Z">
              <w:r>
                <w:rPr>
                  <w:vertAlign w:val="superscript"/>
                </w:rPr>
                <w:delText>o</w:delText>
              </w:r>
            </w:del>
            <w:del w:id="707" w:author="Chaoran Jing" w:date="2013-10-25T11:26:00Z">
              <w:r>
                <w:rPr/>
                <w:delText xml:space="preserve">C (solid circle; red); 50 </w:delText>
              </w:r>
            </w:del>
            <w:del w:id="708" w:author="Chaoran Jing" w:date="2013-10-25T11:26:00Z">
              <w:r>
                <w:rPr>
                  <w:vertAlign w:val="superscript"/>
                </w:rPr>
                <w:delText>o</w:delText>
              </w:r>
            </w:del>
            <w:del w:id="709" w:author="Chaoran Jing" w:date="2013-10-25T11:26:00Z">
              <w:r>
                <w:rPr/>
                <w:delText xml:space="preserve">C (solid triangle; blue); 45 oC (solid circle; yellow) and 37 </w:delText>
              </w:r>
            </w:del>
            <w:del w:id="710" w:author="Chaoran Jing" w:date="2013-10-25T11:26:00Z">
              <w:r>
                <w:rPr>
                  <w:vertAlign w:val="superscript"/>
                </w:rPr>
                <w:delText>o</w:delText>
              </w:r>
            </w:del>
            <w:del w:id="711" w:author="Chaoran Jing" w:date="2013-10-25T11:26:00Z">
              <w:r>
                <w:rPr/>
                <w:delText xml:space="preserve">C (solid triangle; green).              </w:delText>
              </w:r>
            </w:del>
          </w:p>
          <w:p>
            <w:pPr>
              <w:pStyle w:val="Normal"/>
              <w:rPr>
                <w:rFonts w:eastAsia="Times New Roman;Times New Roman"/>
              </w:rPr>
            </w:pPr>
            <w:del w:id="713" w:author="Chaoran Jing" w:date="2013-10-25T11:26:00Z">
              <w:r>
                <w:rPr>
                  <w:rFonts w:eastAsia="Times New Roman;Times New Roman"/>
                </w:rPr>
                <w:delText xml:space="preserve"> </w:delText>
              </w:r>
            </w:del>
          </w:p>
        </w:tc>
      </w:tr>
    </w:tbl>
    <w:p>
      <w:pPr>
        <w:pStyle w:val="Normal"/>
        <w:rPr>
          <w:del w:id="715" w:author="Chaoran Jing" w:date="2013-10-25T11:26:00Z"/>
        </w:rPr>
      </w:pPr>
      <w:del w:id="714" w:author="Chaoran Jing" w:date="2013-10-25T11:26:00Z">
        <w:r>
          <w:rPr/>
        </w:r>
      </w:del>
    </w:p>
    <w:p>
      <w:pPr>
        <w:pStyle w:val="Normal"/>
        <w:rPr>
          <w:del w:id="717" w:author="Chaoran Jing" w:date="2013-10-25T11:26:00Z"/>
        </w:rPr>
      </w:pPr>
      <w:del w:id="716" w:author="Chaoran Jing" w:date="2013-10-25T11:26:00Z">
        <w:r>
          <w:rPr/>
        </w:r>
      </w:del>
    </w:p>
    <w:p>
      <w:pPr>
        <w:pStyle w:val="Normal"/>
        <w:rPr>
          <w:del w:id="720" w:author="Chaoran Jing" w:date="2013-10-25T11:26:00Z"/>
        </w:rPr>
      </w:pPr>
      <w:del w:id="718" w:author="Chaoran Jing" w:date="2013-10-25T11:26:00Z">
        <w:r>
          <w:rPr>
            <w:b/>
            <w:bCs/>
            <w:u w:val="single"/>
          </w:rPr>
          <w:delText>Michelis-Menten Kinetics</w:delText>
        </w:r>
      </w:del>
      <w:del w:id="719" w:author="Chaoran Jing" w:date="2013-10-25T11:26:00Z">
        <w:r>
          <w:rPr/>
          <w:delText xml:space="preserve">. </w:delText>
        </w:r>
      </w:del>
    </w:p>
    <w:p>
      <w:pPr>
        <w:pStyle w:val="Normal"/>
        <w:rPr>
          <w:del w:id="736" w:author="Chaoran Jing" w:date="2013-10-25T11:26:00Z"/>
        </w:rPr>
      </w:pPr>
      <w:del w:id="721" w:author="Chaoran Jing" w:date="2013-10-25T11:26:00Z">
        <w:r>
          <w:rPr/>
          <w:delText xml:space="preserve">Figure 4 shows the Michaelis-Menten plots of the activity of the </w:delText>
        </w:r>
      </w:del>
      <w:del w:id="722" w:author="Chaoran Jing" w:date="2013-10-25T11:26:00Z">
        <w:r>
          <w:rPr>
            <w:i/>
            <w:iCs/>
          </w:rPr>
          <w:delText>taq</w:delText>
        </w:r>
      </w:del>
      <w:del w:id="723" w:author="Chaoran Jing" w:date="2013-10-25T11:26:00Z">
        <w:r>
          <w:rPr/>
          <w:delText xml:space="preserve"> polymerse at different temperatures under excess dNTP conditions.. The template used was the 80-mer synthetic ssDNA containing an average of 47.5% GC yet with a 17-mer segment with 88% GC at the 3’end. The primer was a 17-mer oligonucleotide  with 88%GC and 80 </w:delText>
        </w:r>
      </w:del>
      <w:del w:id="724" w:author="Chaoran Jing" w:date="2013-10-25T11:26:00Z">
        <w:r>
          <w:rPr>
            <w:vertAlign w:val="superscript"/>
          </w:rPr>
          <w:delText>o</w:delText>
        </w:r>
      </w:del>
      <w:del w:id="725" w:author="Chaoran Jing" w:date="2013-10-25T11:26:00Z">
        <w:r>
          <w:rPr/>
          <w:delText>C T</w:delText>
        </w:r>
      </w:del>
      <w:del w:id="726" w:author="Chaoran Jing" w:date="2013-10-25T11:26:00Z">
        <w:r>
          <w:rPr>
            <w:vertAlign w:val="subscript"/>
          </w:rPr>
          <w:delText>m</w:delText>
        </w:r>
      </w:del>
      <w:del w:id="727" w:author="Chaoran Jing" w:date="2013-10-25T11:26:00Z">
        <w:r>
          <w:rPr/>
          <w:delText>. Both the template and the primer were tested to be free of secondary structures (see Discussion). The individual points in the curves were obtained from time course experiments at each template concentration at each temperature (results not shown). The RFU values from Figure 4 were converted into nmols of dNTP incorporated from the calibration curve (Fig 2) and are shown on the right side of the graph. The kinetic parameters calculated from Figure 4 are tabulated in Table 2.  Changes in the value of the of Michaelis-Menten constant K</w:delText>
        </w:r>
      </w:del>
      <w:del w:id="728" w:author="Chaoran Jing" w:date="2013-10-25T11:26:00Z">
        <w:r>
          <w:rPr>
            <w:vertAlign w:val="subscript"/>
          </w:rPr>
          <w:delText>m</w:delText>
        </w:r>
      </w:del>
      <w:del w:id="729" w:author="Chaoran Jing" w:date="2013-10-25T11:26:00Z">
        <w:r>
          <w:rPr/>
          <w:delText xml:space="preserve"> with temperature are graphically shown in Figure 5. Figs 6 and 7 respectively show the changes in turnover number, k</w:delText>
        </w:r>
      </w:del>
      <w:del w:id="730" w:author="Chaoran Jing" w:date="2013-10-25T11:26:00Z">
        <w:r>
          <w:rPr>
            <w:vertAlign w:val="subscript"/>
          </w:rPr>
          <w:delText>cat</w:delText>
        </w:r>
      </w:del>
      <w:del w:id="731" w:author="Chaoran Jing" w:date="2013-10-25T11:26:00Z">
        <w:r>
          <w:rPr/>
          <w:delText>, and catalytic efficiency (V</w:delText>
        </w:r>
      </w:del>
      <w:del w:id="732" w:author="Chaoran Jing" w:date="2013-10-25T11:26:00Z">
        <w:r>
          <w:rPr>
            <w:vertAlign w:val="subscript"/>
          </w:rPr>
          <w:delText>max</w:delText>
        </w:r>
      </w:del>
      <w:del w:id="733" w:author="Chaoran Jing" w:date="2013-10-25T11:26:00Z">
        <w:r>
          <w:rPr/>
          <w:delText>/K</w:delText>
        </w:r>
      </w:del>
      <w:del w:id="734" w:author="Chaoran Jing" w:date="2013-10-25T11:26:00Z">
        <w:r>
          <w:rPr>
            <w:vertAlign w:val="subscript"/>
          </w:rPr>
          <w:delText>m</w:delText>
        </w:r>
      </w:del>
      <w:del w:id="735" w:author="Chaoran Jing" w:date="2013-10-25T11:26:00Z">
        <w:r>
          <w:rPr/>
          <w:delText xml:space="preserve">) with changing temperature.  </w:delText>
        </w:r>
      </w:del>
    </w:p>
    <w:p>
      <w:pPr>
        <w:pStyle w:val="Normal"/>
        <w:rPr>
          <w:del w:id="738" w:author="Chaoran Jing" w:date="2013-10-25T11:26:00Z"/>
        </w:rPr>
      </w:pPr>
      <w:del w:id="737" w:author="Chaoran Jing" w:date="2013-10-25T11:26:00Z">
        <w:r>
          <w:rPr/>
        </w:r>
      </w:del>
    </w:p>
    <w:p>
      <w:pPr>
        <w:pStyle w:val="Normal"/>
        <w:rPr>
          <w:b/>
          <w:b/>
          <w:bCs/>
          <w:u w:val="single"/>
          <w:del w:id="740" w:author="Chaoran Jing" w:date="2013-10-25T11:26:00Z"/>
        </w:rPr>
      </w:pPr>
      <w:del w:id="739" w:author="Chaoran Jing" w:date="2013-10-25T11:26:00Z">
        <w:r>
          <w:rPr>
            <w:b/>
            <w:bCs/>
            <w:u w:val="single"/>
          </w:rPr>
        </w:r>
      </w:del>
    </w:p>
    <w:p>
      <w:pPr>
        <w:pStyle w:val="Normal"/>
        <w:rPr>
          <w:b/>
          <w:b/>
          <w:bCs/>
          <w:u w:val="single"/>
          <w:del w:id="742" w:author="Chaoran Jing" w:date="2013-10-25T11:26:00Z"/>
        </w:rPr>
      </w:pPr>
      <w:del w:id="741" w:author="Chaoran Jing" w:date="2013-10-25T11:26:00Z">
        <w:r>
          <w:rPr>
            <w:b/>
            <w:bCs/>
            <w:u w:val="single"/>
          </w:rPr>
        </w:r>
      </w:del>
    </w:p>
    <w:p>
      <w:pPr>
        <w:pStyle w:val="Normal"/>
        <w:rPr>
          <w:del w:id="744" w:author="Chaoran Jing" w:date="2013-10-25T11:26:00Z"/>
        </w:rPr>
      </w:pPr>
      <w:del w:id="743" w:author="Chaoran Jing" w:date="2013-10-25T11:26:00Z">
        <w:r>
          <w:rPr/>
        </w:r>
      </w:del>
    </w:p>
    <w:p>
      <w:pPr>
        <w:pStyle w:val="Normal"/>
        <w:rPr>
          <w:del w:id="746" w:author="Chaoran Jing" w:date="2013-10-25T11:26:00Z"/>
        </w:rPr>
      </w:pPr>
      <w:del w:id="745" w:author="Chaoran Jing" w:date="2013-10-25T11:26:00Z">
        <w:r>
          <w:rPr/>
        </w:r>
      </w:del>
    </w:p>
    <w:p>
      <w:pPr>
        <w:pStyle w:val="Normal"/>
        <w:rPr>
          <w:del w:id="748" w:author="Chaoran Jing" w:date="2013-10-25T11:26:00Z"/>
        </w:rPr>
      </w:pPr>
      <w:del w:id="747" w:author="Chaoran Jing" w:date="2013-10-25T11:26:00Z">
        <w:r>
          <w:rPr/>
        </w:r>
      </w:del>
    </w:p>
    <w:p>
      <w:pPr>
        <w:pStyle w:val="Normal"/>
        <w:rPr>
          <w:del w:id="750" w:author="Chaoran Jing" w:date="2013-10-25T11:26:00Z"/>
        </w:rPr>
      </w:pPr>
      <w:del w:id="749" w:author="Chaoran Jing" w:date="2013-10-25T11:26:00Z">
        <w:r>
          <w:rPr/>
        </w:r>
      </w:del>
    </w:p>
    <w:p>
      <w:pPr>
        <w:pStyle w:val="Normal"/>
        <w:rPr/>
      </w:pPr>
      <w:r>
        <w:rPr/>
      </w:r>
    </w:p>
    <w:tbl>
      <w:tblPr>
        <w:tblW w:w="8967" w:type="dxa"/>
        <w:jc w:val="left"/>
        <w:tblInd w:w="-113"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rPr>
                <w:del w:id="752" w:author="Chaoran Jing" w:date="2013-10-25T11:26:00Z"/>
              </w:rPr>
            </w:pPr>
            <w:del w:id="751" w:author="Chaoran Jing" w:date="2013-10-25T11:26:00Z">
              <w:r>
                <w:rPr/>
                <w:br/>
              </w:r>
            </w:del>
          </w:p>
          <w:p>
            <w:pPr>
              <w:pStyle w:val="Normal"/>
              <w:rPr>
                <w:del w:id="754" w:author="Chaoran Jing" w:date="2013-10-25T11:26:00Z"/>
              </w:rPr>
            </w:pPr>
            <w:del w:id="753" w:author="Chaoran Jing" w:date="2013-10-25T11:26:00Z">
              <w:r>
                <w:rPr/>
                <w:drawing>
                  <wp:inline distT="0" distB="0" distL="0" distR="0">
                    <wp:extent cx="5543550" cy="311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0" t="6240" r="-1045" b="40838"/>
                            <a:stretch>
                              <a:fillRect/>
                            </a:stretch>
                          </pic:blipFill>
                          <pic:spPr bwMode="auto">
                            <a:xfrm>
                              <a:off x="0" y="0"/>
                              <a:ext cx="5543550" cy="3113405"/>
                            </a:xfrm>
                            <a:prstGeom prst="rect">
                              <a:avLst/>
                            </a:prstGeom>
                            <a:ln w="6350">
                              <a:solidFill>
                                <a:srgbClr val="000000"/>
                              </a:solidFill>
                            </a:ln>
                          </pic:spPr>
                        </pic:pic>
                      </a:graphicData>
                    </a:graphic>
                  </wp:inline>
                </w:drawing>
              </w:r>
            </w:del>
          </w:p>
          <w:p>
            <w:pPr>
              <w:pStyle w:val="Normal"/>
              <w:rPr>
                <w:b/>
                <w:b/>
                <w:bCs/>
                <w:sz w:val="20"/>
                <w:del w:id="756" w:author="Chaoran Jing" w:date="2013-10-25T11:26:00Z"/>
              </w:rPr>
            </w:pPr>
            <w:del w:id="755" w:author="Chaoran Jing" w:date="2013-10-25T11:26:00Z">
              <w:r>
                <w:rPr>
                  <w:b/>
                  <w:bCs/>
                  <w:sz w:val="20"/>
                </w:rPr>
              </w:r>
            </w:del>
          </w:p>
          <w:p>
            <w:pPr>
              <w:pStyle w:val="Normal"/>
              <w:rPr>
                <w:del w:id="761" w:author="Chaoran Jing" w:date="2013-10-25T11:26:00Z"/>
              </w:rPr>
            </w:pPr>
            <w:del w:id="757" w:author="Chaoran Jing" w:date="2013-10-25T11:26:00Z">
              <w:r>
                <w:rPr>
                  <w:b/>
                  <w:bCs/>
                  <w:sz w:val="20"/>
                </w:rPr>
                <w:delText>Fig 4</w:delText>
              </w:r>
            </w:del>
            <w:del w:id="758" w:author="Chaoran Jing" w:date="2013-10-25T11:26:00Z">
              <w:r>
                <w:rPr>
                  <w:sz w:val="20"/>
                </w:rPr>
                <w:delText xml:space="preserve">. Intrinsic Michaelis-Menten plots of </w:delText>
              </w:r>
            </w:del>
            <w:del w:id="759" w:author="Chaoran Jing" w:date="2013-10-25T11:26:00Z">
              <w:r>
                <w:rPr>
                  <w:i/>
                  <w:iCs/>
                  <w:sz w:val="20"/>
                </w:rPr>
                <w:delText>taq</w:delText>
              </w:r>
            </w:del>
            <w:del w:id="760" w:author="Chaoran Jing" w:date="2013-10-25T11:26:00Z">
              <w:r>
                <w:rPr>
                  <w:sz w:val="20"/>
                </w:rPr>
                <w:delText xml:space="preserve"> polymerase activity under excess dNTP conditions using. The template was a 80-mer synthetic DNA (47.5% GC) and the primer, a 17-mer oligonucleotide with 88%GC (tm 80 oC). The primer was used in 7 fold molar excess relative to the template. Both the template and the primers were designed and tested to be free of secondary structures.  </w:delText>
              </w:r>
            </w:del>
          </w:p>
          <w:p>
            <w:pPr>
              <w:pStyle w:val="Normal"/>
              <w:rPr/>
            </w:pPr>
            <w:del w:id="762" w:author="Chaoran Jing" w:date="2013-10-25T11:26:00Z">
              <w:r>
                <w:rPr>
                  <w:sz w:val="20"/>
                </w:rPr>
                <w:delText>[</w:delText>
              </w:r>
            </w:del>
            <w:del w:id="763" w:author="Chaoran Jing" w:date="2013-10-25T11:26:00Z">
              <w:r>
                <w:rPr>
                  <w:b/>
                  <w:bCs/>
                  <w:sz w:val="20"/>
                </w:rPr>
                <w:delText>Sudha: See me about the 37 oC data – need to extend to 20 ng. Also make the nM as say 2x 10</w:delText>
              </w:r>
            </w:del>
            <w:del w:id="764" w:author="Chaoran Jing" w:date="2013-10-25T11:26:00Z">
              <w:r>
                <w:rPr>
                  <w:b/>
                  <w:bCs/>
                  <w:sz w:val="20"/>
                  <w:vertAlign w:val="superscript"/>
                </w:rPr>
                <w:delText>-4</w:delText>
              </w:r>
            </w:del>
            <w:del w:id="765" w:author="Chaoran Jing" w:date="2013-10-25T11:26:00Z">
              <w:r>
                <w:rPr>
                  <w:b/>
                  <w:bCs/>
                  <w:sz w:val="20"/>
                </w:rPr>
                <w:delText xml:space="preserve"> rather than 0.0002.</w:delText>
              </w:r>
            </w:del>
            <w:del w:id="766" w:author="Chaoran Jing" w:date="2013-10-25T11:26:00Z">
              <w:r>
                <w:rPr>
                  <w:sz w:val="20"/>
                </w:rPr>
                <w:delText xml:space="preserve">]  </w:delText>
              </w:r>
            </w:del>
          </w:p>
        </w:tc>
      </w:tr>
    </w:tbl>
    <w:p>
      <w:pPr>
        <w:pStyle w:val="Normal"/>
        <w:rPr>
          <w:del w:id="768" w:author="Chaoran Jing" w:date="2013-10-25T11:26:00Z"/>
        </w:rPr>
      </w:pPr>
      <w:del w:id="767" w:author="Chaoran Jing" w:date="2013-10-25T11:26:00Z">
        <w:r>
          <w:rPr/>
        </w:r>
      </w:del>
    </w:p>
    <w:p>
      <w:pPr>
        <w:pStyle w:val="Normal"/>
        <w:rPr>
          <w:del w:id="770" w:author="Chaoran Jing" w:date="2013-10-25T11:26:00Z"/>
        </w:rPr>
      </w:pPr>
      <w:del w:id="769" w:author="Chaoran Jing" w:date="2013-10-25T11:26:00Z">
        <w:r>
          <w:rPr/>
        </w:r>
      </w:del>
    </w:p>
    <w:p>
      <w:pPr>
        <w:pStyle w:val="Normal"/>
        <w:rPr>
          <w:del w:id="772" w:author="Chaoran Jing" w:date="2013-10-25T11:26:00Z"/>
        </w:rPr>
      </w:pPr>
      <w:del w:id="771" w:author="Chaoran Jing" w:date="2013-10-25T11:26:00Z">
        <w:r>
          <w:rPr/>
        </w:r>
      </w:del>
    </w:p>
    <w:p>
      <w:pPr>
        <w:pStyle w:val="Normal"/>
        <w:rPr>
          <w:del w:id="774" w:author="Chaoran Jing" w:date="2013-10-25T11:26:00Z"/>
        </w:rPr>
      </w:pPr>
      <w:del w:id="773" w:author="Chaoran Jing" w:date="2013-10-25T11:26:00Z">
        <w:r>
          <w:rPr/>
        </w:r>
      </w:del>
    </w:p>
    <w:p>
      <w:pPr>
        <w:pStyle w:val="Normal"/>
        <w:rPr>
          <w:del w:id="776" w:author="Chaoran Jing" w:date="2013-10-25T11:26:00Z"/>
        </w:rPr>
      </w:pPr>
      <w:del w:id="775" w:author="Chaoran Jing" w:date="2013-10-25T11:26:00Z">
        <w:r>
          <w:rPr/>
        </w:r>
      </w:del>
    </w:p>
    <w:p>
      <w:pPr>
        <w:pStyle w:val="Normal"/>
        <w:rPr>
          <w:del w:id="778" w:author="Chaoran Jing" w:date="2013-10-25T11:26:00Z"/>
        </w:rPr>
      </w:pPr>
      <w:del w:id="777" w:author="Chaoran Jing" w:date="2013-10-25T11:26:00Z">
        <w:r>
          <w:rPr/>
        </w:r>
      </w:del>
    </w:p>
    <w:p>
      <w:pPr>
        <w:pStyle w:val="Normal"/>
        <w:rPr>
          <w:del w:id="780" w:author="Chaoran Jing" w:date="2013-10-25T11:26:00Z"/>
        </w:rPr>
      </w:pPr>
      <w:del w:id="779" w:author="Chaoran Jing" w:date="2013-10-25T11:26:00Z">
        <w:r>
          <w:rPr/>
        </w:r>
      </w:del>
    </w:p>
    <w:p>
      <w:pPr>
        <w:pStyle w:val="Normal"/>
        <w:rPr>
          <w:del w:id="782" w:author="Chaoran Jing" w:date="2013-10-25T11:26:00Z"/>
        </w:rPr>
      </w:pPr>
      <w:del w:id="781" w:author="Chaoran Jing" w:date="2013-10-25T11:26:00Z">
        <w:r>
          <w:rPr/>
        </w:r>
      </w:del>
    </w:p>
    <w:p>
      <w:pPr>
        <w:pStyle w:val="Normal"/>
        <w:rPr>
          <w:del w:id="784" w:author="Chaoran Jing" w:date="2013-10-25T11:26:00Z"/>
        </w:rPr>
      </w:pPr>
      <w:del w:id="783" w:author="Chaoran Jing" w:date="2013-10-25T11:26:00Z">
        <w:r>
          <w:rPr/>
        </w:r>
      </w:del>
    </w:p>
    <w:p>
      <w:pPr>
        <w:pStyle w:val="Normal"/>
        <w:rPr>
          <w:del w:id="786" w:author="Chaoran Jing" w:date="2013-10-25T11:26:00Z"/>
        </w:rPr>
      </w:pPr>
      <w:del w:id="785" w:author="Chaoran Jing" w:date="2013-10-25T11:26:00Z">
        <w:r>
          <w:rPr/>
        </w:r>
      </w:del>
    </w:p>
    <w:p>
      <w:pPr>
        <w:pStyle w:val="Normal"/>
        <w:rPr>
          <w:del w:id="788" w:author="Chaoran Jing" w:date="2013-10-25T11:26:00Z"/>
        </w:rPr>
      </w:pPr>
      <w:del w:id="787" w:author="Chaoran Jing" w:date="2013-10-25T11:26:00Z">
        <w:r>
          <w:rPr/>
        </w:r>
      </w:del>
    </w:p>
    <w:p>
      <w:pPr>
        <w:pStyle w:val="Normal"/>
        <w:rPr>
          <w:del w:id="790" w:author="Chaoran Jing" w:date="2013-10-25T11:26:00Z"/>
        </w:rPr>
      </w:pPr>
      <w:del w:id="789" w:author="Chaoran Jing" w:date="2013-10-25T11:26:00Z">
        <w:r>
          <w:rPr/>
        </w:r>
      </w:del>
    </w:p>
    <w:p>
      <w:pPr>
        <w:pStyle w:val="Normal"/>
        <w:rPr>
          <w:del w:id="792" w:author="Chaoran Jing" w:date="2013-10-25T11:26:00Z"/>
        </w:rPr>
      </w:pPr>
      <w:del w:id="791" w:author="Chaoran Jing" w:date="2013-10-25T11:26:00Z">
        <w:r>
          <w:rPr/>
        </w:r>
      </w:del>
    </w:p>
    <w:p>
      <w:pPr>
        <w:pStyle w:val="Normal"/>
        <w:rPr>
          <w:del w:id="794" w:author="Chaoran Jing" w:date="2013-10-25T11:26:00Z"/>
        </w:rPr>
      </w:pPr>
      <w:del w:id="793" w:author="Chaoran Jing" w:date="2013-10-25T11:26:00Z">
        <w:r>
          <w:rPr/>
        </w:r>
      </w:del>
    </w:p>
    <w:p>
      <w:pPr>
        <w:pStyle w:val="Normal"/>
        <w:rPr>
          <w:del w:id="796" w:author="Chaoran Jing" w:date="2013-10-25T11:26:00Z"/>
        </w:rPr>
      </w:pPr>
      <w:del w:id="795" w:author="Chaoran Jing" w:date="2013-10-25T11:26:00Z">
        <w:r>
          <w:rPr/>
        </w:r>
      </w:del>
    </w:p>
    <w:p>
      <w:pPr>
        <w:pStyle w:val="Heading3"/>
        <w:rPr>
          <w:del w:id="798" w:author="Chaoran Jing" w:date="2013-10-25T11:26:00Z"/>
        </w:rPr>
      </w:pPr>
      <w:del w:id="797" w:author="Chaoran Jing" w:date="2013-10-25T11:26:00Z">
        <w:r>
          <w:rPr/>
        </w:r>
      </w:del>
    </w:p>
    <w:p>
      <w:pPr>
        <w:pStyle w:val="Normal"/>
        <w:rPr>
          <w:del w:id="800" w:author="Chaoran Jing" w:date="2013-10-25T11:26:00Z"/>
        </w:rPr>
      </w:pPr>
      <w:del w:id="799" w:author="Chaoran Jing" w:date="2013-10-25T11:26:00Z">
        <w:r>
          <w:rPr/>
        </w:r>
      </w:del>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del w:id="802" w:author="Chaoran Jing" w:date="2013-10-25T11:26:00Z"/>
              </w:rPr>
            </w:pPr>
            <w:del w:id="801" w:author="Chaoran Jing" w:date="2013-10-25T11:26:00Z">
              <w:r>
                <w:rPr/>
              </w:r>
            </w:del>
          </w:p>
          <w:p>
            <w:pPr>
              <w:pStyle w:val="Normal"/>
              <w:rPr>
                <w:del w:id="804" w:author="Chaoran Jing" w:date="2013-10-25T11:26:00Z"/>
              </w:rPr>
            </w:pPr>
            <w:del w:id="803" w:author="Chaoran Jing" w:date="2013-10-25T11:26:00Z">
              <w:r>
                <w:rPr/>
                <w:drawing>
                  <wp:inline distT="0" distB="0" distL="0" distR="0">
                    <wp:extent cx="2658110" cy="2696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13" t="-13" r="-13" b="-13"/>
                            <a:stretch>
                              <a:fillRect/>
                            </a:stretch>
                          </pic:blipFill>
                          <pic:spPr bwMode="auto">
                            <a:xfrm>
                              <a:off x="0" y="0"/>
                              <a:ext cx="2658110" cy="2696210"/>
                            </a:xfrm>
                            <a:prstGeom prst="rect">
                              <a:avLst/>
                            </a:prstGeom>
                          </pic:spPr>
                        </pic:pic>
                      </a:graphicData>
                    </a:graphic>
                  </wp:inline>
                </w:drawing>
              </w:r>
            </w:del>
          </w:p>
          <w:p>
            <w:pPr>
              <w:pStyle w:val="Normal"/>
              <w:rPr>
                <w:del w:id="806" w:author="Chaoran Jing" w:date="2013-10-25T11:26:00Z"/>
              </w:rPr>
            </w:pPr>
            <w:del w:id="805" w:author="Chaoran Jing" w:date="2013-10-25T11:26:00Z">
              <w:r>
                <w:rPr/>
              </w:r>
            </w:del>
          </w:p>
          <w:p>
            <w:pPr>
              <w:pStyle w:val="Normal"/>
              <w:rPr>
                <w:del w:id="812" w:author="Chaoran Jing" w:date="2013-10-25T11:26:00Z"/>
              </w:rPr>
            </w:pPr>
            <w:del w:id="807" w:author="Chaoran Jing" w:date="2013-10-25T11:26:00Z">
              <w:r>
                <w:rPr/>
                <w:delText>Fig. 5.  Change in Intrinsic K</w:delText>
              </w:r>
            </w:del>
            <w:del w:id="808" w:author="Chaoran Jing" w:date="2013-10-25T11:26:00Z">
              <w:r>
                <w:rPr>
                  <w:vertAlign w:val="subscript"/>
                </w:rPr>
                <w:delText>m</w:delText>
              </w:r>
            </w:del>
            <w:del w:id="809" w:author="Chaoran Jing" w:date="2013-10-25T11:26:00Z">
              <w:r>
                <w:rPr/>
                <w:delText xml:space="preserve"> values of the </w:delText>
              </w:r>
            </w:del>
            <w:del w:id="810" w:author="Chaoran Jing" w:date="2013-10-25T11:26:00Z">
              <w:r>
                <w:rPr>
                  <w:i/>
                  <w:iCs/>
                </w:rPr>
                <w:delText xml:space="preserve">taq </w:delText>
              </w:r>
            </w:del>
            <w:del w:id="811" w:author="Chaoran Jing" w:date="2013-10-25T11:26:00Z">
              <w:r>
                <w:rPr/>
                <w:delText>polymerase with temperature.</w:delText>
              </w:r>
            </w:del>
          </w:p>
          <w:p>
            <w:pPr>
              <w:pStyle w:val="Normal"/>
              <w:rPr>
                <w:del w:id="820" w:author="Chaoran Jing" w:date="2013-10-25T11:26:00Z"/>
              </w:rPr>
            </w:pPr>
            <w:del w:id="813" w:author="Chaoran Jing" w:date="2013-10-25T11:26:00Z">
              <w:r>
                <w:rPr/>
                <w:delText>[</w:delText>
              </w:r>
            </w:del>
            <w:del w:id="814" w:author="Chaoran Jing" w:date="2013-10-25T11:26:00Z">
              <w:r>
                <w:rPr>
                  <w:b/>
                  <w:bCs/>
                </w:rPr>
                <w:delText>Sudha: Please remove wrting on the top of the graph -- fix the rest of the writings. Km(nM) should be “K</w:delText>
              </w:r>
            </w:del>
            <w:del w:id="815" w:author="Chaoran Jing" w:date="2013-10-25T11:26:00Z">
              <w:r>
                <w:rPr>
                  <w:b/>
                  <w:bCs/>
                  <w:vertAlign w:val="subscript"/>
                </w:rPr>
                <w:delText>m</w:delText>
              </w:r>
            </w:del>
            <w:del w:id="816" w:author="Chaoran Jing" w:date="2013-10-25T11:26:00Z">
              <w:r>
                <w:rPr>
                  <w:b/>
                  <w:bCs/>
                </w:rPr>
                <w:delText xml:space="preserve">(nM)” and “temp of assay (oC)” should be “Temperature </w:delText>
              </w:r>
            </w:del>
            <w:del w:id="817" w:author="Chaoran Jing" w:date="2013-10-25T11:26:00Z">
              <w:r>
                <w:rPr>
                  <w:b/>
                  <w:bCs/>
                  <w:vertAlign w:val="superscript"/>
                </w:rPr>
                <w:delText>o</w:delText>
              </w:r>
            </w:del>
            <w:del w:id="818" w:author="Chaoran Jing" w:date="2013-10-25T11:26:00Z">
              <w:r>
                <w:rPr>
                  <w:b/>
                  <w:bCs/>
                </w:rPr>
                <w:delText>C”</w:delText>
              </w:r>
            </w:del>
            <w:del w:id="819" w:author="Chaoran Jing" w:date="2013-10-25T11:26:00Z">
              <w:r>
                <w:rPr/>
                <w:delText xml:space="preserve"> ]</w:delText>
              </w:r>
            </w:del>
          </w:p>
          <w:p>
            <w:pPr>
              <w:pStyle w:val="Normal"/>
              <w:rPr/>
            </w:pPr>
            <w:r>
              <w:rPr/>
            </w:r>
          </w:p>
        </w:tc>
      </w:tr>
    </w:tbl>
    <w:p>
      <w:pPr>
        <w:pStyle w:val="Normal"/>
        <w:rPr>
          <w:del w:id="822" w:author="Chaoran Jing" w:date="2013-10-25T11:26:00Z"/>
        </w:rPr>
      </w:pPr>
      <w:del w:id="821" w:author="Chaoran Jing" w:date="2013-10-25T11:26:00Z">
        <w:r>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del w:id="824" w:author="Chaoran Jing" w:date="2013-10-25T11:26:00Z"/>
              </w:rPr>
            </w:pPr>
            <w:del w:id="823" w:author="Chaoran Jing" w:date="2013-10-25T11:26:00Z">
              <w:r>
                <w:rPr/>
              </w:r>
            </w:del>
          </w:p>
          <w:p>
            <w:pPr>
              <w:pStyle w:val="Normal"/>
              <w:rPr>
                <w:del w:id="826" w:author="Chaoran Jing" w:date="2013-10-25T11:26:00Z"/>
              </w:rPr>
            </w:pPr>
            <w:del w:id="825" w:author="Chaoran Jing" w:date="2013-10-25T11:26:00Z">
              <w:r>
                <w:rPr/>
                <w:drawing>
                  <wp:inline distT="0" distB="0" distL="0" distR="0">
                    <wp:extent cx="3093720" cy="2847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12" t="-13" r="-12" b="-13"/>
                            <a:stretch>
                              <a:fillRect/>
                            </a:stretch>
                          </pic:blipFill>
                          <pic:spPr bwMode="auto">
                            <a:xfrm>
                              <a:off x="0" y="0"/>
                              <a:ext cx="3093720" cy="2847340"/>
                            </a:xfrm>
                            <a:prstGeom prst="rect">
                              <a:avLst/>
                            </a:prstGeom>
                          </pic:spPr>
                        </pic:pic>
                      </a:graphicData>
                    </a:graphic>
                  </wp:inline>
                </w:drawing>
              </w:r>
            </w:del>
          </w:p>
          <w:p>
            <w:pPr>
              <w:pStyle w:val="Normal"/>
              <w:rPr>
                <w:del w:id="828" w:author="Chaoran Jing" w:date="2013-10-25T11:26:00Z"/>
              </w:rPr>
            </w:pPr>
            <w:del w:id="827" w:author="Chaoran Jing" w:date="2013-10-25T11:26:00Z">
              <w:r>
                <w:rPr/>
              </w:r>
            </w:del>
          </w:p>
          <w:p>
            <w:pPr>
              <w:pStyle w:val="Normal"/>
              <w:rPr>
                <w:del w:id="834" w:author="Chaoran Jing" w:date="2013-10-25T11:26:00Z"/>
              </w:rPr>
            </w:pPr>
            <w:del w:id="829" w:author="Chaoran Jing" w:date="2013-10-25T11:26:00Z">
              <w:r>
                <w:rPr/>
                <w:delText>Fig 6. Change in turnover number, k</w:delText>
              </w:r>
            </w:del>
            <w:del w:id="830" w:author="Chaoran Jing" w:date="2013-10-25T11:26:00Z">
              <w:r>
                <w:rPr>
                  <w:vertAlign w:val="subscript"/>
                </w:rPr>
                <w:delText>cat</w:delText>
              </w:r>
            </w:del>
            <w:del w:id="831" w:author="Chaoran Jing" w:date="2013-10-25T11:26:00Z">
              <w:r>
                <w:rPr/>
                <w:delText xml:space="preserve">, of the </w:delText>
              </w:r>
            </w:del>
            <w:del w:id="832" w:author="Chaoran Jing" w:date="2013-10-25T11:26:00Z">
              <w:r>
                <w:rPr>
                  <w:i/>
                  <w:iCs/>
                </w:rPr>
                <w:delText>taq</w:delText>
              </w:r>
            </w:del>
            <w:del w:id="833" w:author="Chaoran Jing" w:date="2013-10-25T11:26:00Z">
              <w:r>
                <w:rPr/>
                <w:delText xml:space="preserve"> polymerase with temperature.</w:delText>
              </w:r>
            </w:del>
          </w:p>
          <w:p>
            <w:pPr>
              <w:pStyle w:val="Normal"/>
              <w:rPr/>
            </w:pPr>
            <w:del w:id="835" w:author="Chaoran Jing" w:date="2013-10-25T11:26:00Z">
              <w:r>
                <w:rPr/>
                <w:delText>[</w:delText>
              </w:r>
            </w:del>
            <w:del w:id="836" w:author="Chaoran Jing" w:date="2013-10-25T11:26:00Z">
              <w:r>
                <w:rPr>
                  <w:b/>
                  <w:bCs/>
                </w:rPr>
                <w:delText xml:space="preserve">Sudha: Please remove the word on the top of the graph -- fix the rest of the  words: “temp of assay (oC)” change to (Temperature </w:delText>
              </w:r>
            </w:del>
            <w:del w:id="837" w:author="Chaoran Jing" w:date="2013-10-25T11:26:00Z">
              <w:r>
                <w:rPr>
                  <w:b/>
                  <w:bCs/>
                  <w:vertAlign w:val="superscript"/>
                </w:rPr>
                <w:delText>o</w:delText>
              </w:r>
            </w:del>
            <w:del w:id="838" w:author="Chaoran Jing" w:date="2013-10-25T11:26:00Z">
              <w:r>
                <w:rPr>
                  <w:b/>
                  <w:bCs/>
                </w:rPr>
                <w:delText>C); “Kcat” change to “k</w:delText>
              </w:r>
            </w:del>
            <w:del w:id="839" w:author="Chaoran Jing" w:date="2013-10-25T11:26:00Z">
              <w:r>
                <w:rPr>
                  <w:b/>
                  <w:bCs/>
                  <w:vertAlign w:val="subscript"/>
                </w:rPr>
                <w:delText>cat</w:delText>
              </w:r>
            </w:del>
            <w:del w:id="840" w:author="Chaoran Jing" w:date="2013-10-25T11:26:00Z">
              <w:r>
                <w:rPr>
                  <w:b/>
                  <w:bCs/>
                </w:rPr>
                <w:delText>”  note that k in</w:delText>
              </w:r>
            </w:del>
            <w:del w:id="841" w:author="Chaoran Jing" w:date="2013-10-25T11:26:00Z">
              <w:r>
                <w:rPr/>
                <w:delText xml:space="preserve"> </w:delText>
              </w:r>
            </w:del>
            <w:del w:id="842" w:author="Chaoran Jing" w:date="2013-10-25T11:26:00Z">
              <w:r>
                <w:rPr>
                  <w:b/>
                  <w:bCs/>
                </w:rPr>
                <w:delText>k</w:delText>
              </w:r>
            </w:del>
            <w:del w:id="843" w:author="Chaoran Jing" w:date="2013-10-25T11:26:00Z">
              <w:r>
                <w:rPr>
                  <w:b/>
                  <w:bCs/>
                  <w:vertAlign w:val="subscript"/>
                </w:rPr>
                <w:delText xml:space="preserve">cat </w:delText>
              </w:r>
            </w:del>
            <w:del w:id="844" w:author="Chaoran Jing" w:date="2013-10-25T11:26:00Z">
              <w:r>
                <w:rPr>
                  <w:b/>
                  <w:bCs/>
                </w:rPr>
                <w:delText>is a lower case k</w:delText>
              </w:r>
            </w:del>
            <w:del w:id="845" w:author="Chaoran Jing" w:date="2013-10-25T11:26:00Z">
              <w:r>
                <w:rPr/>
                <w:delText>]</w:delText>
              </w:r>
            </w:del>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del w:id="847" w:author="Chaoran Jing" w:date="2013-10-25T11:26:00Z"/>
              </w:rPr>
            </w:pPr>
            <w:del w:id="846" w:author="Chaoran Jing" w:date="2013-10-25T11:26:00Z">
              <w:r>
                <w:rPr/>
                <w:drawing>
                  <wp:inline distT="0" distB="0" distL="0" distR="0">
                    <wp:extent cx="3170555" cy="284734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34"/>
                            <a:srcRect l="-11" t="-13" r="-11" b="-13"/>
                            <a:stretch>
                              <a:fillRect/>
                            </a:stretch>
                          </pic:blipFill>
                          <pic:spPr bwMode="auto">
                            <a:xfrm>
                              <a:off x="0" y="0"/>
                              <a:ext cx="3170555" cy="2847340"/>
                            </a:xfrm>
                            <a:prstGeom prst="rect">
                              <a:avLst/>
                            </a:prstGeom>
                          </pic:spPr>
                        </pic:pic>
                      </a:graphicData>
                    </a:graphic>
                  </wp:inline>
                </w:drawing>
              </w:r>
            </w:del>
          </w:p>
          <w:p>
            <w:pPr>
              <w:pStyle w:val="Normal"/>
              <w:rPr>
                <w:del w:id="849" w:author="Chaoran Jing" w:date="2013-10-25T11:26:00Z"/>
              </w:rPr>
            </w:pPr>
            <w:del w:id="848" w:author="Chaoran Jing" w:date="2013-10-25T11:26:00Z">
              <w:r>
                <w:rPr/>
              </w:r>
            </w:del>
          </w:p>
          <w:p>
            <w:pPr>
              <w:pStyle w:val="Normal"/>
              <w:rPr>
                <w:del w:id="857" w:author="Chaoran Jing" w:date="2013-10-25T11:26:00Z"/>
              </w:rPr>
            </w:pPr>
            <w:del w:id="850" w:author="Chaoran Jing" w:date="2013-10-25T11:26:00Z">
              <w:r>
                <w:rPr/>
                <w:delText>Fig 7. Change catalytic efficiency V</w:delText>
              </w:r>
            </w:del>
            <w:del w:id="851" w:author="Chaoran Jing" w:date="2013-10-25T11:26:00Z">
              <w:r>
                <w:rPr>
                  <w:vertAlign w:val="subscript"/>
                </w:rPr>
                <w:delText>max</w:delText>
              </w:r>
            </w:del>
            <w:del w:id="852" w:author="Chaoran Jing" w:date="2013-10-25T11:26:00Z">
              <w:r>
                <w:rPr/>
                <w:delText>/K</w:delText>
              </w:r>
            </w:del>
            <w:del w:id="853" w:author="Chaoran Jing" w:date="2013-10-25T11:26:00Z">
              <w:r>
                <w:rPr>
                  <w:vertAlign w:val="subscript"/>
                </w:rPr>
                <w:delText>m</w:delText>
              </w:r>
            </w:del>
            <w:del w:id="854" w:author="Chaoran Jing" w:date="2013-10-25T11:26:00Z">
              <w:r>
                <w:rPr/>
                <w:delText xml:space="preserve"> of the </w:delText>
              </w:r>
            </w:del>
            <w:del w:id="855" w:author="Chaoran Jing" w:date="2013-10-25T11:26:00Z">
              <w:r>
                <w:rPr>
                  <w:i/>
                  <w:iCs/>
                </w:rPr>
                <w:delText>taq</w:delText>
              </w:r>
            </w:del>
            <w:del w:id="856" w:author="Chaoran Jing" w:date="2013-10-25T11:26:00Z">
              <w:r>
                <w:rPr/>
                <w:delText xml:space="preserve"> polymerase with temperature.</w:delText>
              </w:r>
            </w:del>
          </w:p>
          <w:p>
            <w:pPr>
              <w:pStyle w:val="Normal"/>
              <w:rPr>
                <w:del w:id="870" w:author="Chaoran Jing" w:date="2013-10-25T11:26:00Z"/>
              </w:rPr>
            </w:pPr>
            <w:del w:id="858" w:author="Chaoran Jing" w:date="2013-10-25T11:26:00Z">
              <w:r>
                <w:rPr/>
                <w:delText>[</w:delText>
              </w:r>
            </w:del>
            <w:del w:id="859" w:author="Chaoran Jing" w:date="2013-10-25T11:26:00Z">
              <w:r>
                <w:rPr>
                  <w:b/>
                  <w:bCs/>
                </w:rPr>
                <w:delText>Sudha: Please remove Vmax/Km from the top of the graph. On the side, make max in Vmax a subscript (like V</w:delText>
              </w:r>
            </w:del>
            <w:del w:id="860" w:author="Chaoran Jing" w:date="2013-10-25T11:26:00Z">
              <w:r>
                <w:rPr>
                  <w:b/>
                  <w:bCs/>
                  <w:vertAlign w:val="subscript"/>
                </w:rPr>
                <w:delText>max</w:delText>
              </w:r>
            </w:del>
            <w:del w:id="861" w:author="Chaoran Jing" w:date="2013-10-25T11:26:00Z">
              <w:r>
                <w:rPr>
                  <w:b/>
                  <w:bCs/>
                </w:rPr>
                <w:delText>) – do the same with Km (like K</w:delText>
              </w:r>
            </w:del>
            <w:del w:id="862" w:author="Chaoran Jing" w:date="2013-10-25T11:26:00Z">
              <w:r>
                <w:rPr>
                  <w:b/>
                  <w:bCs/>
                  <w:vertAlign w:val="subscript"/>
                </w:rPr>
                <w:delText xml:space="preserve">m </w:delText>
              </w:r>
            </w:del>
            <w:del w:id="863" w:author="Chaoran Jing" w:date="2013-10-25T11:26:00Z">
              <w:r>
                <w:rPr>
                  <w:b/>
                  <w:bCs/>
                </w:rPr>
                <w:delText>with an upper case K ) . Change the numberings – examples: 0.00001 should be written as 1x 10</w:delText>
              </w:r>
            </w:del>
            <w:del w:id="864" w:author="Chaoran Jing" w:date="2013-10-25T11:26:00Z">
              <w:r>
                <w:rPr>
                  <w:b/>
                  <w:bCs/>
                  <w:vertAlign w:val="superscript"/>
                </w:rPr>
                <w:delText xml:space="preserve">-5 </w:delText>
              </w:r>
            </w:del>
            <w:del w:id="865" w:author="Chaoran Jing" w:date="2013-10-25T11:26:00Z">
              <w:r>
                <w:rPr>
                  <w:b/>
                  <w:bCs/>
                </w:rPr>
                <w:delText>and 0.0001 10x 10</w:delText>
              </w:r>
            </w:del>
            <w:del w:id="866" w:author="Chaoran Jing" w:date="2013-10-25T11:26:00Z">
              <w:r>
                <w:rPr>
                  <w:b/>
                  <w:bCs/>
                  <w:vertAlign w:val="superscript"/>
                </w:rPr>
                <w:delText>-5</w:delText>
              </w:r>
            </w:del>
            <w:del w:id="867" w:author="Chaoran Jing" w:date="2013-10-25T11:26:00Z">
              <w:r>
                <w:rPr>
                  <w:b/>
                  <w:bCs/>
                </w:rPr>
                <w:delText xml:space="preserve">.  X-axis: “temp of assay (oC)” should be “Temperature </w:delText>
              </w:r>
            </w:del>
            <w:del w:id="868" w:author="Chaoran Jing" w:date="2013-10-25T11:26:00Z">
              <w:r>
                <w:rPr>
                  <w:b/>
                  <w:bCs/>
                  <w:vertAlign w:val="superscript"/>
                </w:rPr>
                <w:delText>o</w:delText>
              </w:r>
            </w:del>
            <w:del w:id="869" w:author="Chaoran Jing" w:date="2013-10-25T11:26:00Z">
              <w:r>
                <w:rPr>
                  <w:b/>
                  <w:bCs/>
                </w:rPr>
                <w:delText xml:space="preserve">C” ]. </w:delText>
              </w:r>
            </w:del>
          </w:p>
          <w:p>
            <w:pPr>
              <w:pStyle w:val="Normal"/>
              <w:rPr/>
            </w:pPr>
            <w:r>
              <w:rPr/>
            </w:r>
          </w:p>
        </w:tc>
      </w:tr>
    </w:tbl>
    <w:p>
      <w:pPr>
        <w:pStyle w:val="Normal"/>
        <w:rPr>
          <w:del w:id="872" w:author="Chaoran Jing" w:date="2013-10-25T11:26:00Z"/>
        </w:rPr>
      </w:pPr>
      <w:del w:id="871" w:author="Chaoran Jing" w:date="2013-10-25T11:26:00Z">
        <w:r>
          <w:rPr/>
        </w:r>
      </w:del>
    </w:p>
    <w:p>
      <w:pPr>
        <w:pStyle w:val="Normal"/>
        <w:rPr>
          <w:del w:id="874" w:author="Chaoran Jing" w:date="2013-10-25T11:26:00Z"/>
        </w:rPr>
      </w:pPr>
      <w:del w:id="873" w:author="Chaoran Jing" w:date="2013-10-25T11:26:00Z">
        <w:r>
          <w:rPr/>
        </w:r>
      </w:del>
    </w:p>
    <w:p>
      <w:pPr>
        <w:pStyle w:val="Heading3"/>
        <w:rPr>
          <w:del w:id="876" w:author="Chaoran Jing" w:date="2013-10-25T11:26:00Z"/>
        </w:rPr>
      </w:pPr>
      <w:del w:id="875" w:author="Chaoran Jing" w:date="2013-10-25T11:26:00Z">
        <w:r>
          <w:rPr/>
        </w:r>
      </w:del>
    </w:p>
    <w:p>
      <w:pPr>
        <w:pStyle w:val="Normal"/>
        <w:rPr>
          <w:del w:id="878" w:author="Chaoran Jing" w:date="2013-10-25T11:26:00Z"/>
        </w:rPr>
      </w:pPr>
      <w:del w:id="877" w:author="Chaoran Jing" w:date="2013-10-25T11:26:00Z">
        <w:r>
          <w:rPr/>
        </w:r>
      </w:del>
    </w:p>
    <w:p>
      <w:pPr>
        <w:pStyle w:val="Heading3"/>
        <w:rPr>
          <w:del w:id="880" w:author="Chaoran Jing" w:date="2013-10-25T11:26:00Z"/>
        </w:rPr>
      </w:pPr>
      <w:del w:id="879" w:author="Chaoran Jing" w:date="2013-10-25T11:26:00Z">
        <w:r>
          <w:rPr/>
          <w:delText>DISCUSSION</w:delText>
        </w:r>
      </w:del>
    </w:p>
    <w:p>
      <w:pPr>
        <w:pStyle w:val="Normal"/>
        <w:rPr>
          <w:del w:id="882" w:author="Chaoran Jing" w:date="2013-10-25T11:26:00Z"/>
        </w:rPr>
      </w:pPr>
      <w:del w:id="881" w:author="Chaoran Jing" w:date="2013-10-25T11:26:00Z">
        <w:r>
          <w:rPr/>
        </w:r>
      </w:del>
    </w:p>
    <w:p>
      <w:pPr>
        <w:pStyle w:val="Heading1"/>
        <w:rPr>
          <w:del w:id="884" w:author="Chaoran Jing" w:date="2013-10-25T11:26:00Z"/>
        </w:rPr>
      </w:pPr>
      <w:del w:id="883" w:author="Chaoran Jing" w:date="2013-10-25T11:26:00Z">
        <w:r>
          <w:rPr/>
          <w:delText>Establishing Fluorescence-based Protocols for DNA Analysis.</w:delText>
        </w:r>
      </w:del>
    </w:p>
    <w:p>
      <w:pPr>
        <w:pStyle w:val="Normal"/>
        <w:ind w:firstLine="720"/>
        <w:rPr>
          <w:del w:id="894" w:author="Chaoran Jing" w:date="2013-10-25T11:26:00Z"/>
        </w:rPr>
      </w:pPr>
      <w:del w:id="885" w:author="Chaoran Jing" w:date="2013-10-25T11:26:00Z">
        <w:r>
          <w:rPr/>
          <w:delText>Fluorescence-based methods for DNA analysis involve monitoring the formation or presence of dsDNA in a sample using a DNA-binding dye. The obvious choices for dyes are those that bind mostly to dsDNA (but not to ssDNA) and in so doing produce pronounced enhancement in fluorescence. Many such dyes have been studied and several are commercially available. Common among them are: Ethidium bromide (EtBr), SYBR Green, EVA Green, and PicoGreen. Methods for quantitative assay of dsDNA using such dyes have been described (</w:delText>
        </w:r>
      </w:del>
      <w:del w:id="886" w:author="Chaoran Jing" w:date="2013-10-25T11:26:00Z">
        <w:r>
          <w:rPr>
            <w:b/>
            <w:bCs/>
          </w:rPr>
          <w:delText>Vitzthum et al. 1999</w:delText>
        </w:r>
      </w:del>
      <w:del w:id="887" w:author="Chaoran Jing" w:date="2013-10-25T11:26:00Z">
        <w:r>
          <w:rPr/>
          <w:delText xml:space="preserve">; </w:delText>
        </w:r>
      </w:del>
      <w:del w:id="888" w:author="Chaoran Jing" w:date="2013-10-25T11:26:00Z">
        <w:r>
          <w:rPr>
            <w:b/>
            <w:bCs/>
          </w:rPr>
          <w:delText>Wang et al. 2006</w:delText>
        </w:r>
      </w:del>
      <w:del w:id="889" w:author="Chaoran Jing" w:date="2013-10-25T11:26:00Z">
        <w:r>
          <w:rPr/>
          <w:delText xml:space="preserve">; </w:delText>
        </w:r>
      </w:del>
      <w:del w:id="890" w:author="Chaoran Jing" w:date="2013-10-25T11:26:00Z">
        <w:r>
          <w:rPr>
            <w:b/>
            <w:bCs/>
          </w:rPr>
          <w:delText>Singer et al. 1997</w:delText>
        </w:r>
      </w:del>
      <w:del w:id="891" w:author="Chaoran Jing" w:date="2013-10-25T11:26:00Z">
        <w:r>
          <w:rPr/>
          <w:delText>) and some limited attempts to study polymersae activity using such dyes have also been made (</w:delText>
        </w:r>
      </w:del>
      <w:del w:id="892" w:author="Chaoran Jing" w:date="2013-10-25T11:26:00Z">
        <w:r>
          <w:rPr>
            <w:b/>
            <w:bCs/>
          </w:rPr>
          <w:delText>Tveit and Kristensen 2000</w:delText>
        </w:r>
      </w:del>
      <w:del w:id="893" w:author="Chaoran Jing" w:date="2013-10-25T11:26:00Z">
        <w:r>
          <w:rPr/>
          <w:delText xml:space="preserve">).       </w:delText>
        </w:r>
      </w:del>
    </w:p>
    <w:p>
      <w:pPr>
        <w:pStyle w:val="Normal"/>
        <w:ind w:firstLine="720"/>
        <w:jc w:val="both"/>
        <w:rPr>
          <w:del w:id="896" w:author="Chaoran Jing" w:date="2013-10-25T11:26:00Z"/>
        </w:rPr>
      </w:pPr>
      <w:del w:id="895" w:author="Chaoran Jing" w:date="2013-10-25T11:26:00Z">
        <w:r>
          <w:rPr/>
        </w:r>
      </w:del>
    </w:p>
    <w:p>
      <w:pPr>
        <w:pStyle w:val="Normal"/>
        <w:ind w:firstLine="720"/>
        <w:jc w:val="both"/>
        <w:rPr>
          <w:del w:id="902" w:author="Chaoran Jing" w:date="2013-10-25T11:26:00Z"/>
        </w:rPr>
      </w:pPr>
      <w:del w:id="897" w:author="Chaoran Jing" w:date="2013-10-25T11:26:00Z">
        <w:r>
          <w:rPr/>
          <w:delText xml:space="preserve">The use of DNA-binding dyes for the study of </w:delText>
        </w:r>
      </w:del>
      <w:del w:id="898" w:author="Chaoran Jing" w:date="2013-10-25T11:26:00Z">
        <w:r>
          <w:rPr>
            <w:i/>
            <w:iCs/>
          </w:rPr>
          <w:delText>Taq</w:delText>
        </w:r>
      </w:del>
      <w:del w:id="899" w:author="Chaoran Jing" w:date="2013-10-25T11:26:00Z">
        <w:r>
          <w:rPr/>
          <w:delText xml:space="preserve"> activities and for high precision analytical use, however, is fraught with several difficulties. Critical among them are:  a) heat and light stability of the dye</w:delText>
        </w:r>
      </w:del>
      <w:del w:id="900" w:author="Chaoran Jing" w:date="2013-10-25T11:26:00Z">
        <w:r>
          <w:rPr>
            <w:color w:val="808080"/>
          </w:rPr>
          <w:delText xml:space="preserve"> </w:delText>
        </w:r>
      </w:del>
      <w:del w:id="901" w:author="Chaoran Jing" w:date="2013-10-25T11:26:00Z">
        <w:r>
          <w:rPr/>
          <w:delText xml:space="preserve">and the degree of fluorescence enhancement by dsDNA; b) possible deactivation of the polymerase by a dye; c) possible dependence of fluorescence enhancement on the mode of dsDNA-dye interaction as well as on DNA sequences; d) inability of dye-based analysis to differentiate between true dsDNA and secondary structures in ssDNA and e) stabilization of secondary structures in ssDNA by intercalating dyes.  </w:delText>
        </w:r>
      </w:del>
    </w:p>
    <w:p>
      <w:pPr>
        <w:pStyle w:val="Normal"/>
        <w:ind w:firstLine="720"/>
        <w:jc w:val="both"/>
        <w:rPr>
          <w:del w:id="904" w:author="Chaoran Jing" w:date="2013-10-25T11:26:00Z"/>
        </w:rPr>
      </w:pPr>
      <w:del w:id="903" w:author="Chaoran Jing" w:date="2013-10-25T11:26:00Z">
        <w:r>
          <w:rPr/>
        </w:r>
      </w:del>
    </w:p>
    <w:p>
      <w:pPr>
        <w:pStyle w:val="Normal"/>
        <w:ind w:firstLine="720"/>
        <w:jc w:val="both"/>
        <w:rPr>
          <w:del w:id="912" w:author="Chaoran Jing" w:date="2013-10-25T11:26:00Z"/>
        </w:rPr>
      </w:pPr>
      <w:del w:id="905" w:author="Chaoran Jing" w:date="2013-10-25T11:26:00Z">
        <w:r>
          <w:rPr/>
          <w:delText>All DNA binding dyes have limited stabilities toward light, heat and extended storage. Among the commercially important dyes, SYBR Green and EVA Green are considered to be the most stable and PicoGreen the least (</w:delText>
        </w:r>
      </w:del>
      <w:del w:id="906" w:author="Chaoran Jing" w:date="2013-10-25T11:26:00Z">
        <w:r>
          <w:rPr>
            <w:b/>
            <w:bCs/>
          </w:rPr>
          <w:delText>Mao, et al. 2007; Singer et al 1997)</w:delText>
        </w:r>
      </w:del>
      <w:del w:id="907" w:author="Chaoran Jing" w:date="2013-10-25T11:26:00Z">
        <w:r>
          <w:rPr/>
          <w:delText>. However, the sensitivity of the dyes and the degree of fluorescence enhancement seem to run counter to stability, PicoGreen being the most sensitive showing  &gt;1000 fold increase in fluorescence upon binding to dsDNA compared to the unbound dye (</w:delText>
        </w:r>
      </w:del>
      <w:del w:id="908" w:author="Chaoran Jing" w:date="2013-10-25T11:26:00Z">
        <w:r>
          <w:rPr>
            <w:b/>
            <w:bCs/>
          </w:rPr>
          <w:delText>Singer et al., 1997; Dragan et al. 2010</w:delText>
        </w:r>
      </w:del>
      <w:del w:id="909" w:author="Chaoran Jing" w:date="2013-10-25T11:26:00Z">
        <w:r>
          <w:rPr/>
          <w:delText>).  In case of EVA Green the corresponding amplification is only 70 fold (</w:delText>
        </w:r>
      </w:del>
      <w:del w:id="910" w:author="Chaoran Jing" w:date="2013-10-25T11:26:00Z">
        <w:r>
          <w:rPr>
            <w:b/>
            <w:bCs/>
          </w:rPr>
          <w:delText>Mayo et. al. 2007</w:delText>
        </w:r>
      </w:del>
      <w:del w:id="911" w:author="Chaoran Jing" w:date="2013-10-25T11:26:00Z">
        <w:r>
          <w:rPr/>
          <w:delText xml:space="preserve">). </w:delText>
        </w:r>
      </w:del>
    </w:p>
    <w:p>
      <w:pPr>
        <w:pStyle w:val="Normal"/>
        <w:ind w:firstLine="720"/>
        <w:jc w:val="both"/>
        <w:rPr>
          <w:del w:id="914" w:author="Chaoran Jing" w:date="2013-10-25T11:26:00Z"/>
        </w:rPr>
      </w:pPr>
      <w:del w:id="913" w:author="Chaoran Jing" w:date="2013-10-25T11:26:00Z">
        <w:r>
          <w:rPr/>
        </w:r>
      </w:del>
    </w:p>
    <w:p>
      <w:pPr>
        <w:pStyle w:val="Normal"/>
        <w:ind w:firstLine="720"/>
        <w:jc w:val="both"/>
        <w:rPr>
          <w:del w:id="918" w:author="Chaoran Jing" w:date="2013-10-25T11:26:00Z"/>
        </w:rPr>
      </w:pPr>
      <w:del w:id="915" w:author="Chaoran Jing" w:date="2013-10-25T11:26:00Z">
        <w:r>
          <w:rPr/>
          <w:delText>Almost all DNA-binding dyes inhibit PCR reaction though the degree of inhibition varies from dye to dye. Among the common dyes, SYBR Green supposedly has the highest inhibitory effect and EVA Green the least (</w:delText>
        </w:r>
      </w:del>
      <w:del w:id="916" w:author="Chaoran Jing" w:date="2013-10-25T11:26:00Z">
        <w:r>
          <w:rPr>
            <w:b/>
            <w:bCs/>
          </w:rPr>
          <w:delText>Nath et al. 2000; Mao et al. 2007</w:delText>
        </w:r>
      </w:del>
      <w:del w:id="917" w:author="Chaoran Jing" w:date="2013-10-25T11:26:00Z">
        <w:r>
          <w:rPr/>
          <w:delText xml:space="preserve">). Though the reasons for PCR inhibition have not been fully established, deactivation of the polymerase by dyes, as one of the causes, cannot be ruled out.     </w:delText>
        </w:r>
      </w:del>
    </w:p>
    <w:p>
      <w:pPr>
        <w:pStyle w:val="BodyTextIndent3"/>
        <w:rPr>
          <w:del w:id="920" w:author="Chaoran Jing" w:date="2013-10-25T11:26:00Z"/>
        </w:rPr>
      </w:pPr>
      <w:del w:id="919" w:author="Chaoran Jing" w:date="2013-10-25T11:26:00Z">
        <w:r>
          <w:rPr/>
        </w:r>
      </w:del>
    </w:p>
    <w:p>
      <w:pPr>
        <w:pStyle w:val="BodyTextIndent3"/>
        <w:rPr>
          <w:del w:id="928" w:author="Chaoran Jing" w:date="2013-10-25T11:26:00Z"/>
        </w:rPr>
      </w:pPr>
      <w:del w:id="921" w:author="Chaoran Jing" w:date="2013-10-25T11:26:00Z">
        <w:r>
          <w:rPr/>
          <w:delText>There has been some controversy as to the modes of interaction between a dye and a dsDNA. It is believed that the DNA-binding dyes can interact either by intercalation or by surface binding to the minor grooves or both. It is important that in selecting a dye for any particular purpose one takes this factor into consideration since generation of fluorescence, that arises due to restriction of conformational freedom upon binding to DNA, may depend on the mode of binding of the dye, particularly if different modes of binding are exhibited by different sequences and at different dsDNA/dye ratios. Among the commercially available dyes, SYBR Green is believed to bind by both modes, intercalation at lower concentration of the dye and dual modes at higher concentrations  (</w:delText>
        </w:r>
      </w:del>
      <w:del w:id="922" w:author="Chaoran Jing" w:date="2013-10-25T11:26:00Z">
        <w:r>
          <w:rPr>
            <w:b/>
            <w:bCs/>
          </w:rPr>
          <w:delText>Zipper et al. 2004</w:delText>
        </w:r>
      </w:del>
      <w:del w:id="923" w:author="Chaoran Jing" w:date="2013-10-25T11:26:00Z">
        <w:r>
          <w:rPr/>
          <w:delText>). Zipper et al. also believe that in case of SYBR Green, surface binding contributes more to fluorescence than intercalation. Though SYBR Green may interact by dual modes, dyes like Ethidium Bromide and PicoGreen, are believed to bind only by intercalation though, in case of PicoGreen, the intercalated structures could be further stabilized by the dye molecules making additional contacts both within the major and minor grooves (</w:delText>
        </w:r>
      </w:del>
      <w:del w:id="924" w:author="Chaoran Jing" w:date="2013-10-25T11:26:00Z">
        <w:r>
          <w:rPr>
            <w:b/>
            <w:bCs/>
          </w:rPr>
          <w:delText>Silverman, 1992, Dragan et al. 2010</w:delText>
        </w:r>
      </w:del>
      <w:del w:id="925" w:author="Chaoran Jing" w:date="2013-10-25T11:26:00Z">
        <w:r>
          <w:rPr/>
          <w:delText>). There can also be a problem if the dye has a sequence preference. SYBR Green for instance, is believed to have a slight preference for AT-rich sequences over GC-rich sequences but neither EVA Green nor PicoGreen have any special preference for AT- or GC-rich sequences (</w:delText>
        </w:r>
      </w:del>
      <w:del w:id="926" w:author="Chaoran Jing" w:date="2013-10-25T11:26:00Z">
        <w:r>
          <w:rPr>
            <w:b/>
            <w:bCs/>
          </w:rPr>
          <w:delText>Mayo et al. 2007; Dragan et al. 2010</w:delText>
        </w:r>
      </w:del>
      <w:del w:id="927" w:author="Chaoran Jing" w:date="2013-10-25T11:26:00Z">
        <w:r>
          <w:rPr/>
          <w:delText xml:space="preserve">). </w:delText>
        </w:r>
      </w:del>
    </w:p>
    <w:p>
      <w:pPr>
        <w:pStyle w:val="BodyTextIndent3"/>
        <w:rPr>
          <w:del w:id="930" w:author="Chaoran Jing" w:date="2013-10-25T11:26:00Z"/>
        </w:rPr>
      </w:pPr>
      <w:del w:id="929" w:author="Chaoran Jing" w:date="2013-10-25T11:26:00Z">
        <w:r>
          <w:rPr/>
        </w:r>
      </w:del>
    </w:p>
    <w:p>
      <w:pPr>
        <w:pStyle w:val="BodyTextIndent3"/>
        <w:rPr>
          <w:del w:id="932" w:author="Chaoran Jing" w:date="2013-10-25T11:26:00Z"/>
        </w:rPr>
      </w:pPr>
      <w:del w:id="931" w:author="Chaoran Jing" w:date="2013-10-25T11:26:00Z">
        <w:r>
          <w:rPr/>
          <w:delText xml:space="preserve">Another issue that one needs to be concerned with in using DNA-binding dyes for quantitative assays is that these dyes cannot differentiate between secondary structures in ssDNA and true dsDNA between two separate and complementary strands.  Accordingly, dyes in ssDNA with secondary structures would be expected to exhibit higher fluorescence than in those without secondary structures.  This difference will become lesser and lesser as the temperature is increased and the secondary structures begin to melt. </w:delText>
        </w:r>
      </w:del>
    </w:p>
    <w:p>
      <w:pPr>
        <w:pStyle w:val="Normal"/>
        <w:ind w:firstLine="720"/>
        <w:jc w:val="both"/>
        <w:rPr>
          <w:del w:id="936" w:author="Chaoran Jing" w:date="2013-10-25T11:26:00Z"/>
        </w:rPr>
      </w:pPr>
      <w:del w:id="933" w:author="Chaoran Jing" w:date="2013-10-25T11:26:00Z">
        <w:r>
          <w:rPr/>
          <w:delText>Another dimension of dye-DNA interaction for intercalating dyes is their possible effect in stabilization of secondary structures in DNA.  As we noted earlier, secondary structures are likely to slowdown polymerase activity by causing temporary pauses.  As Mayo et al. points out, intercalating dyes, by virtue of their ability to increase stacking interaction between base pairs, could make such slowdown to be caused even by those regional loop-stem structures that would normally be transient or unstable in nature (</w:delText>
        </w:r>
      </w:del>
      <w:del w:id="934" w:author="Chaoran Jing" w:date="2013-10-25T11:26:00Z">
        <w:r>
          <w:rPr>
            <w:b/>
            <w:bCs/>
          </w:rPr>
          <w:delText>Mayo et al 2007</w:delText>
        </w:r>
      </w:del>
      <w:del w:id="935" w:author="Chaoran Jing" w:date="2013-10-25T11:26:00Z">
        <w:r>
          <w:rPr/>
          <w:delText xml:space="preserve">). </w:delText>
        </w:r>
      </w:del>
    </w:p>
    <w:p>
      <w:pPr>
        <w:pStyle w:val="Heading3"/>
        <w:ind w:firstLine="720"/>
        <w:rPr>
          <w:b w:val="false"/>
          <w:b w:val="false"/>
          <w:bCs w:val="false"/>
          <w:del w:id="938" w:author="Chaoran Jing" w:date="2013-10-25T11:26:00Z"/>
        </w:rPr>
      </w:pPr>
      <w:del w:id="937" w:author="Chaoran Jing" w:date="2013-10-25T11:26:00Z">
        <w:r>
          <w:rPr>
            <w:b w:val="false"/>
            <w:bCs w:val="false"/>
          </w:rPr>
        </w:r>
      </w:del>
    </w:p>
    <w:p>
      <w:pPr>
        <w:pStyle w:val="Heading3"/>
        <w:ind w:firstLine="720"/>
        <w:rPr>
          <w:del w:id="944" w:author="Chaoran Jing" w:date="2013-10-25T11:26:00Z"/>
        </w:rPr>
      </w:pPr>
      <w:del w:id="939" w:author="Chaoran Jing" w:date="2013-10-25T11:26:00Z">
        <w:r>
          <w:rPr>
            <w:b w:val="false"/>
            <w:bCs w:val="false"/>
          </w:rPr>
          <w:delText xml:space="preserve">What transpires from the above discussion is that, irrespective of whatever dye one decides to use, continuous monitoring of dNTP addition to a primer (bound to a ssDNA template) by the </w:delText>
        </w:r>
      </w:del>
      <w:del w:id="940" w:author="Chaoran Jing" w:date="2013-10-25T11:26:00Z">
        <w:r>
          <w:rPr>
            <w:b w:val="false"/>
            <w:bCs w:val="false"/>
            <w:i/>
            <w:iCs/>
          </w:rPr>
          <w:delText>taq</w:delText>
        </w:r>
      </w:del>
      <w:del w:id="941" w:author="Chaoran Jing" w:date="2013-10-25T11:26:00Z">
        <w:r>
          <w:rPr>
            <w:b w:val="false"/>
            <w:bCs w:val="false"/>
          </w:rPr>
          <w:delText xml:space="preserve"> polymerase will not be suitable for determining its reaction kinetics.  The fluorescence-based method must therefore be an end point assay, where the dye is added at the end of an extension period rather than using it in the reaction mixture, as is the case with real-time PCR experiments. For end-point analysis the criteria for selecting the dye would be: a) high sensitivity (maximum amplification of fluorescence in going from ssDNA to dsDNA); b) a single mode of binding (to dsDNA) that is unaffected by dye/dsDNA ratio; and c) equal preference for binding to AT and GC base pairs. In this study, we fine-tuned a fluorescence-based quantitative method for DNA analysis, using the intercalating dye PicoGreen, which best meets the above criteria. After establishing its proper calibration standards for quantitative analysis of dsDNA and its comparability to the radioactive method (see below), we adopted this method for studying intrinsic steady state reaction kinetics of the </w:delText>
        </w:r>
      </w:del>
      <w:del w:id="942" w:author="Chaoran Jing" w:date="2013-10-25T11:26:00Z">
        <w:r>
          <w:rPr>
            <w:b w:val="false"/>
            <w:bCs w:val="false"/>
            <w:i/>
            <w:iCs/>
          </w:rPr>
          <w:delText>taq</w:delText>
        </w:r>
      </w:del>
      <w:del w:id="943" w:author="Chaoran Jing" w:date="2013-10-25T11:26:00Z">
        <w:r>
          <w:rPr>
            <w:b w:val="false"/>
            <w:bCs w:val="false"/>
          </w:rPr>
          <w:delText xml:space="preserve"> polymerase. </w:delText>
        </w:r>
      </w:del>
    </w:p>
    <w:p>
      <w:pPr>
        <w:pStyle w:val="Heading3"/>
        <w:ind w:firstLine="720"/>
        <w:rPr>
          <w:b w:val="false"/>
          <w:b w:val="false"/>
          <w:bCs w:val="false"/>
          <w:del w:id="946" w:author="Chaoran Jing" w:date="2013-10-25T11:26:00Z"/>
        </w:rPr>
      </w:pPr>
      <w:del w:id="945" w:author="Chaoran Jing" w:date="2013-10-25T11:26:00Z">
        <w:r>
          <w:rPr>
            <w:b w:val="false"/>
            <w:bCs w:val="false"/>
          </w:rPr>
        </w:r>
      </w:del>
    </w:p>
    <w:p>
      <w:pPr>
        <w:pStyle w:val="Heading3"/>
        <w:ind w:firstLine="720"/>
        <w:rPr>
          <w:del w:id="949" w:author="Chaoran Jing" w:date="2013-10-25T11:26:00Z"/>
        </w:rPr>
      </w:pPr>
      <w:del w:id="947" w:author="Chaoran Jing" w:date="2013-10-25T11:26:00Z">
        <w:r>
          <w:rPr>
            <w:b w:val="false"/>
            <w:bCs w:val="false"/>
          </w:rPr>
          <w:delText>The situation, however, is different for studying secondary structures in ssDNA.                             Here, real-time monitoring of changes in fluorescence in the presence of a DNA-binding dye can offer a preferred method for generating a dynamic picture of the presence and extent of secondary structures as the temperature of the system is changed. The critical factors in selecting a preferred dye are:  a) light, temperature and endurance stability, and b) binding to DNA by a single mode of interaction, preferably through intercalation only irrespective of DNA concentration and dye/DNA ratio. Among the dyes we considered, EVA Green best meets these criteria. Accordingly, we used EVA Green for real-time analysis of secondary structures in ssDNAs at different temperatures.</w:delText>
        </w:r>
      </w:del>
      <w:del w:id="948" w:author="Chaoran Jing" w:date="2013-10-25T11:26:00Z">
        <w:r>
          <w:rPr/>
          <w:delText xml:space="preserve">  </w:delText>
        </w:r>
      </w:del>
    </w:p>
    <w:p>
      <w:pPr>
        <w:pStyle w:val="Normal"/>
        <w:rPr>
          <w:b/>
          <w:b/>
          <w:bCs/>
          <w:del w:id="951" w:author="Chaoran Jing" w:date="2013-10-25T11:26:00Z"/>
        </w:rPr>
      </w:pPr>
      <w:del w:id="950" w:author="Chaoran Jing" w:date="2013-10-25T11:26:00Z">
        <w:r>
          <w:rPr>
            <w:b/>
            <w:bCs/>
          </w:rPr>
        </w:r>
      </w:del>
    </w:p>
    <w:p>
      <w:pPr>
        <w:pStyle w:val="Normal"/>
        <w:rPr>
          <w:del w:id="954" w:author="Chaoran Jing" w:date="2013-10-25T11:26:00Z"/>
        </w:rPr>
      </w:pPr>
      <w:del w:id="952" w:author="Chaoran Jing" w:date="2013-10-25T11:26:00Z">
        <w:r>
          <w:rPr>
            <w:b/>
            <w:bCs/>
          </w:rPr>
          <w:delText>Determination of Secondary Structures in ssDNA</w:delText>
        </w:r>
      </w:del>
      <w:del w:id="953" w:author="Chaoran Jing" w:date="2013-10-25T11:26:00Z">
        <w:r>
          <w:rPr/>
          <w:delText xml:space="preserve">. </w:delText>
        </w:r>
      </w:del>
    </w:p>
    <w:p>
      <w:pPr>
        <w:pStyle w:val="TextBodyIndent"/>
        <w:rPr>
          <w:strike/>
          <w:del w:id="970" w:author="Chaoran Jing" w:date="2013-10-25T11:26:00Z"/>
        </w:rPr>
      </w:pPr>
      <w:del w:id="955" w:author="Chaoran Jing" w:date="2013-10-25T11:26:00Z">
        <w:r>
          <w:rPr/>
          <w:delText xml:space="preserve">We studied the presence of secondary structures in ssDNA at different temperatures by continuously monitoring fluorescence in the presence of EVA Green. As can be seen from Figure 1, the long 7.2-kilobase M13 DNA shows high florescence at 25 </w:delText>
        </w:r>
      </w:del>
      <w:del w:id="956" w:author="Chaoran Jing" w:date="2013-10-25T11:26:00Z">
        <w:r>
          <w:rPr>
            <w:vertAlign w:val="superscript"/>
          </w:rPr>
          <w:delText>o</w:delText>
        </w:r>
      </w:del>
      <w:del w:id="957" w:author="Chaoran Jing" w:date="2013-10-25T11:26:00Z">
        <w:r>
          <w:rPr/>
          <w:delText xml:space="preserve">C and the fluorescence values decrease with increasing temperature. As the temperature is increased the rate of change in fluorescence also decreases.  The fluorescence value becomes quite low at around 65 </w:delText>
        </w:r>
      </w:del>
      <w:del w:id="958" w:author="Chaoran Jing" w:date="2013-10-25T11:26:00Z">
        <w:r>
          <w:rPr>
            <w:vertAlign w:val="superscript"/>
          </w:rPr>
          <w:delText>o</w:delText>
        </w:r>
      </w:del>
      <w:del w:id="959" w:author="Chaoran Jing" w:date="2013-10-25T11:26:00Z">
        <w:r>
          <w:rPr/>
          <w:delText xml:space="preserve">C, reaches a minimum at around 75 </w:delText>
        </w:r>
      </w:del>
      <w:del w:id="960" w:author="Chaoran Jing" w:date="2013-10-25T11:26:00Z">
        <w:r>
          <w:rPr>
            <w:vertAlign w:val="superscript"/>
          </w:rPr>
          <w:delText>o</w:delText>
        </w:r>
      </w:del>
      <w:del w:id="961" w:author="Chaoran Jing" w:date="2013-10-25T11:26:00Z">
        <w:r>
          <w:rPr/>
          <w:delText xml:space="preserve">C and it does not change anymore upon further heating. The obvious conclusion is that at room temperatures M13 is quite rich in secondary structures and prevalence of such structures decreases steadily with increasing temperatures until they all melt at around 75 </w:delText>
        </w:r>
      </w:del>
      <w:del w:id="962" w:author="Chaoran Jing" w:date="2013-10-25T11:26:00Z">
        <w:r>
          <w:rPr>
            <w:vertAlign w:val="superscript"/>
          </w:rPr>
          <w:delText>o</w:delText>
        </w:r>
      </w:del>
      <w:del w:id="963" w:author="Chaoran Jing" w:date="2013-10-25T11:26:00Z">
        <w:r>
          <w:rPr/>
          <w:delText xml:space="preserve">C. This experiment confirms our contention that M13 is a wrong template for measuring intrinsic polymerase activity at temperatures below 75 </w:delText>
        </w:r>
      </w:del>
      <w:del w:id="964" w:author="Chaoran Jing" w:date="2013-10-25T11:26:00Z">
        <w:r>
          <w:rPr>
            <w:vertAlign w:val="superscript"/>
          </w:rPr>
          <w:delText>o</w:delText>
        </w:r>
      </w:del>
      <w:del w:id="965" w:author="Chaoran Jing" w:date="2013-10-25T11:26:00Z">
        <w:r>
          <w:rPr/>
          <w:delText xml:space="preserve">C, particularly below 65 </w:delText>
        </w:r>
      </w:del>
      <w:del w:id="966" w:author="Chaoran Jing" w:date="2013-10-25T11:26:00Z">
        <w:r>
          <w:rPr>
            <w:vertAlign w:val="superscript"/>
          </w:rPr>
          <w:delText>o</w:delText>
        </w:r>
      </w:del>
      <w:del w:id="967" w:author="Chaoran Jing" w:date="2013-10-25T11:26:00Z">
        <w:r>
          <w:rPr/>
          <w:delText xml:space="preserve">C, irrespective of whether a radio activity-based or a fluorescence-based method is used for the study. When a primed M13 is used as a substrate for measuring polymerase activities, the secondary structures will lead to pauses during extension and as such activity results will be artificially low at lower temperatures and lower the temperature more intense will be this inhibitory effect. However, if polymerase activities were to be measured at higher temperatures, such as at 72-74 </w:delText>
        </w:r>
      </w:del>
      <w:del w:id="968" w:author="Chaoran Jing" w:date="2013-10-25T11:26:00Z">
        <w:r>
          <w:rPr>
            <w:vertAlign w:val="superscript"/>
          </w:rPr>
          <w:delText>o</w:delText>
        </w:r>
      </w:del>
      <w:del w:id="969" w:author="Chaoran Jing" w:date="2013-10-25T11:26:00Z">
        <w:r>
          <w:rPr/>
          <w:delText xml:space="preserve">C, where the secondary structures would mostly be melted, DNA-related perturbation to reaction rates of the polymerase would be minimum.  </w:delText>
        </w:r>
      </w:del>
    </w:p>
    <w:p>
      <w:pPr>
        <w:pStyle w:val="Normal"/>
        <w:ind w:firstLine="720"/>
        <w:rPr>
          <w:strike/>
          <w:del w:id="972" w:author="Chaoran Jing" w:date="2013-10-25T11:26:00Z"/>
        </w:rPr>
      </w:pPr>
      <w:del w:id="971" w:author="Chaoran Jing" w:date="2013-10-25T11:26:00Z">
        <w:r>
          <w:rPr>
            <w:strike/>
          </w:rPr>
        </w:r>
      </w:del>
    </w:p>
    <w:p>
      <w:pPr>
        <w:pStyle w:val="Normal"/>
        <w:ind w:firstLine="720"/>
        <w:rPr>
          <w:del w:id="980" w:author="Chaoran Jing" w:date="2013-10-25T11:26:00Z"/>
        </w:rPr>
      </w:pPr>
      <w:del w:id="973" w:author="Chaoran Jing" w:date="2013-10-25T11:26:00Z">
        <w:r>
          <w:rPr/>
          <w:delText xml:space="preserve">Figure 1 also shows fluorescence exhibited by EVA Green in short ssDNA strands that are designed not to have secondary structures. Thus the 80-mer ssDNA template, containing 47.5% GC,  that we designed for measuring intrinsic steady state reaction kinetics of </w:delText>
        </w:r>
      </w:del>
      <w:del w:id="974" w:author="Chaoran Jing" w:date="2013-10-25T11:26:00Z">
        <w:r>
          <w:rPr>
            <w:i/>
            <w:iCs/>
          </w:rPr>
          <w:delText xml:space="preserve">taq </w:delText>
        </w:r>
      </w:del>
      <w:del w:id="975" w:author="Chaoran Jing" w:date="2013-10-25T11:26:00Z">
        <w:r>
          <w:rPr/>
          <w:delText>as well as the two other 40-mer ssDNAs with 50% and 75% GC, that our calculations showed to be free of secondary structures, exhibited only low baseline fluorescence at all temperatures confirming that the fluorescence method can correctly identify secondary structures in ssDNA.  The 17-mer primer containing 88% GC (T</w:delText>
        </w:r>
      </w:del>
      <w:del w:id="976" w:author="Chaoran Jing" w:date="2013-10-25T11:26:00Z">
        <w:r>
          <w:rPr>
            <w:vertAlign w:val="subscript"/>
          </w:rPr>
          <w:delText>m</w:delText>
        </w:r>
      </w:del>
      <w:del w:id="977" w:author="Chaoran Jing" w:date="2013-10-25T11:26:00Z">
        <w:r>
          <w:rPr/>
          <w:delText xml:space="preserve"> 80 </w:delText>
        </w:r>
      </w:del>
      <w:del w:id="978" w:author="Chaoran Jing" w:date="2013-10-25T11:26:00Z">
        <w:r>
          <w:rPr>
            <w:vertAlign w:val="superscript"/>
          </w:rPr>
          <w:delText>o</w:delText>
        </w:r>
      </w:del>
      <w:del w:id="979" w:author="Chaoran Jing" w:date="2013-10-25T11:26:00Z">
        <w:r>
          <w:rPr/>
          <w:delText xml:space="preserve">C) that we designed for use with the 80-mer template also did not enhance EVA Green fluorescence over the background level at any temperature (results not shown), again indication absence of any secondary structures in the primer. </w:delText>
        </w:r>
      </w:del>
    </w:p>
    <w:p>
      <w:pPr>
        <w:pStyle w:val="Normal"/>
        <w:rPr>
          <w:b/>
          <w:b/>
          <w:bCs/>
          <w:del w:id="982" w:author="Chaoran Jing" w:date="2013-10-25T11:26:00Z"/>
        </w:rPr>
      </w:pPr>
      <w:del w:id="981" w:author="Chaoran Jing" w:date="2013-10-25T11:26:00Z">
        <w:r>
          <w:rPr>
            <w:b/>
            <w:bCs/>
          </w:rPr>
        </w:r>
      </w:del>
    </w:p>
    <w:p>
      <w:pPr>
        <w:pStyle w:val="Normal"/>
        <w:rPr>
          <w:b/>
          <w:b/>
          <w:bCs/>
          <w:del w:id="984" w:author="Chaoran Jing" w:date="2013-10-25T11:26:00Z"/>
        </w:rPr>
      </w:pPr>
      <w:del w:id="983" w:author="Chaoran Jing" w:date="2013-10-25T11:26:00Z">
        <w:r>
          <w:rPr>
            <w:b/>
            <w:bCs/>
          </w:rPr>
        </w:r>
      </w:del>
    </w:p>
    <w:p>
      <w:pPr>
        <w:pStyle w:val="Normal"/>
        <w:rPr>
          <w:del w:id="987" w:author="Chaoran Jing" w:date="2013-10-25T11:26:00Z"/>
        </w:rPr>
      </w:pPr>
      <w:del w:id="985" w:author="Chaoran Jing" w:date="2013-10-25T11:26:00Z">
        <w:r>
          <w:rPr>
            <w:b/>
            <w:bCs/>
          </w:rPr>
          <w:delText>Calibration Standards for DNA Quantitative Analysis.</w:delText>
        </w:r>
      </w:del>
      <w:del w:id="986" w:author="Chaoran Jing" w:date="2013-10-25T11:26:00Z">
        <w:r>
          <w:rPr/>
          <w:delText xml:space="preserve"> </w:delText>
        </w:r>
      </w:del>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We selected, as </w:t>
      </w:r>
      <w:del w:id="988" w:author="Chaoran Jing" w:date="2013-10-25T11:26:00Z">
        <w:r>
          <w:rPr/>
          <w:delText>we have indicated</w:delText>
        </w:r>
      </w:del>
      <w:ins w:id="989" w:author="Chaoran Jing" w:date="2013-10-25T11:26:00Z">
        <w:r>
          <w:rPr>
            <w:rFonts w:cs="Calibri;Arial Rounded MT Bold" w:ascii="Calibri;Arial Rounded MT Bold" w:hAnsi="Calibri;Arial Rounded MT Bold"/>
          </w:rPr>
          <w:t>explained</w:t>
        </w:r>
      </w:ins>
      <w:r>
        <w:rPr>
          <w:rFonts w:cs="Calibri;Arial Rounded MT Bold" w:ascii="Calibri;Arial Rounded MT Bold" w:hAnsi="Calibri;Arial Rounded MT Bold"/>
        </w:rPr>
        <w:t xml:space="preserve"> above,</w:t>
      </w:r>
      <w:del w:id="990" w:author="Chaoran Jing" w:date="2013-10-25T11:26:00Z">
        <w:r>
          <w:rPr/>
          <w:delText xml:space="preserve"> </w:delText>
        </w:r>
      </w:del>
      <w:r>
        <w:rPr>
          <w:rFonts w:cs="Calibri;Arial Rounded MT Bold" w:ascii="Calibri;Arial Rounded MT Bold" w:hAnsi="Calibri;Arial Rounded MT Bold"/>
        </w:rPr>
        <w:t xml:space="preserve"> PicoGreen as the dye of choice to study polymerase reaction kinetics. For quantitative determination of amount of dsDNA formed by the polymerase extension reactions, we needed a standard calibration curve showing the relationship between fluorescence intensity and quantity of dsDNA. </w:t>
      </w:r>
      <w:del w:id="991" w:author="Chaoran Jing" w:date="2013-10-25T11:26:00Z">
        <w:r>
          <w:rPr/>
          <w:delText>Fig. 2 shows such calibration curves. As can be seen fluorescence exhibited by PicoGreen in the presence either λDNA and the synthetic 80-bp DNA duplex shows a linear relationship with weight of the DNA present in the system but these linear relationships do not overlap with each other. Thus the λDNA calibration curve cannot be used for quantitative determination of short DNAs like the 80-bp duplex. Accordingly, for studying the DNA extension reactions with our primed 80-mer ssDNA (see later), we used the 80-bp DNA duplex calibration curve rather than the λDNA curve. However, lacking availability of</w:delText>
        </w:r>
      </w:del>
      <w:ins w:id="992" w:author="Chaoran Jing" w:date="2013-10-25T11:26:00Z">
        <w:r>
          <w:rPr>
            <w:rFonts w:cs="Calibri;Arial Rounded MT Bold" w:ascii="Calibri;Arial Rounded MT Bold" w:hAnsi="Calibri;Arial Rounded MT Bold"/>
          </w:rPr>
          <w:t>Figures 2 shows calibration curves for dsDNA using PicoGreen, indicating that linear relationship between fluorescence and amount of dsDNA exists up to certain concentration for the smaller oligomers. By contrast, the ssDNA TAT2-comp showed low fluorescence intensity because PicoGreen does not bind to ssDNA with high affinity. Notably, since</w:t>
        </w:r>
      </w:ins>
      <w:r>
        <w:rPr>
          <w:rFonts w:cs="Calibri;Arial Rounded MT Bold" w:ascii="Calibri;Arial Rounded MT Bold" w:hAnsi="Calibri;Arial Rounded MT Bold"/>
        </w:rPr>
        <w:t xml:space="preserve"> a full-length dsDNA </w:t>
      </w:r>
      <w:ins w:id="993" w:author="Chaoran Jing" w:date="2013-10-25T11:26:00Z">
        <w:r>
          <w:rPr>
            <w:rFonts w:cs="Calibri;Arial Rounded MT Bold" w:ascii="Calibri;Arial Rounded MT Bold" w:hAnsi="Calibri;Arial Rounded MT Bold"/>
          </w:rPr>
          <w:t xml:space="preserve">standard </w:t>
        </w:r>
      </w:ins>
      <w:r>
        <w:rPr>
          <w:rFonts w:cs="Calibri;Arial Rounded MT Bold" w:ascii="Calibri;Arial Rounded MT Bold" w:hAnsi="Calibri;Arial Rounded MT Bold"/>
        </w:rPr>
        <w:t>corresponding to the M13 DNA</w:t>
      </w:r>
      <w:ins w:id="994" w:author="Chaoran Jing" w:date="2013-10-25T11:26:00Z">
        <w:r>
          <w:rPr>
            <w:rFonts w:cs="Calibri;Arial Rounded MT Bold" w:ascii="Calibri;Arial Rounded MT Bold" w:hAnsi="Calibri;Arial Rounded MT Bold"/>
          </w:rPr>
          <w:t xml:space="preserve"> is not available</w:t>
        </w:r>
      </w:ins>
      <w:r>
        <w:rPr>
          <w:rFonts w:cs="Calibri;Arial Rounded MT Bold" w:ascii="Calibri;Arial Rounded MT Bold" w:hAnsi="Calibri;Arial Rounded MT Bold"/>
        </w:rPr>
        <w:t>, we used the λDNA calibration standard</w:t>
      </w:r>
      <w:del w:id="995" w:author="Chaoran Jing" w:date="2013-10-25T11:26:00Z">
        <w:r>
          <w:rPr/>
          <w:delText xml:space="preserve"> (Fig 2)</w:delText>
        </w:r>
      </w:del>
      <w:r>
        <w:rPr>
          <w:rFonts w:cs="Calibri;Arial Rounded MT Bold" w:ascii="Calibri;Arial Rounded MT Bold" w:hAnsi="Calibri;Arial Rounded MT Bold"/>
        </w:rPr>
        <w:t xml:space="preserve"> for measurement of primer extension rates in the M13mp18/universal primer system (</w:t>
      </w:r>
      <w:ins w:id="996" w:author="Chaoran Jing" w:date="2013-10-25T11:26:00Z">
        <w:r>
          <w:rPr>
            <w:rFonts w:cs="Calibri;Arial Rounded MT Bold" w:ascii="Calibri;Arial Rounded MT Bold" w:hAnsi="Calibri;Arial Rounded MT Bold"/>
          </w:rPr>
          <w:t xml:space="preserve">used for comparison with radioactivity-based assay, </w:t>
        </w:r>
      </w:ins>
      <w:r>
        <w:rPr>
          <w:rFonts w:cs="Calibri;Arial Rounded MT Bold" w:ascii="Calibri;Arial Rounded MT Bold" w:hAnsi="Calibri;Arial Rounded MT Bold"/>
        </w:rPr>
        <w:t xml:space="preserve">see </w:t>
      </w:r>
      <w:del w:id="997" w:author="Chaoran Jing" w:date="2013-10-25T11:26:00Z">
        <w:r>
          <w:rPr/>
          <w:delText xml:space="preserve">later). </w:delText>
        </w:r>
      </w:del>
      <w:ins w:id="998" w:author="Chaoran Jing" w:date="2013-10-25T11:26:00Z">
        <w:r>
          <w:rPr>
            <w:rFonts w:cs="Calibri;Arial Rounded MT Bold" w:ascii="Calibri;Arial Rounded MT Bold" w:hAnsi="Calibri;Arial Rounded MT Bold"/>
          </w:rPr>
          <w:t>next section).</w:t>
        </w:r>
      </w:ins>
    </w:p>
    <w:p>
      <w:pPr>
        <w:pStyle w:val="Normal"/>
        <w:ind w:firstLine="720"/>
        <w:rPr>
          <w:rFonts w:ascii="Calibri;Arial Rounded MT Bold" w:hAnsi="Calibri;Arial Rounded MT Bold" w:cs="Calibri;Arial Rounded MT Bold"/>
          <w:del w:id="1000" w:author="Chaoran Jing" w:date="2013-10-25T11:26:00Z"/>
        </w:rPr>
      </w:pPr>
      <w:del w:id="999" w:author="Chaoran Jing" w:date="2013-10-25T11:26:00Z">
        <w:r>
          <w:rPr>
            <w:rFonts w:cs="Calibri;Arial Rounded MT Bold" w:ascii="Calibri;Arial Rounded MT Bold" w:hAnsi="Calibri;Arial Rounded MT Bold"/>
          </w:rPr>
        </w:r>
      </w:del>
    </w:p>
    <w:p>
      <w:pPr>
        <w:pStyle w:val="Normal"/>
        <w:ind w:firstLine="720"/>
        <w:rPr>
          <w:del w:id="1010" w:author="Chaoran Jing" w:date="2013-10-25T11:26:00Z"/>
        </w:rPr>
      </w:pPr>
      <w:del w:id="1001" w:author="Chaoran Jing" w:date="2013-10-25T11:26:00Z">
        <w:r>
          <w:rPr/>
          <w:delText xml:space="preserve">The conventional wisdom is that DNA-binding dyes generally exhibit a linear relationship between fluorescence intensity and quantity of dsDNA up to a reasonable dye/DNA ratio and that this offers a basis for quantitative analysis of dsDNA in unknown samples by measuring fluorescence induced by the various DNA-binding dyes such as SYBR Green, EVA Green and PicoGreen [SYBR Green </w:delText>
        </w:r>
      </w:del>
      <w:del w:id="1002" w:author="Chaoran Jing" w:date="2013-10-25T11:26:00Z">
        <w:r>
          <w:rPr>
            <w:b/>
            <w:bCs/>
          </w:rPr>
          <w:delText>Vitzthum et al. 1999;</w:delText>
        </w:r>
      </w:del>
      <w:del w:id="1003" w:author="Chaoran Jing" w:date="2013-10-25T11:26:00Z">
        <w:r>
          <w:rPr/>
          <w:delText xml:space="preserve"> EVA Green </w:delText>
        </w:r>
      </w:del>
      <w:del w:id="1004" w:author="Chaoran Jing" w:date="2013-10-25T11:26:00Z">
        <w:r>
          <w:rPr>
            <w:b/>
            <w:bCs/>
          </w:rPr>
          <w:delText>Ihrig et al 2006 and PicoGree (Dragan et al. 2010)]</w:delText>
        </w:r>
      </w:del>
      <w:del w:id="1005" w:author="Chaoran Jing" w:date="2013-10-25T11:26:00Z">
        <w:r>
          <w:rPr/>
          <w:delText xml:space="preserve">. In fact, several DNA quantitative assay kits are commercially available containing a dye plus a λDNA standard for DNA quantitative analysis. What is missing from these studies is whether the fluorescence, even though it could have linear relationship with quantities of DNA in any particular case, is dependent on the size of the DNA and/or its sequence. Mao et al. studied fluorescence intensities of two different DNAs of different size and sequence --  the AT-rich λDNA and the GC-rich TBr DNA – and found the fluorescence intensity of the former to be twice as strong as those of the latter, but they also concluded that this did not mean different binding affinities for the dye by different DNA’s </w:delText>
        </w:r>
      </w:del>
      <w:del w:id="1006" w:author="Chaoran Jing" w:date="2013-10-25T11:26:00Z">
        <w:r>
          <w:rPr>
            <w:b/>
            <w:bCs/>
          </w:rPr>
          <w:delText>(Ref</w:delText>
        </w:r>
      </w:del>
      <w:del w:id="1007" w:author="Chaoran Jing" w:date="2013-10-25T11:26:00Z">
        <w:r>
          <w:rPr/>
          <w:delText xml:space="preserve"> </w:delText>
        </w:r>
      </w:del>
      <w:del w:id="1008" w:author="Chaoran Jing" w:date="2013-10-25T11:26:00Z">
        <w:r>
          <w:rPr>
            <w:b/>
            <w:bCs/>
          </w:rPr>
          <w:delText>Mao et al.</w:delText>
        </w:r>
      </w:del>
      <w:del w:id="1009" w:author="Chaoran Jing" w:date="2013-10-25T11:26:00Z">
        <w:r>
          <w:rPr/>
          <w:delText xml:space="preserve">). </w:delText>
        </w:r>
      </w:del>
    </w:p>
    <w:p>
      <w:pPr>
        <w:pStyle w:val="Normal"/>
        <w:ind w:firstLine="720"/>
        <w:rPr>
          <w:del w:id="1012" w:author="Chaoran Jing" w:date="2013-10-25T11:26:00Z"/>
        </w:rPr>
      </w:pPr>
      <w:del w:id="1011" w:author="Chaoran Jing" w:date="2013-10-25T11:26:00Z">
        <w:r>
          <w:rPr/>
        </w:r>
      </w:del>
    </w:p>
    <w:p>
      <w:pPr>
        <w:pStyle w:val="Normal"/>
        <w:rPr>
          <w:rFonts w:ascii="Calibri;Arial Rounded MT Bold" w:hAnsi="Calibri;Arial Rounded MT Bold" w:cs="Calibri;Arial Rounded MT Bold"/>
          <w:ins w:id="1014" w:author="Chaoran Jing" w:date="2013-10-25T11:26:00Z"/>
        </w:rPr>
      </w:pPr>
      <w:ins w:id="1013" w:author="Chaoran Jing" w:date="2013-10-25T11:26:00Z">
        <w:r>
          <w:rPr>
            <w:rFonts w:cs="Calibri;Arial Rounded MT Bold" w:ascii="Calibri;Arial Rounded MT Bold" w:hAnsi="Calibri;Arial Rounded MT Bold"/>
          </w:rPr>
        </w:r>
      </w:ins>
    </w:p>
    <w:p>
      <w:pPr>
        <w:pStyle w:val="TextBodyIndent"/>
        <w:ind w:hanging="0"/>
        <w:rPr>
          <w:rFonts w:ascii="Calibri;Arial Rounded MT Bold" w:hAnsi="Calibri;Arial Rounded MT Bold" w:cs="Calibri;Arial Rounded MT Bold"/>
          <w:ins w:id="1016" w:author="Chaoran Jing" w:date="2013-10-25T11:26:00Z"/>
        </w:rPr>
      </w:pPr>
      <w:ins w:id="1015" w:author="Chaoran Jing" w:date="2013-10-25T11:26:00Z">
        <w:r>
          <w:rPr>
            <w:rFonts w:cs="Calibri;Arial Rounded MT Bold" w:ascii="Calibri;Arial Rounded MT Bold" w:hAnsi="Calibri;Arial Rounded MT Bold"/>
          </w:rPr>
          <w:drawing>
            <wp:inline distT="0" distB="0" distL="0" distR="0">
              <wp:extent cx="3886835" cy="3030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8" t="-10" r="-8" b="-31"/>
                      <a:stretch>
                        <a:fillRect/>
                      </a:stretch>
                    </pic:blipFill>
                    <pic:spPr bwMode="auto">
                      <a:xfrm>
                        <a:off x="0" y="0"/>
                        <a:ext cx="3886835" cy="3030855"/>
                      </a:xfrm>
                      <a:prstGeom prst="rect">
                        <a:avLst/>
                      </a:prstGeom>
                    </pic:spPr>
                  </pic:pic>
                </a:graphicData>
              </a:graphic>
            </wp:inline>
          </w:drawing>
        </w:r>
      </w:ins>
    </w:p>
    <w:p>
      <w:pPr>
        <w:pStyle w:val="Normal"/>
        <w:jc w:val="both"/>
        <w:rPr>
          <w:rFonts w:ascii="Calibri;Arial Rounded MT Bold" w:hAnsi="Calibri;Arial Rounded MT Bold" w:cs="Calibri;Arial Rounded MT Bold"/>
          <w:ins w:id="1021" w:author="Chaoran Jing" w:date="2013-10-25T11:26:00Z"/>
        </w:rPr>
      </w:pPr>
      <w:ins w:id="1017" w:author="Chaoran Jing" w:date="2013-10-25T11:26:00Z">
        <w:r>
          <w:rPr>
            <w:rFonts w:cs="Calibri;Arial Rounded MT Bold" w:ascii="Calibri;Arial Rounded MT Bold" w:hAnsi="Calibri;Arial Rounded MT Bold"/>
            <w:b/>
            <w:bCs/>
            <w:u w:val="single"/>
          </w:rPr>
          <w:t>Fig 2</w:t>
        </w:r>
      </w:ins>
      <w:ins w:id="1018" w:author="Chaoran Jing" w:date="2013-10-25T11:26:00Z">
        <w:r>
          <w:rPr>
            <w:rFonts w:cs="Calibri;Arial Rounded MT Bold" w:ascii="Calibri;Arial Rounded MT Bold" w:hAnsi="Calibri;Arial Rounded MT Bold"/>
          </w:rPr>
          <w:t xml:space="preserve">. Calibration curves of long and short DNAs at 37 </w:t>
        </w:r>
      </w:ins>
      <w:ins w:id="1019" w:author="Chaoran Jing" w:date="2013-10-25T11:26:00Z">
        <w:r>
          <w:rPr>
            <w:rFonts w:cs="Calibri;Arial Rounded MT Bold" w:ascii="Calibri;Arial Rounded MT Bold" w:hAnsi="Calibri;Arial Rounded MT Bold"/>
            <w:vertAlign w:val="superscript"/>
          </w:rPr>
          <w:t>o</w:t>
        </w:r>
      </w:ins>
      <w:ins w:id="1020" w:author="Chaoran Jing" w:date="2013-10-25T11:26:00Z">
        <w:r>
          <w:rPr>
            <w:rFonts w:cs="Calibri;Arial Rounded MT Bold" w:ascii="Calibri;Arial Rounded MT Bold" w:hAnsi="Calibri;Arial Rounded MT Bold"/>
          </w:rPr>
          <w:t>C with PicoGreen in taq buffer (0-50 ng DNA in 100 μl sample).  Fluorescence measured at 520 nm with excitation at 485 nm in Fluoroskan Ascent Fluorescence Plate Reader. Fluorescence values are average of triplicate samples.  Error bar indicates standard deviation.</w:t>
        </w:r>
      </w:ins>
    </w:p>
    <w:p>
      <w:pPr>
        <w:pStyle w:val="Normal"/>
        <w:jc w:val="both"/>
        <w:rPr>
          <w:rFonts w:ascii="Calibri;Arial Rounded MT Bold" w:hAnsi="Calibri;Arial Rounded MT Bold" w:cs="Calibri;Arial Rounded MT Bold"/>
          <w:ins w:id="1023" w:author="Chaoran Jing" w:date="2013-10-25T11:26:00Z"/>
        </w:rPr>
      </w:pPr>
      <w:ins w:id="1022" w:author="Chaoran Jing" w:date="2013-10-25T11:26:00Z">
        <w:r>
          <w:rPr>
            <w:rFonts w:cs="Calibri;Arial Rounded MT Bold" w:ascii="Calibri;Arial Rounded MT Bold" w:hAnsi="Calibri;Arial Rounded MT Bold"/>
          </w:rPr>
        </w:r>
      </w:ins>
    </w:p>
    <w:p>
      <w:pPr>
        <w:pStyle w:val="Normal"/>
        <w:ind w:firstLine="720"/>
        <w:rPr/>
      </w:pPr>
      <w:r>
        <w:rPr>
          <w:rFonts w:cs="Calibri;Arial Rounded MT Bold" w:ascii="Calibri;Arial Rounded MT Bold" w:hAnsi="Calibri;Arial Rounded MT Bold"/>
        </w:rPr>
        <w:t xml:space="preserve">In order to find out what contributed to the differences in fluorescence intensity in the presence of different DNAs as noted above, we compared fluorescence –vs- weight of DNA for three different short DNA duplexes – two 40-bp DNAs containing with </w:t>
      </w:r>
      <w:commentRangeStart w:id="6"/>
      <w:r>
        <w:rPr>
          <w:rFonts w:cs="Calibri;Arial Rounded MT Bold" w:ascii="Calibri;Arial Rounded MT Bold" w:hAnsi="Calibri;Arial Rounded MT Bold"/>
        </w:rPr>
        <w:t>50% and 70% GC</w:t>
      </w:r>
      <w:ins w:id="1024" w:author="Chaoran Jing" w:date="2013-10-25T11:26:00Z">
        <w:r>
          <w:rPr>
            <w:rFonts w:cs="Calibri;Arial Rounded MT Bold" w:ascii="Calibri;Arial Rounded MT Bold" w:hAnsi="Calibri;Arial Rounded MT Bold"/>
          </w:rPr>
          <w:t>,</w:t>
        </w:r>
      </w:ins>
      <w:r>
        <w:rPr>
          <w:rFonts w:cs="Calibri;Arial Rounded MT Bold" w:ascii="Calibri;Arial Rounded MT Bold" w:hAnsi="Calibri;Arial Rounded MT Bold"/>
        </w:rPr>
        <w:t xml:space="preserve"> respectively</w:t>
      </w:r>
      <w:del w:id="1025" w:author="Chaoran Jing" w:date="2013-10-25T11:26:00Z">
        <w:r>
          <w:rPr/>
          <w:delText xml:space="preserve"> </w:delText>
        </w:r>
      </w:del>
      <w:ins w:id="1026" w:author="Chaoran Jing" w:date="2013-10-25T11:26:00Z">
        <w:r>
          <w:rPr>
            <w:rFonts w:cs="Calibri;Arial Rounded MT Bold" w:ascii="Calibri;Arial Rounded MT Bold" w:hAnsi="Calibri;Arial Rounded MT Bold"/>
          </w:rPr>
          <w:t xml:space="preserve">, </w:t>
        </w:r>
      </w:ins>
      <w:ins w:id="1027" w:author="Chaoran Jing" w:date="2013-10-25T11:26:00Z">
        <w:r>
          <w:rPr>
            <w:rStyle w:val="CommentReference"/>
            <w:vanish w:val="false"/>
          </w:rPr>
        </w:r>
      </w:ins>
      <w:commentRangeEnd w:id="6"/>
      <w:r>
        <w:commentReference w:id="6"/>
      </w:r>
      <w:r>
        <w:rPr>
          <w:rFonts w:cs="Calibri;Arial Rounded MT Bold" w:ascii="Calibri;Arial Rounded MT Bold" w:hAnsi="Calibri;Arial Rounded MT Bold"/>
        </w:rPr>
        <w:t>and the 80-bp DNA with 47.5% GC as mentioned above</w:t>
      </w:r>
      <w:del w:id="1028" w:author="Chaoran Jing" w:date="2013-10-25T11:26:00Z">
        <w:r>
          <w:rPr/>
          <w:delText xml:space="preserve"> --</w:delText>
        </w:r>
      </w:del>
      <w:ins w:id="1029" w:author="Chaoran Jing" w:date="2013-10-25T11:26:00Z">
        <w:r>
          <w:rPr>
            <w:rFonts w:cs="Calibri;Arial Rounded MT Bold" w:ascii="Calibri;Arial Rounded MT Bold" w:hAnsi="Calibri;Arial Rounded MT Bold"/>
          </w:rPr>
          <w:t>,</w:t>
        </w:r>
      </w:ins>
      <w:r>
        <w:rPr>
          <w:rFonts w:cs="Calibri;Arial Rounded MT Bold" w:ascii="Calibri;Arial Rounded MT Bold" w:hAnsi="Calibri;Arial Rounded MT Bold"/>
        </w:rPr>
        <w:t xml:space="preserve"> using the PicoGreen dye. All the three short DNA duplexes showed overlapping fluorescence -vs- DNA-concentration response confirming prior literature observation that PicoGreen Fluorescence is not dependent on DNA sequence </w:t>
      </w:r>
      <w:r>
        <w:rPr>
          <w:rFonts w:cs="Calibri;Arial Rounded MT Bold" w:ascii="Calibri;Arial Rounded MT Bold" w:hAnsi="Calibri;Arial Rounded MT Bold"/>
          <w:highlight w:val="yellow"/>
        </w:rPr>
        <w:t>(</w:t>
      </w:r>
      <w:r>
        <w:rPr>
          <w:rFonts w:cs="Calibri;Arial Rounded MT Bold" w:ascii="Calibri;Arial Rounded MT Bold" w:hAnsi="Calibri;Arial Rounded MT Bold"/>
          <w:b/>
          <w:bCs/>
          <w:highlight w:val="yellow"/>
        </w:rPr>
        <w:t xml:space="preserve">Ref    </w:t>
      </w:r>
      <w:r>
        <w:rPr>
          <w:rFonts w:cs="Calibri;Arial Rounded MT Bold" w:ascii="Calibri;Arial Rounded MT Bold" w:hAnsi="Calibri;Arial Rounded MT Bold"/>
          <w:highlight w:val="yellow"/>
        </w:rPr>
        <w:t>).</w:t>
      </w:r>
      <w:r>
        <w:rPr>
          <w:rFonts w:cs="Calibri;Arial Rounded MT Bold" w:ascii="Calibri;Arial Rounded MT Bold" w:hAnsi="Calibri;Arial Rounded MT Bold"/>
        </w:rPr>
        <w:t xml:space="preserve"> As is well known the fluorescence exhibited by DNA binding dyes arise from restricted conformational freedom of the dye molecules when they are bound to double-stranded DNA. We speculate that the significantly higher fluorescence intensities exhibited by the large λDNA, compared to the small DNAs, </w:t>
      </w:r>
      <w:del w:id="1030" w:author="Chaoran Jing" w:date="2013-10-25T11:26:00Z">
        <w:r>
          <w:rPr/>
          <w:delText xml:space="preserve"> </w:delText>
        </w:r>
      </w:del>
      <w:r>
        <w:rPr>
          <w:rFonts w:cs="Calibri;Arial Rounded MT Bold" w:ascii="Calibri;Arial Rounded MT Bold" w:hAnsi="Calibri;Arial Rounded MT Bold"/>
        </w:rPr>
        <w:t>is probably caused by additional modes of DNA binding by the highly coiled structures of the former. Lacking such coiled structures, the small DNAs we tested showed identical fluorescence enhancements with PicoGreen</w:t>
      </w:r>
      <w:del w:id="1031" w:author="Chaoran Jing" w:date="2013-10-25T11:26:00Z">
        <w:r>
          <w:rPr/>
          <w:delText xml:space="preserve"> (Fig. 2)</w:delText>
        </w:r>
      </w:del>
      <w:r>
        <w:rPr>
          <w:rFonts w:cs="Calibri;Arial Rounded MT Bold" w:ascii="Calibri;Arial Rounded MT Bold" w:hAnsi="Calibri;Arial Rounded MT Bold"/>
        </w:rPr>
        <w:t xml:space="preserve">. </w:t>
      </w:r>
    </w:p>
    <w:p>
      <w:pPr>
        <w:pStyle w:val="BodyText3"/>
        <w:rPr>
          <w:rFonts w:ascii="Calibri;Arial Rounded MT Bold" w:hAnsi="Calibri;Arial Rounded MT Bold" w:cs="Calibri;Arial Rounded MT Bold"/>
          <w:sz w:val="24"/>
        </w:rPr>
      </w:pPr>
      <w:del w:id="1032" w:author="Chaoran Jing" w:date="2013-10-25T11:26:00Z">
        <w:r>
          <w:rPr>
            <w:rFonts w:eastAsia="Times New Roman;Times New Roman"/>
          </w:rPr>
          <w:delText xml:space="preserve">                      </w:delText>
        </w:r>
      </w:del>
    </w:p>
    <w:p>
      <w:pPr>
        <w:pStyle w:val="Normal"/>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t>Comparison of Radioactive and PicoGreen Methods.</w:t>
      </w:r>
      <w:del w:id="1033" w:author="Chaoran Jing" w:date="2013-10-25T11:26:00Z">
        <w:r>
          <w:rPr>
            <w:b/>
            <w:bCs/>
          </w:rPr>
          <w:delText xml:space="preserve">       </w:delText>
        </w:r>
      </w:del>
    </w:p>
    <w:p>
      <w:pPr>
        <w:pStyle w:val="Normal"/>
        <w:ind w:firstLine="720"/>
        <w:rPr/>
      </w:pPr>
      <w:ins w:id="1034" w:author="Chaoran Jing" w:date="2013-10-25T11:26:00Z">
        <w:r>
          <w:rPr>
            <w:rFonts w:cs="Calibri;Arial Rounded MT Bold" w:ascii="Calibri;Arial Rounded MT Bold" w:hAnsi="Calibri;Arial Rounded MT Bold"/>
            <w:bCs/>
          </w:rPr>
          <w:t xml:space="preserve">Next we need to confirm that results from fluorescence-based assay are comparable to those from radioactivity-based detection. </w:t>
        </w:r>
      </w:ins>
      <w:r>
        <w:rPr>
          <w:rFonts w:cs="Calibri;Arial Rounded MT Bold" w:ascii="Calibri;Arial Rounded MT Bold" w:hAnsi="Calibri;Arial Rounded MT Bold"/>
        </w:rPr>
        <w:t xml:space="preserve">As mentioned before, most published data for </w:t>
      </w:r>
      <w:del w:id="1035" w:author="Chaoran Jing" w:date="2013-10-25T11:26:00Z">
        <w:r>
          <w:rPr>
            <w:i/>
            <w:iCs/>
          </w:rPr>
          <w:delText xml:space="preserve">taq </w:delText>
        </w:r>
      </w:del>
      <w:ins w:id="1036" w:author="Chaoran Jing" w:date="2013-10-25T11:26:00Z">
        <w:r>
          <w:rPr>
            <w:rFonts w:cs="Calibri;Arial Rounded MT Bold" w:ascii="Calibri;Arial Rounded MT Bold" w:hAnsi="Calibri;Arial Rounded MT Bold"/>
          </w:rPr>
          <w:t>Taq</w:t>
        </w:r>
      </w:ins>
      <w:ins w:id="1037" w:author="Chaoran Jing" w:date="2013-10-25T11:26:00Z">
        <w:r>
          <w:rPr>
            <w:rFonts w:cs="Calibri;Arial Rounded MT Bold" w:ascii="Calibri;Arial Rounded MT Bold" w:hAnsi="Calibri;Arial Rounded MT Bold"/>
            <w:i/>
            <w:iCs/>
          </w:rPr>
          <w:t xml:space="preserve"> </w:t>
        </w:r>
      </w:ins>
      <w:r>
        <w:rPr>
          <w:rFonts w:cs="Calibri;Arial Rounded MT Bold" w:ascii="Calibri;Arial Rounded MT Bold" w:hAnsi="Calibri;Arial Rounded MT Bold"/>
        </w:rPr>
        <w:t xml:space="preserve">polymerase activity were generated using radioactive dNTPs and one of two types of DNA substrates – a primed M13 DNA or an activated salmon sperm DNA.  </w:t>
      </w:r>
      <w:del w:id="1038" w:author="Chaoran Jing" w:date="2013-10-25T11:26:00Z">
        <w:r>
          <w:rPr/>
          <w:delText>The</w:delText>
        </w:r>
      </w:del>
      <w:ins w:id="1039" w:author="Chaoran Jing" w:date="2013-10-25T11:26:00Z">
        <w:r>
          <w:rPr>
            <w:rFonts w:cs="Calibri;Arial Rounded MT Bold" w:ascii="Calibri;Arial Rounded MT Bold" w:hAnsi="Calibri;Arial Rounded MT Bold"/>
          </w:rPr>
          <w:t>Those</w:t>
        </w:r>
      </w:ins>
      <w:r>
        <w:rPr>
          <w:rFonts w:cs="Calibri;Arial Rounded MT Bold" w:ascii="Calibri;Arial Rounded MT Bold" w:hAnsi="Calibri;Arial Rounded MT Bold"/>
        </w:rPr>
        <w:t xml:space="preserve"> studies generally involved calculating extension rates by measuring the amount of dNTP incorporated by the enzyme over a 10-minute period. Though such data could not be used for determining Michaelis-Menten kinetics, we decided to use them to study comparability of the radioactivity method with the </w:t>
      </w:r>
      <w:del w:id="1040" w:author="Chaoran Jing" w:date="2013-10-25T11:26:00Z">
        <w:r>
          <w:rPr/>
          <w:delText>PicoGreen</w:delText>
        </w:r>
      </w:del>
      <w:ins w:id="1041" w:author="Chaoran Jing" w:date="2013-10-25T11:26:00Z">
        <w:r>
          <w:rPr>
            <w:rFonts w:cs="Calibri;Arial Rounded MT Bold" w:ascii="Calibri;Arial Rounded MT Bold" w:hAnsi="Calibri;Arial Rounded MT Bold"/>
          </w:rPr>
          <w:t>fluorescence-based</w:t>
        </w:r>
      </w:ins>
      <w:r>
        <w:rPr>
          <w:rFonts w:cs="Calibri;Arial Rounded MT Bold" w:ascii="Calibri;Arial Rounded MT Bold" w:hAnsi="Calibri;Arial Rounded MT Bold"/>
        </w:rPr>
        <w:t xml:space="preserve"> method. The PicoGreen method could not, however, be tested on activated salmon sperm DNA, since this substrate already exists mostly as double helix and the extension reactions involve only minor gap-fillings but mostly strand replacement extensions at the nicks with very little net gain in duplex structure.  Our data therefore involved extensions reactions only on a primed M13 substrate.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ab/>
      </w:r>
    </w:p>
    <w:p>
      <w:pPr>
        <w:pStyle w:val="Normal"/>
        <w:ind w:firstLine="720"/>
        <w:rPr>
          <w:ins w:id="1062" w:author="Chaoran Jing" w:date="2013-10-25T11:26:00Z"/>
        </w:rPr>
      </w:pPr>
      <w:del w:id="1042" w:author="Chaoran Jing" w:date="2013-10-25T11:26:00Z">
        <w:r>
          <w:rPr/>
          <w:delText>We</w:delText>
        </w:r>
      </w:del>
      <w:ins w:id="1043" w:author="Chaoran Jing" w:date="2013-10-25T11:26:00Z">
        <w:r>
          <w:rPr>
            <w:rFonts w:cs="Calibri;Arial Rounded MT Bold" w:ascii="Calibri;Arial Rounded MT Bold" w:hAnsi="Calibri;Arial Rounded MT Bold"/>
          </w:rPr>
          <w:t>Specifically, we</w:t>
        </w:r>
      </w:ins>
      <w:r>
        <w:rPr>
          <w:rFonts w:cs="Calibri;Arial Rounded MT Bold" w:ascii="Calibri;Arial Rounded MT Bold" w:hAnsi="Calibri;Arial Rounded MT Bold"/>
        </w:rPr>
        <w:t xml:space="preserve"> used an M13mp18 template annealed to </w:t>
      </w:r>
      <w:del w:id="1044" w:author="Chaoran Jing" w:date="2013-10-25T11:26:00Z">
        <w:r>
          <w:rPr/>
          <w:delText>a</w:delText>
        </w:r>
      </w:del>
      <w:ins w:id="1045" w:author="Chaoran Jing" w:date="2013-10-25T11:26:00Z">
        <w:r>
          <w:rPr>
            <w:rFonts w:cs="Calibri;Arial Rounded MT Bold" w:ascii="Calibri;Arial Rounded MT Bold" w:hAnsi="Calibri;Arial Rounded MT Bold"/>
          </w:rPr>
          <w:t>an</w:t>
        </w:r>
      </w:ins>
      <w:r>
        <w:rPr>
          <w:rFonts w:cs="Calibri;Arial Rounded MT Bold" w:ascii="Calibri;Arial Rounded MT Bold" w:hAnsi="Calibri;Arial Rounded MT Bold"/>
        </w:rPr>
        <w:t xml:space="preserve"> 18-mer (-40) M13 universal primer, containing 55.5% GC. This primer had a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of 6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ccordingly, it could only be reliably used to measure </w:t>
      </w:r>
      <w:del w:id="1046" w:author="Chaoran Jing" w:date="2013-10-25T11:26:00Z">
        <w:r>
          <w:rPr>
            <w:i/>
            <w:iCs/>
          </w:rPr>
          <w:delText>taq</w:delText>
        </w:r>
      </w:del>
      <w:ins w:id="1047" w:author="Chaoran Jing" w:date="2013-10-25T11:26:00Z">
        <w:r>
          <w:rPr>
            <w:rFonts w:cs="Calibri;Arial Rounded MT Bold" w:ascii="Calibri;Arial Rounded MT Bold" w:hAnsi="Calibri;Arial Rounded MT Bold"/>
            <w:iCs/>
          </w:rPr>
          <w:t>Taq</w:t>
        </w:r>
      </w:ins>
      <w:r>
        <w:rPr>
          <w:rFonts w:cs="Calibri;Arial Rounded MT Bold" w:ascii="Calibri;Arial Rounded MT Bold" w:hAnsi="Calibri;Arial Rounded MT Bold"/>
          <w:iCs/>
        </w:rPr>
        <w:t xml:space="preserve"> </w:t>
      </w:r>
      <w:r>
        <w:rPr>
          <w:rFonts w:cs="Calibri;Arial Rounded MT Bold" w:ascii="Calibri;Arial Rounded MT Bold" w:hAnsi="Calibri;Arial Rounded MT Bold"/>
        </w:rPr>
        <w:t xml:space="preserve">activity at temperatures of up to 5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w:t>
      </w:r>
      <w:del w:id="1048" w:author="Chaoran Jing" w:date="2013-10-25T11:26:00Z">
        <w:r>
          <w:rPr/>
          <w:delText xml:space="preserve">The results are shown in Fig. 3.  Tveit and Kristensen, however, conducted a similar experiment at 72 </w:delText>
        </w:r>
      </w:del>
      <w:del w:id="1049" w:author="Chaoran Jing" w:date="2013-10-25T11:26:00Z">
        <w:r>
          <w:rPr>
            <w:vertAlign w:val="superscript"/>
          </w:rPr>
          <w:delText>o</w:delText>
        </w:r>
      </w:del>
      <w:del w:id="1050" w:author="Chaoran Jing" w:date="2013-10-25T11:26:00Z">
        <w:r>
          <w:rPr/>
          <w:delText>C using a Uplong 35-mer primer, CCCAGTCACGACGTTGTAAAACGACGGCCAGTG, with calcd. T</w:delText>
        </w:r>
      </w:del>
      <w:del w:id="1051" w:author="Chaoran Jing" w:date="2013-10-25T11:26:00Z">
        <w:r>
          <w:rPr>
            <w:vertAlign w:val="subscript"/>
          </w:rPr>
          <w:delText>m</w:delText>
        </w:r>
      </w:del>
      <w:del w:id="1052" w:author="Chaoran Jing" w:date="2013-10-25T11:26:00Z">
        <w:r>
          <w:rPr/>
          <w:delText xml:space="preserve"> 83.6  </w:delText>
        </w:r>
      </w:del>
      <w:del w:id="1053" w:author="Chaoran Jing" w:date="2013-10-25T11:26:00Z">
        <w:r>
          <w:rPr>
            <w:vertAlign w:val="superscript"/>
          </w:rPr>
          <w:delText>o</w:delText>
        </w:r>
      </w:del>
      <w:del w:id="1054" w:author="Chaoran Jing" w:date="2013-10-25T11:26:00Z">
        <w:r>
          <w:rPr/>
          <w:delText>C and containing 54.3% GC  (</w:delText>
        </w:r>
      </w:del>
      <w:del w:id="1055" w:author="Chaoran Jing" w:date="2013-10-25T11:26:00Z">
        <w:r>
          <w:rPr>
            <w:b/>
            <w:bCs/>
          </w:rPr>
          <w:delText>Tveit and Kristensen, 2000</w:delText>
        </w:r>
      </w:del>
      <w:del w:id="1056" w:author="Chaoran Jing" w:date="2013-10-25T11:26:00Z">
        <w:r>
          <w:rPr/>
          <w:delText xml:space="preserve">). </w:delText>
        </w:r>
      </w:del>
      <w:ins w:id="1057" w:author="Chaoran Jing" w:date="2013-10-25T11:26:00Z">
        <w:r>
          <w:rPr>
            <w:rFonts w:cs="Calibri;Arial Rounded MT Bold" w:ascii="Calibri;Arial Rounded MT Bold" w:hAnsi="Calibri;Arial Rounded MT Bold"/>
          </w:rPr>
          <w:t xml:space="preserve">Figure 3 graphically represents activity of </w:t>
        </w:r>
      </w:ins>
      <w:ins w:id="1058" w:author="Chaoran Jing" w:date="2013-10-25T11:26:00Z">
        <w:r>
          <w:rPr>
            <w:rFonts w:cs="Calibri;Arial Rounded MT Bold" w:ascii="Calibri;Arial Rounded MT Bold" w:hAnsi="Calibri;Arial Rounded MT Bold"/>
            <w:iCs/>
          </w:rPr>
          <w:t>Taq polymerase</w:t>
        </w:r>
      </w:ins>
      <w:ins w:id="1059" w:author="Chaoran Jing" w:date="2013-10-25T11:26:00Z">
        <w:r>
          <w:rPr>
            <w:rFonts w:cs="Calibri;Arial Rounded MT Bold" w:ascii="Calibri;Arial Rounded MT Bold" w:hAnsi="Calibri;Arial Rounded MT Bold"/>
          </w:rPr>
          <w:t xml:space="preserve"> (pmols of dNTPs incorporated in 10 minutes under excessive substrate condition) measured by using  M13mp18 ssDNA annealed to the 18-mer M13 universal primer up to a temperature of 55 </w:t>
        </w:r>
      </w:ins>
      <w:ins w:id="1060" w:author="Chaoran Jing" w:date="2013-10-25T11:26:00Z">
        <w:r>
          <w:rPr>
            <w:rFonts w:cs="Calibri;Arial Rounded MT Bold" w:ascii="Calibri;Arial Rounded MT Bold" w:hAnsi="Calibri;Arial Rounded MT Bold"/>
            <w:vertAlign w:val="superscript"/>
          </w:rPr>
          <w:t>o</w:t>
        </w:r>
      </w:ins>
      <w:ins w:id="1061" w:author="Chaoran Jing" w:date="2013-10-25T11:26:00Z">
        <w:r>
          <w:rPr>
            <w:rFonts w:cs="Calibri;Arial Rounded MT Bold" w:ascii="Calibri;Arial Rounded MT Bold" w:hAnsi="Calibri;Arial Rounded MT Bold"/>
          </w:rPr>
          <w:t xml:space="preserve">C. Assays were based on PicoGreen end-point titration. </w:t>
        </w:r>
      </w:ins>
    </w:p>
    <w:p>
      <w:pPr>
        <w:pStyle w:val="Normal"/>
        <w:ind w:firstLine="720"/>
        <w:rPr>
          <w:rFonts w:ascii="Calibri;Arial Rounded MT Bold" w:hAnsi="Calibri;Arial Rounded MT Bold" w:cs="Calibri;Arial Rounded MT Bold"/>
          <w:ins w:id="1064" w:author="Chaoran Jing" w:date="2013-10-25T11:26:00Z"/>
        </w:rPr>
      </w:pPr>
      <w:ins w:id="1063" w:author="Chaoran Jing" w:date="2013-10-25T11:26:00Z">
        <w:r>
          <w:rPr>
            <w:rFonts w:cs="Calibri;Arial Rounded MT Bold" w:ascii="Calibri;Arial Rounded MT Bold" w:hAnsi="Calibri;Arial Rounded MT Bold"/>
          </w:rPr>
        </w:r>
      </w:ins>
    </w:p>
    <w:p>
      <w:pPr>
        <w:pStyle w:val="Normal"/>
        <w:ind w:firstLine="720"/>
        <w:rPr>
          <w:rFonts w:ascii="Calibri;Arial Rounded MT Bold" w:hAnsi="Calibri;Arial Rounded MT Bold" w:cs="Calibri;Arial Rounded MT Bold"/>
          <w:ins w:id="1066" w:author="Chaoran Jing" w:date="2013-10-25T11:26:00Z"/>
        </w:rPr>
      </w:pPr>
      <w:ins w:id="1065" w:author="Chaoran Jing" w:date="2013-10-25T11:26:00Z">
        <w:r>
          <w:rPr>
            <w:rFonts w:cs="Calibri;Arial Rounded MT Bold" w:ascii="Calibri;Arial Rounded MT Bold" w:hAnsi="Calibri;Arial Rounded MT Bold"/>
          </w:rPr>
          <w:drawing>
            <wp:inline distT="0" distB="0" distL="0" distR="0">
              <wp:extent cx="3022600" cy="2526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21935" t="17982" r="22862" b="37587"/>
                      <a:stretch>
                        <a:fillRect/>
                      </a:stretch>
                    </pic:blipFill>
                    <pic:spPr bwMode="auto">
                      <a:xfrm>
                        <a:off x="0" y="0"/>
                        <a:ext cx="3022600" cy="2526030"/>
                      </a:xfrm>
                      <a:prstGeom prst="rect">
                        <a:avLst/>
                      </a:prstGeom>
                      <a:ln w="6350">
                        <a:solidFill>
                          <a:srgbClr val="000000"/>
                        </a:solidFill>
                      </a:ln>
                    </pic:spPr>
                  </pic:pic>
                </a:graphicData>
              </a:graphic>
            </wp:inline>
          </w:drawing>
        </w:r>
      </w:ins>
    </w:p>
    <w:p>
      <w:pPr>
        <w:pStyle w:val="BodyText3"/>
        <w:rPr>
          <w:ins w:id="1079" w:author="Chaoran Jing" w:date="2013-10-25T11:26:00Z"/>
        </w:rPr>
      </w:pPr>
      <w:ins w:id="1067" w:author="Chaoran Jing" w:date="2013-10-25T11:26:00Z">
        <w:r>
          <w:rPr>
            <w:rFonts w:cs="Calibri;Arial Rounded MT Bold" w:ascii="Calibri;Arial Rounded MT Bold" w:hAnsi="Calibri;Arial Rounded MT Bold"/>
            <w:b/>
            <w:bCs/>
            <w:sz w:val="24"/>
          </w:rPr>
          <w:t>Fig. 3</w:t>
        </w:r>
      </w:ins>
      <w:ins w:id="1068" w:author="Chaoran Jing" w:date="2013-10-25T11:26:00Z">
        <w:r>
          <w:rPr>
            <w:rFonts w:cs="Calibri;Arial Rounded MT Bold" w:ascii="Calibri;Arial Rounded MT Bold" w:hAnsi="Calibri;Arial Rounded MT Bold"/>
            <w:sz w:val="24"/>
          </w:rPr>
          <w:t xml:space="preserve">.  Incorporation of pmols dNTP by 1U Taq polymerase in an M13mp18 template annealed to a 18-mer universal primer at different temperatures: 55 </w:t>
        </w:r>
      </w:ins>
      <w:ins w:id="1069" w:author="Chaoran Jing" w:date="2013-10-25T11:26:00Z">
        <w:r>
          <w:rPr>
            <w:rFonts w:cs="Calibri;Arial Rounded MT Bold" w:ascii="Calibri;Arial Rounded MT Bold" w:hAnsi="Calibri;Arial Rounded MT Bold"/>
            <w:sz w:val="24"/>
            <w:vertAlign w:val="superscript"/>
          </w:rPr>
          <w:t>o</w:t>
        </w:r>
      </w:ins>
      <w:ins w:id="1070" w:author="Chaoran Jing" w:date="2013-10-25T11:26:00Z">
        <w:r>
          <w:rPr>
            <w:rFonts w:cs="Calibri;Arial Rounded MT Bold" w:ascii="Calibri;Arial Rounded MT Bold" w:hAnsi="Calibri;Arial Rounded MT Bold"/>
            <w:sz w:val="24"/>
          </w:rPr>
          <w:t xml:space="preserve">C to 37 </w:t>
        </w:r>
      </w:ins>
      <w:ins w:id="1071" w:author="Chaoran Jing" w:date="2013-10-25T11:26:00Z">
        <w:r>
          <w:rPr>
            <w:rFonts w:cs="Calibri;Arial Rounded MT Bold" w:ascii="Calibri;Arial Rounded MT Bold" w:hAnsi="Calibri;Arial Rounded MT Bold"/>
            <w:sz w:val="24"/>
            <w:vertAlign w:val="superscript"/>
          </w:rPr>
          <w:t>o</w:t>
        </w:r>
      </w:ins>
      <w:ins w:id="1072" w:author="Chaoran Jing" w:date="2013-10-25T11:26:00Z">
        <w:r>
          <w:rPr>
            <w:rFonts w:cs="Calibri;Arial Rounded MT Bold" w:ascii="Calibri;Arial Rounded MT Bold" w:hAnsi="Calibri;Arial Rounded MT Bold"/>
            <w:sz w:val="24"/>
          </w:rPr>
          <w:t xml:space="preserve">C. Fluorescence measured at 520 nm with excitation at 485 nm in Fluoroskan Ascent Fluorescence Plate Reader. Fluorescence values are average of triplicate samples. 55 </w:t>
        </w:r>
      </w:ins>
      <w:ins w:id="1073" w:author="Chaoran Jing" w:date="2013-10-25T11:26:00Z">
        <w:r>
          <w:rPr>
            <w:rFonts w:cs="Calibri;Arial Rounded MT Bold" w:ascii="Calibri;Arial Rounded MT Bold" w:hAnsi="Calibri;Arial Rounded MT Bold"/>
            <w:sz w:val="24"/>
            <w:vertAlign w:val="superscript"/>
          </w:rPr>
          <w:t>o</w:t>
        </w:r>
      </w:ins>
      <w:ins w:id="1074" w:author="Chaoran Jing" w:date="2013-10-25T11:26:00Z">
        <w:r>
          <w:rPr>
            <w:rFonts w:cs="Calibri;Arial Rounded MT Bold" w:ascii="Calibri;Arial Rounded MT Bold" w:hAnsi="Calibri;Arial Rounded MT Bold"/>
            <w:sz w:val="24"/>
          </w:rPr>
          <w:t xml:space="preserve">C (solid circle; red); 50 </w:t>
        </w:r>
      </w:ins>
      <w:ins w:id="1075" w:author="Chaoran Jing" w:date="2013-10-25T11:26:00Z">
        <w:r>
          <w:rPr>
            <w:rFonts w:cs="Calibri;Arial Rounded MT Bold" w:ascii="Calibri;Arial Rounded MT Bold" w:hAnsi="Calibri;Arial Rounded MT Bold"/>
            <w:sz w:val="24"/>
            <w:vertAlign w:val="superscript"/>
          </w:rPr>
          <w:t>o</w:t>
        </w:r>
      </w:ins>
      <w:ins w:id="1076" w:author="Chaoran Jing" w:date="2013-10-25T11:26:00Z">
        <w:r>
          <w:rPr>
            <w:rFonts w:cs="Calibri;Arial Rounded MT Bold" w:ascii="Calibri;Arial Rounded MT Bold" w:hAnsi="Calibri;Arial Rounded MT Bold"/>
            <w:sz w:val="24"/>
          </w:rPr>
          <w:t xml:space="preserve">C (solid triangle; blue); 45 oC (solid circle; yellow) and 37 </w:t>
        </w:r>
      </w:ins>
      <w:ins w:id="1077" w:author="Chaoran Jing" w:date="2013-10-25T11:26:00Z">
        <w:r>
          <w:rPr>
            <w:rFonts w:cs="Calibri;Arial Rounded MT Bold" w:ascii="Calibri;Arial Rounded MT Bold" w:hAnsi="Calibri;Arial Rounded MT Bold"/>
            <w:sz w:val="24"/>
            <w:vertAlign w:val="superscript"/>
          </w:rPr>
          <w:t>o</w:t>
        </w:r>
      </w:ins>
      <w:ins w:id="1078" w:author="Chaoran Jing" w:date="2013-10-25T11:26:00Z">
        <w:r>
          <w:rPr>
            <w:rFonts w:cs="Calibri;Arial Rounded MT Bold" w:ascii="Calibri;Arial Rounded MT Bold" w:hAnsi="Calibri;Arial Rounded MT Bold"/>
            <w:sz w:val="24"/>
          </w:rPr>
          <w:t>C (solid triangle; green).</w:t>
        </w:r>
      </w:ins>
    </w:p>
    <w:p>
      <w:pPr>
        <w:pStyle w:val="Normal"/>
        <w:ind w:firstLine="720"/>
        <w:rPr>
          <w:rFonts w:ascii="Calibri;Arial Rounded MT Bold" w:hAnsi="Calibri;Arial Rounded MT Bold" w:cs="Calibri;Arial Rounded MT Bold"/>
          <w:sz w:val="24"/>
          <w:ins w:id="1081" w:author="Chaoran Jing" w:date="2013-10-25T11:26:00Z"/>
        </w:rPr>
      </w:pPr>
      <w:ins w:id="1080" w:author="Chaoran Jing" w:date="2013-10-25T11:26:00Z">
        <w:r>
          <w:rPr>
            <w:rFonts w:cs="Calibri;Arial Rounded MT Bold" w:ascii="Calibri;Arial Rounded MT Bold" w:hAnsi="Calibri;Arial Rounded MT Bold"/>
            <w:sz w:val="24"/>
          </w:rPr>
        </w:r>
      </w:ins>
    </w:p>
    <w:p>
      <w:pPr>
        <w:pStyle w:val="Normal"/>
        <w:ind w:firstLine="720"/>
        <w:rPr/>
      </w:pPr>
      <w:r>
        <w:rPr>
          <w:rFonts w:cs="Calibri;Arial Rounded MT Bold" w:ascii="Calibri;Arial Rounded MT Bold" w:hAnsi="Calibri;Arial Rounded MT Bold"/>
        </w:rPr>
        <w:t xml:space="preserve">The comparative activity data from the PicoGreen and the Radioactivity methods are shown in Table 1. For direct comparison the data in Table 1 are converted into pmoles of dNTP incorporated by 1 unit of the polymerase in 10 minutes. The experiments were all performed under excess substrate (both </w:t>
      </w:r>
      <w:del w:id="1082" w:author="Chaoran Jing" w:date="2013-10-25T11:26:00Z">
        <w:r>
          <w:rPr/>
          <w:delText>dNTP</w:delText>
        </w:r>
      </w:del>
      <w:ins w:id="1083" w:author="Chaoran Jing" w:date="2013-10-25T11:26:00Z">
        <w:r>
          <w:rPr>
            <w:rFonts w:cs="Calibri;Arial Rounded MT Bold" w:ascii="Calibri;Arial Rounded MT Bold" w:hAnsi="Calibri;Arial Rounded MT Bold"/>
          </w:rPr>
          <w:t>dNTPs</w:t>
        </w:r>
      </w:ins>
      <w:r>
        <w:rPr>
          <w:rFonts w:cs="Calibri;Arial Rounded MT Bold" w:ascii="Calibri;Arial Rounded MT Bold" w:hAnsi="Calibri;Arial Rounded MT Bold"/>
        </w:rPr>
        <w:t xml:space="preserve"> and primed DNAs) conditions. </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rPr>
          <w:del w:id="1095" w:author="Chaoran Jing" w:date="2013-10-25T11:26:00Z"/>
        </w:rPr>
      </w:pPr>
      <w:del w:id="1084" w:author="Chaoran Jing" w:date="2013-10-25T11:26:00Z">
        <w:r>
          <w:rPr/>
          <w:delText xml:space="preserve">As can be seen, from examples 2 and 3 in Table 1, the 72-74 </w:delText>
        </w:r>
      </w:del>
      <w:del w:id="1085" w:author="Chaoran Jing" w:date="2013-10-25T11:26:00Z">
        <w:r>
          <w:rPr>
            <w:vertAlign w:val="superscript"/>
          </w:rPr>
          <w:delText>o</w:delText>
        </w:r>
      </w:del>
      <w:del w:id="1086" w:author="Chaoran Jing" w:date="2013-10-25T11:26:00Z">
        <w:r>
          <w:rPr/>
          <w:delText xml:space="preserve">C data generated by the radioactive method as well as by the PicoGreen method for the primed M13 substrates are quite comparable. However, our data that were generated for comparing activities at lower temperatures (37 to 55 </w:delText>
        </w:r>
      </w:del>
      <w:del w:id="1087" w:author="Chaoran Jing" w:date="2013-10-25T11:26:00Z">
        <w:r>
          <w:rPr>
            <w:vertAlign w:val="superscript"/>
          </w:rPr>
          <w:delText>o</w:delText>
        </w:r>
      </w:del>
      <w:del w:id="1088" w:author="Chaoran Jing" w:date="2013-10-25T11:26:00Z">
        <w:r>
          <w:rPr/>
          <w:delText xml:space="preserve">C) were higher than those reported by the radioactive method for the M13 system (examples 1 and 3), but were closer the radioactivity data on activated salmon sperm DNA (example 4). The difference between our data (example 1) and Lawyer et al. data (example 3) probably lies in differences in the M13 substrates used in the two cases. Lawyer et al. used a modified M13mp10 template with a high GC-containing 129 nucleotide insert and a high GC-containing (96% GC) 17-mer primer. It is quite likely that this modified M13mp10 substrate has stronger secondary structures that might linger more tenaciously at lower temperatures than our substrate that used a lower GC-containing (55.5%GC) universal primer in an unmodified M13m18 template.  At 72 </w:delText>
        </w:r>
      </w:del>
      <w:del w:id="1089" w:author="Chaoran Jing" w:date="2013-10-25T11:26:00Z">
        <w:r>
          <w:rPr>
            <w:vertAlign w:val="superscript"/>
          </w:rPr>
          <w:delText>o</w:delText>
        </w:r>
      </w:del>
      <w:del w:id="1090" w:author="Chaoran Jing" w:date="2013-10-25T11:26:00Z">
        <w:r>
          <w:rPr/>
          <w:delText xml:space="preserve">C, however, one would expect most of the secondary structures on the M13 to be melted (see Fig 1). Thus the results of example 2 and 3 indicate that the PicoGreen method and radioactive method are inherently comparable. Using a different DNA polymerase, the Vent polymerase, Tveit and Christensen, again at 72 </w:delText>
        </w:r>
      </w:del>
      <w:del w:id="1091" w:author="Chaoran Jing" w:date="2013-10-25T11:26:00Z">
        <w:r>
          <w:rPr>
            <w:vertAlign w:val="superscript"/>
          </w:rPr>
          <w:delText>o</w:delText>
        </w:r>
      </w:del>
      <w:del w:id="1092" w:author="Chaoran Jing" w:date="2013-10-25T11:26:00Z">
        <w:r>
          <w:rPr/>
          <w:delText>C, also showed that there was no difference between results generated by the radioactivity method and the PicoGreen method ((</w:delText>
        </w:r>
      </w:del>
      <w:del w:id="1093" w:author="Chaoran Jing" w:date="2013-10-25T11:26:00Z">
        <w:r>
          <w:rPr>
            <w:b/>
            <w:bCs/>
          </w:rPr>
          <w:delText>Tveit and Kristensen, 2000</w:delText>
        </w:r>
      </w:del>
      <w:del w:id="1094" w:author="Chaoran Jing" w:date="2013-10-25T11:26:00Z">
        <w:r>
          <w:rPr/>
          <w:delText xml:space="preserve">).  </w:delText>
        </w:r>
      </w:del>
    </w:p>
    <w:p>
      <w:pPr>
        <w:pStyle w:val="Normal"/>
        <w:rPr>
          <w:del w:id="1097" w:author="Chaoran Jing" w:date="2013-10-25T11:26:00Z"/>
        </w:rPr>
      </w:pPr>
      <w:del w:id="1096" w:author="Chaoran Jing" w:date="2013-10-25T11:26:00Z">
        <w:r>
          <w:rPr/>
        </w:r>
      </w:del>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 xml:space="preserve">Table 1: </w:t>
      </w:r>
      <w:r>
        <w:rPr>
          <w:rFonts w:cs="Calibri;Arial Rounded MT Bold" w:ascii="Calibri;Arial Rounded MT Bold" w:hAnsi="Calibri;Arial Rounded MT Bold"/>
        </w:rPr>
        <w:t xml:space="preserve">Comparison of apparent Taq </w:t>
      </w:r>
      <w:del w:id="1098" w:author="Chaoran Jing" w:date="2013-10-25T11:26:00Z">
        <w:r>
          <w:rPr/>
          <w:delText>Pol I Activity: pmols of deoxyriboneucleotides</w:delText>
        </w:r>
      </w:del>
      <w:ins w:id="1099" w:author="Chaoran Jing" w:date="2013-10-25T11:26:00Z">
        <w:r>
          <w:rPr>
            <w:rFonts w:cs="Calibri;Arial Rounded MT Bold" w:ascii="Calibri;Arial Rounded MT Bold" w:hAnsi="Calibri;Arial Rounded MT Bold"/>
          </w:rPr>
          <w:t>polymerase activity: pmols of dNTPs</w:t>
        </w:r>
      </w:ins>
      <w:r>
        <w:rPr>
          <w:rFonts w:cs="Calibri;Arial Rounded MT Bold" w:ascii="Calibri;Arial Rounded MT Bold" w:hAnsi="Calibri;Arial Rounded MT Bold"/>
        </w:rPr>
        <w:t xml:space="preserve"> incorporated in 10 minutes per unit of the </w:t>
      </w:r>
      <w:del w:id="1100" w:author="Chaoran Jing" w:date="2013-10-25T11:26:00Z">
        <w:r>
          <w:rPr>
            <w:i/>
            <w:iCs/>
          </w:rPr>
          <w:delText>taq</w:delText>
        </w:r>
      </w:del>
      <w:ins w:id="1101" w:author="Chaoran Jing" w:date="2013-10-25T11:26:00Z">
        <w:r>
          <w:rPr>
            <w:rFonts w:cs="Calibri;Arial Rounded MT Bold" w:ascii="Calibri;Arial Rounded MT Bold" w:hAnsi="Calibri;Arial Rounded MT Bold"/>
          </w:rPr>
          <w:t>Taq</w:t>
        </w:r>
      </w:ins>
      <w:r>
        <w:rPr>
          <w:rFonts w:cs="Calibri;Arial Rounded MT Bold" w:ascii="Calibri;Arial Rounded MT Bold" w:hAnsi="Calibri;Arial Rounded MT Bold"/>
          <w:i/>
          <w:iCs/>
        </w:rPr>
        <w:t xml:space="preserve"> </w:t>
      </w:r>
      <w:r>
        <w:rPr>
          <w:rFonts w:cs="Calibri;Arial Rounded MT Bold" w:ascii="Calibri;Arial Rounded MT Bold" w:hAnsi="Calibri;Arial Rounded MT Bold"/>
        </w:rPr>
        <w:t xml:space="preserve">polymerase.  </w:t>
      </w:r>
    </w:p>
    <w:tbl>
      <w:tblPr>
        <w:tblW w:w="9369" w:type="dxa"/>
        <w:jc w:val="left"/>
        <w:tblInd w:w="-113" w:type="dxa"/>
        <w:tblLayout w:type="fixed"/>
        <w:tblCellMar>
          <w:top w:w="0" w:type="dxa"/>
          <w:left w:w="108" w:type="dxa"/>
          <w:bottom w:w="0" w:type="dxa"/>
          <w:right w:w="108" w:type="dxa"/>
        </w:tblCellMar>
      </w:tblPr>
      <w:tblGrid>
        <w:gridCol w:w="1066"/>
        <w:gridCol w:w="26"/>
        <w:gridCol w:w="1769"/>
        <w:gridCol w:w="265"/>
        <w:gridCol w:w="1034"/>
        <w:gridCol w:w="356"/>
        <w:gridCol w:w="1031"/>
        <w:gridCol w:w="43"/>
        <w:gridCol w:w="643"/>
        <w:gridCol w:w="120"/>
        <w:gridCol w:w="459"/>
        <w:gridCol w:w="304"/>
        <w:gridCol w:w="208"/>
        <w:gridCol w:w="373"/>
        <w:gridCol w:w="139"/>
        <w:gridCol w:w="442"/>
        <w:gridCol w:w="70"/>
        <w:gridCol w:w="508"/>
        <w:gridCol w:w="3"/>
        <w:gridCol w:w="51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Exapmle Number</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Substrat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Reference</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Method</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72-74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60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55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50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45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37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M13mp18/univ. prime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This study</w:t>
            </w:r>
            <w:r>
              <w:rPr>
                <w:rFonts w:cs="Calibri;Arial Rounded MT Bold" w:ascii="Calibri;Arial Rounded MT Bold" w:hAnsi="Calibri;Arial Rounded MT Bold"/>
                <w:vertAlign w:val="superscript"/>
              </w:rPr>
              <w:t>1</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PicoGree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44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275</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60</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5</w:t>
            </w:r>
          </w:p>
        </w:tc>
      </w:tr>
      <w:tr>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sz w:val="16"/>
              </w:rPr>
            </w:pPr>
            <w:r>
              <w:rPr>
                <w:rFonts w:cs="Calibri;Arial Rounded MT Bold" w:ascii="Calibri;Arial Rounded MT Bold" w:hAnsi="Calibri;Arial Rounded MT Bold"/>
                <w:sz w:val="16"/>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3" w:type="dxa"/>
            <w:gridSpan w:val="2"/>
            <w:tcBorders/>
            <w:tcMar>
              <w:left w:w="0" w:type="dxa"/>
              <w:right w:w="0" w:type="dxa"/>
            </w:tcMar>
          </w:tcPr>
          <w:p>
            <w:pPr>
              <w:pStyle w:val="Normal"/>
              <w:snapToGrid w:val="false"/>
              <w:rPr>
                <w:sz w:val="20"/>
                <w:szCs w:val="20"/>
              </w:rPr>
            </w:pPr>
            <w:r>
              <w:rPr>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M13mp18/35-mer primer</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Tveit and Kristensen, 2000</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PicoGreen</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450-7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Modifid M13mp10/18-mer high GC primer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Lawyer et al., 199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Radioactive</w:t>
            </w:r>
            <w:r>
              <w:rPr>
                <w:rFonts w:cs="Calibri;Arial Rounded MT Bold" w:ascii="Calibri;Arial Rounded MT Bold" w:hAnsi="Calibri;Arial Rounded MT Bold"/>
                <w:vertAlign w:val="superscript"/>
              </w:rPr>
              <w:t>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53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20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0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5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8</w:t>
            </w:r>
          </w:p>
        </w:tc>
      </w:tr>
      <w:tr>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sz w:val="16"/>
              </w:rPr>
            </w:pPr>
            <w:r>
              <w:rPr>
                <w:rFonts w:cs="Calibri;Arial Rounded MT Bold" w:ascii="Calibri;Arial Rounded MT Bold" w:hAnsi="Calibri;Arial Rounded MT Bold"/>
                <w:sz w:val="16"/>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3" w:type="dxa"/>
            <w:gridSpan w:val="2"/>
            <w:tcBorders/>
            <w:tcMar>
              <w:left w:w="0" w:type="dxa"/>
              <w:right w:w="0" w:type="dxa"/>
            </w:tcMar>
          </w:tcPr>
          <w:p>
            <w:pPr>
              <w:pStyle w:val="Normal"/>
              <w:snapToGrid w:val="false"/>
              <w:rPr>
                <w:sz w:val="20"/>
                <w:szCs w:val="20"/>
              </w:rPr>
            </w:pPr>
            <w:r>
              <w:rPr>
                <w:sz w:val="20"/>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Activated Salmon Sperm DNA</w:t>
            </w:r>
            <w:r>
              <w:rPr>
                <w:rFonts w:cs="Calibri;Arial Rounded MT Bold" w:ascii="Calibri;Arial Rounded MT Bold" w:hAnsi="Calibri;Arial Rounded MT Bold"/>
                <w:vertAlign w:val="superscript"/>
              </w:rPr>
              <w:t>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Lawyer et al., 199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Radioactiv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3,33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0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66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38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2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50</w:t>
            </w:r>
          </w:p>
        </w:tc>
      </w:tr>
    </w:tbl>
    <w:p>
      <w:pPr>
        <w:pStyle w:val="Normal"/>
        <w:rPr>
          <w:rFonts w:ascii="Calibri;Arial Rounded MT Bold" w:hAnsi="Calibri;Arial Rounded MT Bold" w:cs="Calibri;Arial Rounded MT Bold"/>
        </w:rPr>
      </w:pPr>
      <w:r>
        <w:rPr>
          <w:rFonts w:cs="Calibri;Arial Rounded MT Bold" w:ascii="Calibri;Arial Rounded MT Bold" w:hAnsi="Calibri;Arial Rounded MT Bold"/>
          <w:vertAlign w:val="superscript"/>
        </w:rPr>
        <w:t>1</w:t>
      </w:r>
      <w:r>
        <w:rPr>
          <w:rFonts w:cs="Calibri;Arial Rounded MT Bold" w:ascii="Calibri;Arial Rounded MT Bold" w:hAnsi="Calibri;Arial Rounded MT Bold"/>
        </w:rPr>
        <w:t xml:space="preserve">See also Fig 3.  </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Only one radioactive deoxyribonucleotide was used, [α-</w:t>
      </w:r>
      <w:r>
        <w:rPr>
          <w:rFonts w:cs="Calibri;Arial Rounded MT Bold" w:ascii="Calibri;Arial Rounded MT Bold" w:hAnsi="Calibri;Arial Rounded MT Bold"/>
          <w:vertAlign w:val="superscript"/>
        </w:rPr>
        <w:t>32</w:t>
      </w:r>
      <w:r>
        <w:rPr>
          <w:rFonts w:cs="Calibri;Arial Rounded MT Bold" w:ascii="Calibri;Arial Rounded MT Bold" w:hAnsi="Calibri;Arial Rounded MT Bold"/>
        </w:rPr>
        <w:t xml:space="preserve">P]dCTP.  </w:t>
      </w:r>
      <w:r>
        <w:rPr>
          <w:rFonts w:cs="Calibri;Arial Rounded MT Bold" w:ascii="Calibri;Arial Rounded MT Bold" w:hAnsi="Calibri;Arial Rounded MT Bold"/>
          <w:vertAlign w:val="superscript"/>
        </w:rPr>
        <w:t>3</w:t>
      </w:r>
      <w:r>
        <w:rPr>
          <w:rFonts w:cs="Calibri;Arial Rounded MT Bold" w:ascii="Calibri;Arial Rounded MT Bold" w:hAnsi="Calibri;Arial Rounded MT Bold"/>
        </w:rPr>
        <w:t xml:space="preserve">By definition prorated amount of dNTP incorporated by 1 unit of the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at 72-74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is 3,333 pmols; the values at 37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6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re extrapolated from Figure 6 in Lawyer et al 1993.    </w:t>
      </w:r>
      <w:r>
        <w:rPr>
          <w:rFonts w:cs="Calibri;Arial Rounded MT Bold" w:ascii="Calibri;Arial Rounded MT Bold" w:hAnsi="Calibri;Arial Rounded MT Bold"/>
          <w:b/>
          <w:bCs/>
          <w:color w:val="FF0000"/>
        </w:rPr>
        <w:t xml:space="preserve">  </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b/>
          <w:b/>
          <w:bCs/>
          <w:del w:id="1103" w:author="Chaoran Jing" w:date="2013-10-25T11:26:00Z"/>
        </w:rPr>
      </w:pPr>
      <w:del w:id="1102" w:author="Chaoran Jing" w:date="2013-10-25T11:26:00Z">
        <w:r>
          <w:rPr>
            <w:rFonts w:cs="Calibri;Arial Rounded MT Bold" w:ascii="Calibri;Arial Rounded MT Bold" w:hAnsi="Calibri;Arial Rounded MT Bold"/>
            <w:b/>
            <w:bCs/>
          </w:rPr>
        </w:r>
      </w:del>
    </w:p>
    <w:p>
      <w:pPr>
        <w:pStyle w:val="Normal"/>
        <w:rPr>
          <w:del w:id="1107" w:author="Chaoran Jing" w:date="2013-10-25T11:26:00Z"/>
        </w:rPr>
      </w:pPr>
      <w:del w:id="1104" w:author="Chaoran Jing" w:date="2013-10-25T11:26:00Z">
        <w:r>
          <w:rPr>
            <w:b/>
            <w:bCs/>
          </w:rPr>
          <w:delText xml:space="preserve">Steady State Intrinsic Kinetic Parameters of the </w:delText>
        </w:r>
      </w:del>
      <w:del w:id="1105" w:author="Chaoran Jing" w:date="2013-10-25T11:26:00Z">
        <w:r>
          <w:rPr>
            <w:b/>
            <w:bCs/>
            <w:i/>
            <w:iCs/>
          </w:rPr>
          <w:delText>taq</w:delText>
        </w:r>
      </w:del>
      <w:del w:id="1106" w:author="Chaoran Jing" w:date="2013-10-25T11:26:00Z">
        <w:r>
          <w:rPr>
            <w:b/>
            <w:bCs/>
          </w:rPr>
          <w:delText xml:space="preserve"> Polymerase.</w:delText>
        </w:r>
      </w:del>
    </w:p>
    <w:p>
      <w:pPr>
        <w:pStyle w:val="Normal"/>
        <w:rPr>
          <w:del w:id="1111" w:author="Chaoran Jing" w:date="2013-10-25T11:26:00Z"/>
        </w:rPr>
      </w:pPr>
      <w:del w:id="1108" w:author="Chaoran Jing" w:date="2013-10-25T11:26:00Z">
        <w:r>
          <w:rPr/>
          <w:delText xml:space="preserve">Our results of the intrinsic steady state reaction kinetics of the </w:delText>
        </w:r>
      </w:del>
      <w:del w:id="1109" w:author="Chaoran Jing" w:date="2013-10-25T11:26:00Z">
        <w:r>
          <w:rPr>
            <w:i/>
            <w:iCs/>
          </w:rPr>
          <w:delText xml:space="preserve">taq </w:delText>
        </w:r>
      </w:del>
      <w:del w:id="1110" w:author="Chaoran Jing" w:date="2013-10-25T11:26:00Z">
        <w:r>
          <w:rPr/>
          <w:delText xml:space="preserve">plomerase are shown in Figures 4 through 7 and summarized in Table 2.  </w:delText>
        </w:r>
      </w:del>
    </w:p>
    <w:p>
      <w:pPr>
        <w:pStyle w:val="Normal"/>
        <w:rPr>
          <w:b/>
          <w:b/>
          <w:bCs/>
          <w:del w:id="1113" w:author="Chaoran Jing" w:date="2013-10-25T11:26:00Z"/>
        </w:rPr>
      </w:pPr>
      <w:del w:id="1112" w:author="Chaoran Jing" w:date="2013-10-25T11:26:00Z">
        <w:r>
          <w:rPr>
            <w:b/>
            <w:bCs/>
          </w:rPr>
        </w:r>
      </w:del>
    </w:p>
    <w:p>
      <w:pPr>
        <w:pStyle w:val="Normal"/>
        <w:rPr/>
      </w:pPr>
      <w:del w:id="1114" w:author="Chaoran Jing" w:date="2013-10-25T11:26:00Z">
        <w:r>
          <w:rPr/>
          <w:delText xml:space="preserve">Table 2. </w:delText>
        </w:r>
      </w:del>
      <w:del w:id="1115" w:author="Chaoran Jing" w:date="2013-10-25T11:26:00Z">
        <w:r>
          <w:rPr>
            <w:b w:val="false"/>
            <w:bCs w:val="false"/>
          </w:rPr>
          <w:delText xml:space="preserve">Intrinsic Michaelis-Menten Kinetic Parameters of the </w:delText>
        </w:r>
      </w:del>
      <w:del w:id="1116" w:author="Chaoran Jing" w:date="2013-10-25T11:26:00Z">
        <w:r>
          <w:rPr>
            <w:b w:val="false"/>
            <w:bCs w:val="false"/>
            <w:i/>
            <w:iCs/>
          </w:rPr>
          <w:delText>taq</w:delText>
        </w:r>
      </w:del>
      <w:del w:id="1117" w:author="Chaoran Jing" w:date="2013-10-25T11:26:00Z">
        <w:r>
          <w:rPr>
            <w:b w:val="false"/>
            <w:bCs w:val="false"/>
          </w:rPr>
          <w:delText xml:space="preserve"> polymerase .  </w:delText>
        </w:r>
      </w:del>
    </w:p>
    <w:tbl>
      <w:tblPr>
        <w:tblW w:w="8856" w:type="dxa"/>
        <w:jc w:val="left"/>
        <w:tblInd w:w="-113" w:type="dxa"/>
        <w:tblLayout w:type="fixed"/>
        <w:tblCellMar>
          <w:top w:w="0" w:type="dxa"/>
          <w:left w:w="108" w:type="dxa"/>
          <w:bottom w:w="0" w:type="dxa"/>
          <w:right w:w="108" w:type="dxa"/>
        </w:tblCellMar>
      </w:tblPr>
      <w:tblGrid>
        <w:gridCol w:w="1188"/>
        <w:gridCol w:w="1440"/>
        <w:gridCol w:w="990"/>
        <w:gridCol w:w="990"/>
        <w:gridCol w:w="1080"/>
        <w:gridCol w:w="108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rPr>
                <w:sz w:val="20"/>
              </w:rPr>
            </w:pPr>
            <w:del w:id="1118" w:author="Chaoran Jing" w:date="2013-10-25T11:26:00Z">
              <w:r>
                <w:rPr>
                  <w:sz w:val="20"/>
                </w:rPr>
                <w:delText>Parameter</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3"/>
              <w:rPr>
                <w:sz w:val="20"/>
              </w:rPr>
            </w:pPr>
            <w:del w:id="1119" w:author="Chaoran Jing" w:date="2013-10-25T11:26:00Z">
              <w:r>
                <w:rPr>
                  <w:sz w:val="20"/>
                </w:rPr>
                <w:delText>Units</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3"/>
              <w:rPr/>
            </w:pPr>
            <w:del w:id="1120" w:author="Chaoran Jing" w:date="2013-10-25T11:26:00Z">
              <w:r>
                <w:rPr>
                  <w:sz w:val="20"/>
                </w:rPr>
                <w:delText xml:space="preserve">37 </w:delText>
              </w:r>
            </w:del>
            <w:del w:id="1121" w:author="Chaoran Jing" w:date="2013-10-25T11:26:00Z">
              <w:r>
                <w:rPr>
                  <w:sz w:val="20"/>
                  <w:vertAlign w:val="superscript"/>
                </w:rPr>
                <w:delText>o</w:delText>
              </w:r>
            </w:del>
            <w:del w:id="1122" w:author="Chaoran Jing" w:date="2013-10-25T11:26:00Z">
              <w:r>
                <w:rPr>
                  <w:sz w:val="20"/>
                </w:rPr>
                <w:delText>C</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3"/>
              <w:rPr/>
            </w:pPr>
            <w:del w:id="1123" w:author="Chaoran Jing" w:date="2013-10-25T11:26:00Z">
              <w:r>
                <w:rPr>
                  <w:sz w:val="20"/>
                </w:rPr>
                <w:delText xml:space="preserve">45 </w:delText>
              </w:r>
            </w:del>
            <w:del w:id="1124" w:author="Chaoran Jing" w:date="2013-10-25T11:26:00Z">
              <w:r>
                <w:rPr>
                  <w:sz w:val="20"/>
                  <w:vertAlign w:val="superscript"/>
                </w:rPr>
                <w:delText>o</w:delText>
              </w:r>
            </w:del>
            <w:del w:id="1125" w:author="Chaoran Jing" w:date="2013-10-25T11:26:00Z">
              <w:r>
                <w:rPr>
                  <w:sz w:val="20"/>
                </w:rPr>
                <w:delText>C</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del w:id="1126" w:author="Chaoran Jing" w:date="2013-10-25T11:26:00Z">
              <w:r>
                <w:rPr>
                  <w:sz w:val="20"/>
                </w:rPr>
                <w:delText xml:space="preserve">55 </w:delText>
              </w:r>
            </w:del>
            <w:del w:id="1127" w:author="Chaoran Jing" w:date="2013-10-25T11:26:00Z">
              <w:r>
                <w:rPr>
                  <w:sz w:val="20"/>
                  <w:vertAlign w:val="superscript"/>
                </w:rPr>
                <w:delText>o</w:delText>
              </w:r>
            </w:del>
            <w:del w:id="1128" w:author="Chaoran Jing" w:date="2013-10-25T11:26:00Z">
              <w:r>
                <w:rPr>
                  <w:sz w:val="20"/>
                </w:rPr>
                <w:delText>C</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del w:id="1129" w:author="Chaoran Jing" w:date="2013-10-25T11:26:00Z">
              <w:r>
                <w:rPr>
                  <w:sz w:val="20"/>
                </w:rPr>
                <w:delText xml:space="preserve">65 </w:delText>
              </w:r>
            </w:del>
            <w:del w:id="1130" w:author="Chaoran Jing" w:date="2013-10-25T11:26:00Z">
              <w:r>
                <w:rPr>
                  <w:sz w:val="20"/>
                  <w:vertAlign w:val="superscript"/>
                </w:rPr>
                <w:delText>o</w:delText>
              </w:r>
            </w:del>
            <w:del w:id="1131" w:author="Chaoran Jing" w:date="2013-10-25T11:26:00Z">
              <w:r>
                <w:rPr>
                  <w:sz w:val="20"/>
                </w:rPr>
                <w:delText>C</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del w:id="1132" w:author="Chaoran Jing" w:date="2013-10-25T11:26:00Z">
              <w:r>
                <w:rPr>
                  <w:sz w:val="20"/>
                </w:rPr>
                <w:delText xml:space="preserve">70 </w:delText>
              </w:r>
            </w:del>
            <w:del w:id="1133" w:author="Chaoran Jing" w:date="2013-10-25T11:26:00Z">
              <w:r>
                <w:rPr>
                  <w:sz w:val="20"/>
                  <w:vertAlign w:val="superscript"/>
                </w:rPr>
                <w:delText>o</w:delText>
              </w:r>
            </w:del>
            <w:del w:id="1134" w:author="Chaoran Jing" w:date="2013-10-25T11:26:00Z">
              <w:r>
                <w:rPr>
                  <w:sz w:val="20"/>
                </w:rPr>
                <w:delText>C</w:delText>
              </w:r>
            </w:del>
          </w:p>
        </w:tc>
        <w:tc>
          <w:tcPr>
            <w:tcW w:w="1008" w:type="dxa"/>
            <w:tcBorders>
              <w:top w:val="single" w:sz="4" w:space="0" w:color="000000"/>
              <w:left w:val="single" w:sz="4" w:space="0" w:color="000000"/>
              <w:bottom w:val="single" w:sz="4" w:space="0" w:color="000000"/>
              <w:right w:val="single" w:sz="4" w:space="0" w:color="000000"/>
            </w:tcBorders>
          </w:tcPr>
          <w:p>
            <w:pPr>
              <w:pStyle w:val="Heading3"/>
              <w:rPr/>
            </w:pPr>
            <w:del w:id="1135" w:author="Chaoran Jing" w:date="2013-10-25T11:26:00Z">
              <w:r>
                <w:rPr>
                  <w:sz w:val="20"/>
                </w:rPr>
                <w:delText xml:space="preserve">75 </w:delText>
              </w:r>
            </w:del>
            <w:del w:id="1136" w:author="Chaoran Jing" w:date="2013-10-25T11:26:00Z">
              <w:r>
                <w:rPr>
                  <w:sz w:val="20"/>
                  <w:vertAlign w:val="superscript"/>
                </w:rPr>
                <w:delText>o</w:delText>
              </w:r>
            </w:del>
            <w:del w:id="1137" w:author="Chaoran Jing" w:date="2013-10-25T11:26:00Z">
              <w:r>
                <w:rPr>
                  <w:sz w:val="20"/>
                </w:rPr>
                <w:delText>C</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38" w:author="Chaoran Jing" w:date="2013-10-25T11:26:00Z">
              <w:r>
                <w:rPr>
                  <w:b w:val="false"/>
                  <w:bCs w:val="false"/>
                  <w:sz w:val="20"/>
                </w:rPr>
                <w:delText>V</w:delText>
              </w:r>
            </w:del>
            <w:del w:id="1139" w:author="Chaoran Jing" w:date="2013-10-25T11:26:00Z">
              <w:r>
                <w:rPr>
                  <w:b w:val="false"/>
                  <w:bCs w:val="false"/>
                  <w:sz w:val="20"/>
                  <w:vertAlign w:val="subscript"/>
                </w:rPr>
                <w:delText>max</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40" w:author="Chaoran Jing" w:date="2013-10-25T11:26:00Z">
              <w:r>
                <w:rPr>
                  <w:b w:val="false"/>
                  <w:bCs w:val="false"/>
                  <w:sz w:val="20"/>
                </w:rPr>
                <w:delText xml:space="preserve">nmols dNTP incorptd/sec. </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41" w:author="Chaoran Jing" w:date="2013-10-25T11:26:00Z">
              <w:r>
                <w:rPr>
                  <w:b w:val="false"/>
                  <w:bCs w:val="false"/>
                  <w:sz w:val="20"/>
                </w:rPr>
                <w:delText>3x10</w:delText>
              </w:r>
            </w:del>
            <w:del w:id="1142" w:author="Chaoran Jing" w:date="2013-10-25T11:26:00Z">
              <w:r>
                <w:rPr>
                  <w:b w:val="false"/>
                  <w:bCs w:val="false"/>
                  <w:sz w:val="20"/>
                  <w:vertAlign w:val="superscript"/>
                </w:rPr>
                <w:delText>-5</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43" w:author="Chaoran Jing" w:date="2013-10-25T11:26:00Z">
              <w:r>
                <w:rPr>
                  <w:b w:val="false"/>
                  <w:bCs w:val="false"/>
                  <w:sz w:val="20"/>
                </w:rPr>
                <w:delText>18x10</w:delText>
              </w:r>
            </w:del>
            <w:del w:id="1144" w:author="Chaoran Jing" w:date="2013-10-25T11:26:00Z">
              <w:r>
                <w:rPr>
                  <w:b w:val="false"/>
                  <w:bCs w:val="false"/>
                  <w:sz w:val="20"/>
                  <w:vertAlign w:val="superscript"/>
                </w:rPr>
                <w:delText>-5</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45" w:author="Chaoran Jing" w:date="2013-10-25T11:26:00Z">
              <w:r>
                <w:rPr>
                  <w:b w:val="false"/>
                  <w:bCs w:val="false"/>
                  <w:sz w:val="20"/>
                </w:rPr>
                <w:delText>29x10</w:delText>
              </w:r>
            </w:del>
            <w:del w:id="1146" w:author="Chaoran Jing" w:date="2013-10-25T11:26:00Z">
              <w:r>
                <w:rPr>
                  <w:b w:val="false"/>
                  <w:bCs w:val="false"/>
                  <w:sz w:val="20"/>
                  <w:vertAlign w:val="superscript"/>
                </w:rPr>
                <w:delText>-5</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47" w:author="Chaoran Jing" w:date="2013-10-25T11:26:00Z">
              <w:r>
                <w:rPr>
                  <w:b w:val="false"/>
                  <w:bCs w:val="false"/>
                  <w:sz w:val="20"/>
                </w:rPr>
                <w:delText>70x10</w:delText>
              </w:r>
            </w:del>
            <w:del w:id="1148" w:author="Chaoran Jing" w:date="2013-10-25T11:26:00Z">
              <w:r>
                <w:rPr>
                  <w:b w:val="false"/>
                  <w:bCs w:val="false"/>
                  <w:sz w:val="20"/>
                  <w:vertAlign w:val="superscript"/>
                </w:rPr>
                <w:delText>-5</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49" w:author="Chaoran Jing" w:date="2013-10-25T11:26:00Z">
              <w:r>
                <w:rPr>
                  <w:b w:val="false"/>
                  <w:bCs w:val="false"/>
                  <w:sz w:val="20"/>
                </w:rPr>
                <w:delText>99x10</w:delText>
              </w:r>
            </w:del>
            <w:del w:id="1150" w:author="Chaoran Jing" w:date="2013-10-25T11:26:00Z">
              <w:r>
                <w:rPr>
                  <w:b w:val="false"/>
                  <w:bCs w:val="false"/>
                  <w:sz w:val="20"/>
                  <w:vertAlign w:val="superscript"/>
                </w:rPr>
                <w:delText>-5</w:delText>
              </w:r>
            </w:del>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51" w:author="Chaoran Jing" w:date="2013-10-25T11:26:00Z">
              <w:r>
                <w:rPr>
                  <w:b w:val="false"/>
                  <w:bCs w:val="false"/>
                  <w:sz w:val="20"/>
                </w:rPr>
                <w:delText>81x10</w:delText>
              </w:r>
            </w:del>
            <w:del w:id="1152" w:author="Chaoran Jing" w:date="2013-10-25T11:26:00Z">
              <w:r>
                <w:rPr>
                  <w:b w:val="false"/>
                  <w:bCs w:val="false"/>
                  <w:sz w:val="20"/>
                  <w:vertAlign w:val="superscript"/>
                </w:rPr>
                <w:delText>-5</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53" w:author="Chaoran Jing" w:date="2013-10-25T11:26:00Z">
              <w:r>
                <w:rPr>
                  <w:b w:val="false"/>
                  <w:bCs w:val="false"/>
                  <w:sz w:val="20"/>
                </w:rPr>
                <w:delText>K</w:delText>
              </w:r>
            </w:del>
            <w:del w:id="1154" w:author="Chaoran Jing" w:date="2013-10-25T11:26:00Z">
              <w:r>
                <w:rPr>
                  <w:b w:val="false"/>
                  <w:bCs w:val="false"/>
                  <w:sz w:val="20"/>
                  <w:vertAlign w:val="subscript"/>
                </w:rPr>
                <w:delText>m</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55" w:author="Chaoran Jing" w:date="2013-10-25T11:26:00Z">
              <w:r>
                <w:rPr>
                  <w:b w:val="false"/>
                  <w:bCs w:val="false"/>
                  <w:sz w:val="20"/>
                </w:rPr>
                <w:delText>nM</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56" w:author="Chaoran Jing" w:date="2013-10-25T11:26:00Z">
              <w:r>
                <w:rPr>
                  <w:b w:val="false"/>
                  <w:bCs w:val="false"/>
                  <w:sz w:val="20"/>
                </w:rPr>
                <w:delText>1.3</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57" w:author="Chaoran Jing" w:date="2013-10-25T11:26:00Z">
              <w:r>
                <w:rPr>
                  <w:b w:val="false"/>
                  <w:bCs w:val="false"/>
                  <w:sz w:val="20"/>
                </w:rPr>
                <w:delText>10.5</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58" w:author="Chaoran Jing" w:date="2013-10-25T11:26:00Z">
              <w:r>
                <w:rPr>
                  <w:b w:val="false"/>
                  <w:bCs w:val="false"/>
                  <w:sz w:val="20"/>
                </w:rPr>
                <w:delText>5.3</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59" w:author="Chaoran Jing" w:date="2013-10-25T11:26:00Z">
              <w:r>
                <w:rPr>
                  <w:b w:val="false"/>
                  <w:bCs w:val="false"/>
                  <w:sz w:val="20"/>
                </w:rPr>
                <w:delText>8.9</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60" w:author="Chaoran Jing" w:date="2013-10-25T11:26:00Z">
              <w:r>
                <w:rPr>
                  <w:b w:val="false"/>
                  <w:bCs w:val="false"/>
                  <w:sz w:val="20"/>
                </w:rPr>
                <w:delText>11.6</w:delText>
              </w:r>
            </w:del>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61" w:author="Chaoran Jing" w:date="2013-10-25T11:26:00Z">
              <w:r>
                <w:rPr>
                  <w:b w:val="false"/>
                  <w:bCs w:val="false"/>
                  <w:sz w:val="20"/>
                </w:rPr>
                <w:delText>10.2</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62" w:author="Chaoran Jing" w:date="2013-10-25T11:26:00Z">
              <w:r>
                <w:rPr>
                  <w:b w:val="false"/>
                  <w:bCs w:val="false"/>
                  <w:sz w:val="20"/>
                </w:rPr>
                <w:delText>V</w:delText>
              </w:r>
            </w:del>
            <w:del w:id="1163" w:author="Chaoran Jing" w:date="2013-10-25T11:26:00Z">
              <w:r>
                <w:rPr>
                  <w:b w:val="false"/>
                  <w:bCs w:val="false"/>
                  <w:sz w:val="20"/>
                  <w:vertAlign w:val="subscript"/>
                </w:rPr>
                <w:delText>max</w:delText>
              </w:r>
            </w:del>
            <w:del w:id="1164" w:author="Chaoran Jing" w:date="2013-10-25T11:26:00Z">
              <w:r>
                <w:rPr>
                  <w:b w:val="false"/>
                  <w:bCs w:val="false"/>
                  <w:sz w:val="20"/>
                </w:rPr>
                <w:delText>/K</w:delText>
              </w:r>
            </w:del>
            <w:del w:id="1165" w:author="Chaoran Jing" w:date="2013-10-25T11:26:00Z">
              <w:r>
                <w:rPr>
                  <w:b w:val="false"/>
                  <w:bCs w:val="false"/>
                  <w:sz w:val="20"/>
                  <w:vertAlign w:val="subscript"/>
                </w:rPr>
                <w:delText>m</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66" w:author="Chaoran Jing" w:date="2013-10-25T11:26:00Z">
              <w:r>
                <w:rPr>
                  <w:b w:val="false"/>
                  <w:bCs w:val="false"/>
                  <w:sz w:val="20"/>
                </w:rPr>
                <w:delText>Extension efficiency</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67" w:author="Chaoran Jing" w:date="2013-10-25T11:26:00Z">
              <w:r>
                <w:rPr>
                  <w:b w:val="false"/>
                  <w:bCs w:val="false"/>
                  <w:sz w:val="20"/>
                </w:rPr>
                <w:delText>2.3 x 10</w:delText>
              </w:r>
            </w:del>
            <w:del w:id="1168" w:author="Chaoran Jing" w:date="2013-10-25T11:26:00Z">
              <w:r>
                <w:rPr>
                  <w:b w:val="false"/>
                  <w:bCs w:val="false"/>
                  <w:sz w:val="20"/>
                  <w:vertAlign w:val="superscript"/>
                </w:rPr>
                <w:delText>-5</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69" w:author="Chaoran Jing" w:date="2013-10-25T11:26:00Z">
              <w:r>
                <w:rPr>
                  <w:b w:val="false"/>
                  <w:bCs w:val="false"/>
                  <w:sz w:val="20"/>
                </w:rPr>
                <w:delText>1.7x 10</w:delText>
              </w:r>
            </w:del>
            <w:del w:id="1170" w:author="Chaoran Jing" w:date="2013-10-25T11:26:00Z">
              <w:r>
                <w:rPr>
                  <w:b w:val="false"/>
                  <w:bCs w:val="false"/>
                  <w:sz w:val="20"/>
                  <w:vertAlign w:val="superscript"/>
                </w:rPr>
                <w:delText>-5</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71" w:author="Chaoran Jing" w:date="2013-10-25T11:26:00Z">
              <w:r>
                <w:rPr>
                  <w:b w:val="false"/>
                  <w:bCs w:val="false"/>
                  <w:sz w:val="20"/>
                </w:rPr>
                <w:delText>5.5x 10</w:delText>
              </w:r>
            </w:del>
            <w:del w:id="1172" w:author="Chaoran Jing" w:date="2013-10-25T11:26:00Z">
              <w:r>
                <w:rPr>
                  <w:b w:val="false"/>
                  <w:bCs w:val="false"/>
                  <w:sz w:val="20"/>
                  <w:vertAlign w:val="superscript"/>
                </w:rPr>
                <w:delText>-5</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73" w:author="Chaoran Jing" w:date="2013-10-25T11:26:00Z">
              <w:r>
                <w:rPr>
                  <w:b w:val="false"/>
                  <w:bCs w:val="false"/>
                  <w:sz w:val="20"/>
                </w:rPr>
                <w:delText>7.9x 10</w:delText>
              </w:r>
            </w:del>
            <w:del w:id="1174" w:author="Chaoran Jing" w:date="2013-10-25T11:26:00Z">
              <w:r>
                <w:rPr>
                  <w:b w:val="false"/>
                  <w:bCs w:val="false"/>
                  <w:sz w:val="20"/>
                  <w:vertAlign w:val="superscript"/>
                </w:rPr>
                <w:delText>-5</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75" w:author="Chaoran Jing" w:date="2013-10-25T11:26:00Z">
              <w:r>
                <w:rPr>
                  <w:b w:val="false"/>
                  <w:bCs w:val="false"/>
                  <w:sz w:val="20"/>
                </w:rPr>
                <w:delText>8.5x 10</w:delText>
              </w:r>
            </w:del>
            <w:del w:id="1176" w:author="Chaoran Jing" w:date="2013-10-25T11:26:00Z">
              <w:r>
                <w:rPr>
                  <w:b w:val="false"/>
                  <w:bCs w:val="false"/>
                  <w:sz w:val="20"/>
                  <w:vertAlign w:val="superscript"/>
                </w:rPr>
                <w:delText>-5</w:delText>
              </w:r>
            </w:del>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77" w:author="Chaoran Jing" w:date="2013-10-25T11:26:00Z">
              <w:r>
                <w:rPr>
                  <w:b w:val="false"/>
                  <w:bCs w:val="false"/>
                  <w:sz w:val="20"/>
                </w:rPr>
                <w:delText>7.9x 10</w:delText>
              </w:r>
            </w:del>
            <w:del w:id="1178" w:author="Chaoran Jing" w:date="2013-10-25T11:26:00Z">
              <w:r>
                <w:rPr>
                  <w:b w:val="false"/>
                  <w:bCs w:val="false"/>
                  <w:sz w:val="20"/>
                  <w:vertAlign w:val="superscript"/>
                </w:rPr>
                <w:delText>-5</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del w:id="1181" w:author="Chaoran Jing" w:date="2013-10-25T11:26:00Z"/>
              </w:rPr>
            </w:pPr>
            <w:del w:id="1179" w:author="Chaoran Jing" w:date="2013-10-25T11:26:00Z">
              <w:r>
                <w:rPr>
                  <w:b w:val="false"/>
                  <w:bCs w:val="false"/>
                  <w:sz w:val="20"/>
                </w:rPr>
                <w:delText>k</w:delText>
              </w:r>
            </w:del>
            <w:del w:id="1180" w:author="Chaoran Jing" w:date="2013-10-25T11:26:00Z">
              <w:r>
                <w:rPr>
                  <w:b w:val="false"/>
                  <w:bCs w:val="false"/>
                  <w:sz w:val="20"/>
                  <w:vertAlign w:val="subscript"/>
                </w:rPr>
                <w:delText>cat</w:delText>
              </w:r>
            </w:del>
          </w:p>
          <w:p>
            <w:pPr>
              <w:pStyle w:val="Heading3"/>
              <w:rPr>
                <w:sz w:val="20"/>
              </w:rPr>
            </w:pPr>
            <w:del w:id="1182" w:author="Chaoran Jing" w:date="2013-10-25T11:26:00Z">
              <w:r>
                <w:rPr>
                  <w:sz w:val="20"/>
                </w:rPr>
                <w:delText>(turnover number)</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83" w:author="Chaoran Jing" w:date="2013-10-25T11:26:00Z">
              <w:r>
                <w:rPr>
                  <w:b w:val="false"/>
                  <w:bCs w:val="false"/>
                  <w:sz w:val="20"/>
                </w:rPr>
                <w:delText>ntps/sec.</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84" w:author="Chaoran Jing" w:date="2013-10-25T11:26:00Z">
              <w:r>
                <w:rPr>
                  <w:b w:val="false"/>
                  <w:bCs w:val="false"/>
                  <w:sz w:val="20"/>
                </w:rPr>
                <w:delText>4</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85" w:author="Chaoran Jing" w:date="2013-10-25T11:26:00Z">
              <w:r>
                <w:rPr>
                  <w:b w:val="false"/>
                  <w:bCs w:val="false"/>
                  <w:sz w:val="20"/>
                </w:rPr>
                <w:delText>25</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86" w:author="Chaoran Jing" w:date="2013-10-25T11:26:00Z">
              <w:r>
                <w:rPr>
                  <w:b w:val="false"/>
                  <w:bCs w:val="false"/>
                  <w:sz w:val="20"/>
                </w:rPr>
                <w:delText>40</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87" w:author="Chaoran Jing" w:date="2013-10-25T11:26:00Z">
              <w:r>
                <w:rPr>
                  <w:b w:val="false"/>
                  <w:bCs w:val="false"/>
                  <w:sz w:val="20"/>
                </w:rPr>
                <w:delText>96</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88" w:author="Chaoran Jing" w:date="2013-10-25T11:26:00Z">
              <w:r>
                <w:rPr>
                  <w:b w:val="false"/>
                  <w:bCs w:val="false"/>
                  <w:sz w:val="20"/>
                </w:rPr>
                <w:delText>137</w:delText>
              </w:r>
            </w:del>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89" w:author="Chaoran Jing" w:date="2013-10-25T11:26:00Z">
              <w:r>
                <w:rPr>
                  <w:b w:val="false"/>
                  <w:bCs w:val="false"/>
                  <w:sz w:val="20"/>
                </w:rPr>
                <w:delText>111</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pPr>
            <w:del w:id="1190" w:author="Chaoran Jing" w:date="2013-10-25T11:26:00Z">
              <w:r>
                <w:rPr>
                  <w:b w:val="false"/>
                  <w:bCs w:val="false"/>
                  <w:sz w:val="20"/>
                </w:rPr>
                <w:delText>k</w:delText>
              </w:r>
            </w:del>
            <w:del w:id="1191" w:author="Chaoran Jing" w:date="2013-10-25T11:26:00Z">
              <w:r>
                <w:rPr>
                  <w:b w:val="false"/>
                  <w:bCs w:val="false"/>
                  <w:sz w:val="20"/>
                  <w:vertAlign w:val="subscript"/>
                </w:rPr>
                <w:delText>cat</w:delText>
              </w:r>
            </w:del>
            <w:del w:id="1192" w:author="Chaoran Jing" w:date="2013-10-25T11:26:00Z">
              <w:r>
                <w:rPr>
                  <w:b w:val="false"/>
                  <w:bCs w:val="false"/>
                  <w:sz w:val="20"/>
                </w:rPr>
                <w:delText xml:space="preserve"> as % of k</w:delText>
              </w:r>
            </w:del>
            <w:del w:id="1193" w:author="Chaoran Jing" w:date="2013-10-25T11:26:00Z">
              <w:r>
                <w:rPr>
                  <w:b w:val="false"/>
                  <w:bCs w:val="false"/>
                  <w:sz w:val="20"/>
                  <w:vertAlign w:val="subscript"/>
                </w:rPr>
                <w:delText>cat</w:delText>
              </w:r>
            </w:del>
            <w:del w:id="1194" w:author="Chaoran Jing" w:date="2013-10-25T11:26:00Z">
              <w:r>
                <w:rPr>
                  <w:b w:val="false"/>
                  <w:bCs w:val="false"/>
                  <w:sz w:val="20"/>
                </w:rPr>
                <w:delText xml:space="preserve"> at 70 </w:delText>
              </w:r>
            </w:del>
            <w:del w:id="1195" w:author="Chaoran Jing" w:date="2013-10-25T11:26:00Z">
              <w:r>
                <w:rPr>
                  <w:b w:val="false"/>
                  <w:bCs w:val="false"/>
                  <w:sz w:val="20"/>
                  <w:vertAlign w:val="superscript"/>
                </w:rPr>
                <w:delText>o</w:delText>
              </w:r>
            </w:del>
            <w:del w:id="1196" w:author="Chaoran Jing" w:date="2013-10-25T11:26:00Z">
              <w:r>
                <w:rPr>
                  <w:b w:val="false"/>
                  <w:bCs w:val="false"/>
                  <w:sz w:val="20"/>
                </w:rPr>
                <w:delText>C</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97" w:author="Chaoran Jing" w:date="2013-10-25T11:26:00Z">
              <w:r>
                <w:rPr>
                  <w:b w:val="false"/>
                  <w:bCs w:val="false"/>
                  <w:sz w:val="20"/>
                </w:rPr>
                <w:delText>Percentage</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98" w:author="Chaoran Jing" w:date="2013-10-25T11:26:00Z">
              <w:r>
                <w:rPr>
                  <w:b w:val="false"/>
                  <w:bCs w:val="false"/>
                  <w:sz w:val="20"/>
                </w:rPr>
                <w:delText>3%</w:delText>
              </w:r>
            </w:del>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199" w:author="Chaoran Jing" w:date="2013-10-25T11:26:00Z">
              <w:r>
                <w:rPr>
                  <w:b w:val="false"/>
                  <w:bCs w:val="false"/>
                  <w:sz w:val="20"/>
                </w:rPr>
                <w:delText>18%</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200" w:author="Chaoran Jing" w:date="2013-10-25T11:26:00Z">
              <w:r>
                <w:rPr>
                  <w:b w:val="false"/>
                  <w:bCs w:val="false"/>
                  <w:sz w:val="20"/>
                </w:rPr>
                <w:delText>29%</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201" w:author="Chaoran Jing" w:date="2013-10-25T11:26:00Z">
              <w:r>
                <w:rPr>
                  <w:b w:val="false"/>
                  <w:bCs w:val="false"/>
                  <w:sz w:val="20"/>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202" w:author="Chaoran Jing" w:date="2013-10-25T11:26:00Z">
              <w:r>
                <w:rPr>
                  <w:b w:val="false"/>
                  <w:bCs w:val="false"/>
                  <w:sz w:val="20"/>
                </w:rPr>
                <w:delText>100%</w:delText>
              </w:r>
            </w:del>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del w:id="1203" w:author="Chaoran Jing" w:date="2013-10-25T11:26:00Z">
              <w:r>
                <w:rPr>
                  <w:b w:val="false"/>
                  <w:bCs w:val="false"/>
                  <w:sz w:val="20"/>
                </w:rPr>
                <w:delText>81%</w:delText>
              </w:r>
            </w:del>
          </w:p>
        </w:tc>
      </w:tr>
    </w:tbl>
    <w:p>
      <w:pPr>
        <w:pStyle w:val="Heading3"/>
        <w:rPr>
          <w:del w:id="1205" w:author="Chaoran Jing" w:date="2013-10-25T11:26:00Z"/>
        </w:rPr>
      </w:pPr>
      <w:del w:id="1204" w:author="Chaoran Jing" w:date="2013-10-25T11:26:00Z">
        <w:r>
          <w:rPr/>
        </w:r>
      </w:del>
    </w:p>
    <w:p>
      <w:pPr>
        <w:pStyle w:val="Heading3"/>
        <w:ind w:firstLine="720"/>
        <w:rPr>
          <w:ins w:id="1217" w:author="Chaoran Jing" w:date="2013-10-25T11:26:00Z"/>
        </w:rPr>
      </w:pPr>
      <w:ins w:id="1206" w:author="Chaoran Jing" w:date="2013-10-25T11:26:00Z">
        <w:r>
          <w:rPr>
            <w:rFonts w:cs="Calibri;Arial Rounded MT Bold" w:ascii="Calibri;Arial Rounded MT Bold" w:hAnsi="Calibri;Arial Rounded MT Bold"/>
          </w:rPr>
          <w:t xml:space="preserve">As can be seen, from examples 2 and 3 in Table 1, the 72-74 </w:t>
        </w:r>
      </w:ins>
      <w:ins w:id="1207" w:author="Chaoran Jing" w:date="2013-10-25T11:26:00Z">
        <w:r>
          <w:rPr>
            <w:rFonts w:cs="Calibri;Arial Rounded MT Bold" w:ascii="Calibri;Arial Rounded MT Bold" w:hAnsi="Calibri;Arial Rounded MT Bold"/>
            <w:vertAlign w:val="superscript"/>
          </w:rPr>
          <w:t>o</w:t>
        </w:r>
      </w:ins>
      <w:ins w:id="1208" w:author="Chaoran Jing" w:date="2013-10-25T11:26:00Z">
        <w:r>
          <w:rPr>
            <w:rFonts w:cs="Calibri;Arial Rounded MT Bold" w:ascii="Calibri;Arial Rounded MT Bold" w:hAnsi="Calibri;Arial Rounded MT Bold"/>
          </w:rPr>
          <w:t xml:space="preserve">C data generated by the radioactive method as well as by the PicoGreen method for the primed M13 substrates are quite comparable. However, our data generated for comparing activities at lower temperatures (37 to 55 </w:t>
        </w:r>
      </w:ins>
      <w:ins w:id="1209" w:author="Chaoran Jing" w:date="2013-10-25T11:26:00Z">
        <w:r>
          <w:rPr>
            <w:rFonts w:cs="Calibri;Arial Rounded MT Bold" w:ascii="Calibri;Arial Rounded MT Bold" w:hAnsi="Calibri;Arial Rounded MT Bold"/>
            <w:vertAlign w:val="superscript"/>
          </w:rPr>
          <w:t>o</w:t>
        </w:r>
      </w:ins>
      <w:ins w:id="1210" w:author="Chaoran Jing" w:date="2013-10-25T11:26:00Z">
        <w:r>
          <w:rPr>
            <w:rFonts w:cs="Calibri;Arial Rounded MT Bold" w:ascii="Calibri;Arial Rounded MT Bold" w:hAnsi="Calibri;Arial Rounded MT Bold"/>
          </w:rPr>
          <w:t xml:space="preserve">C) were higher than those reported by the radioactive method for the M13 system (examples 1 and 3), but were closer to the radioactivity data on activated salmon sperm DNA (example 4). The difference between our data (example 1) and Lawyer et al. data (example 3) probably lies in differences in the M13 substrates used in the two cases. Lawyer et al. used a modified M13mp10 template with a high GC-containing 129 nucleotide insert and a high GC-containing (96% GC) 17-mer primer. It is quite likely that this modified M13mp10 substrate has stronger secondary structures that might linger more tenaciously at lower temperatures than our substrate that used a lower GC-containing (55.5% GC) universal primer in an unmodified M13m18 template.  At 72 </w:t>
        </w:r>
      </w:ins>
      <w:ins w:id="1211" w:author="Chaoran Jing" w:date="2013-10-25T11:26:00Z">
        <w:r>
          <w:rPr>
            <w:rFonts w:cs="Calibri;Arial Rounded MT Bold" w:ascii="Calibri;Arial Rounded MT Bold" w:hAnsi="Calibri;Arial Rounded MT Bold"/>
            <w:vertAlign w:val="superscript"/>
          </w:rPr>
          <w:t>o</w:t>
        </w:r>
      </w:ins>
      <w:ins w:id="1212" w:author="Chaoran Jing" w:date="2013-10-25T11:26:00Z">
        <w:r>
          <w:rPr>
            <w:rFonts w:cs="Calibri;Arial Rounded MT Bold" w:ascii="Calibri;Arial Rounded MT Bold" w:hAnsi="Calibri;Arial Rounded MT Bold"/>
          </w:rPr>
          <w:t xml:space="preserve">C, however, one would expect most of the secondary structures on the M13 to be melted (see Fig 1). Thus the results of example 2 and 3 indicate that the PicoGreen method and radioactive method are inherently comparable. Using a different DNA polymerase, the Vent polymerase, Tveit and Christensen, again at 72 </w:t>
        </w:r>
      </w:ins>
      <w:ins w:id="1213" w:author="Chaoran Jing" w:date="2013-10-25T11:26:00Z">
        <w:r>
          <w:rPr>
            <w:rFonts w:cs="Calibri;Arial Rounded MT Bold" w:ascii="Calibri;Arial Rounded MT Bold" w:hAnsi="Calibri;Arial Rounded MT Bold"/>
            <w:vertAlign w:val="superscript"/>
          </w:rPr>
          <w:t>o</w:t>
        </w:r>
      </w:ins>
      <w:ins w:id="1214" w:author="Chaoran Jing" w:date="2013-10-25T11:26:00Z">
        <w:r>
          <w:rPr>
            <w:rFonts w:cs="Calibri;Arial Rounded MT Bold" w:ascii="Calibri;Arial Rounded MT Bold" w:hAnsi="Calibri;Arial Rounded MT Bold"/>
          </w:rPr>
          <w:t>C, also showed that there was no difference between results generated by the radioactivity method and the PicoGreen method ((</w:t>
        </w:r>
      </w:ins>
      <w:ins w:id="1215" w:author="Chaoran Jing" w:date="2013-10-25T11:26:00Z">
        <w:r>
          <w:rPr>
            <w:rFonts w:cs="Calibri;Arial Rounded MT Bold" w:ascii="Calibri;Arial Rounded MT Bold" w:hAnsi="Calibri;Arial Rounded MT Bold"/>
            <w:b/>
            <w:bCs/>
          </w:rPr>
          <w:t>Tveit and Kristensen, 2000</w:t>
        </w:r>
      </w:ins>
      <w:ins w:id="1216" w:author="Chaoran Jing" w:date="2013-10-25T11:26:00Z">
        <w:r>
          <w:rPr>
            <w:rFonts w:cs="Calibri;Arial Rounded MT Bold" w:ascii="Calibri;Arial Rounded MT Bold" w:hAnsi="Calibri;Arial Rounded MT Bold"/>
          </w:rPr>
          <w:t xml:space="preserve">).  </w:t>
        </w:r>
      </w:ins>
    </w:p>
    <w:p>
      <w:pPr>
        <w:pStyle w:val="BodyText3"/>
        <w:rPr>
          <w:rFonts w:ascii="Calibri;Arial Rounded MT Bold" w:hAnsi="Calibri;Arial Rounded MT Bold" w:cs="Calibri;Arial Rounded MT Bold"/>
          <w:sz w:val="24"/>
          <w:ins w:id="1219" w:author="Chaoran Jing" w:date="2013-10-25T11:26:00Z"/>
        </w:rPr>
      </w:pPr>
      <w:ins w:id="1218" w:author="Chaoran Jing" w:date="2013-10-25T11:26:00Z">
        <w:r>
          <w:rPr>
            <w:rFonts w:eastAsia="Calibri;Arial Rounded MT Bold" w:cs="Calibri;Arial Rounded MT Bold" w:ascii="Calibri;Arial Rounded MT Bold" w:hAnsi="Calibri;Arial Rounded MT Bold"/>
            <w:sz w:val="24"/>
          </w:rPr>
          <w:t xml:space="preserve">       </w:t>
        </w:r>
      </w:ins>
    </w:p>
    <w:p>
      <w:pPr>
        <w:pStyle w:val="Normal"/>
        <w:rPr>
          <w:rFonts w:ascii="Calibri;Arial Rounded MT Bold" w:hAnsi="Calibri;Arial Rounded MT Bold" w:cs="Calibri;Arial Rounded MT Bold"/>
          <w:ins w:id="1222" w:author="Chaoran Jing" w:date="2013-10-25T11:26:00Z"/>
        </w:rPr>
      </w:pPr>
      <w:ins w:id="1220" w:author="Chaoran Jing" w:date="2013-10-25T11:26:00Z">
        <w:r>
          <w:rPr>
            <w:rFonts w:cs="Calibri;Arial Rounded MT Bold" w:ascii="Calibri;Arial Rounded MT Bold" w:hAnsi="Calibri;Arial Rounded MT Bold"/>
            <w:b/>
            <w:bCs/>
            <w:u w:val="single"/>
          </w:rPr>
          <w:t>Michelis-Menten Kinetics</w:t>
        </w:r>
      </w:ins>
      <w:ins w:id="1221" w:author="Chaoran Jing" w:date="2013-10-25T11:26:00Z">
        <w:r>
          <w:rPr>
            <w:rFonts w:cs="Calibri;Arial Rounded MT Bold" w:ascii="Calibri;Arial Rounded MT Bold" w:hAnsi="Calibri;Arial Rounded MT Bold"/>
          </w:rPr>
          <w:t xml:space="preserve">. </w:t>
        </w:r>
      </w:ins>
    </w:p>
    <w:p>
      <w:pPr>
        <w:pStyle w:val="Normal"/>
        <w:rPr>
          <w:rFonts w:ascii="Calibri;Arial Rounded MT Bold" w:hAnsi="Calibri;Arial Rounded MT Bold" w:cs="Calibri;Arial Rounded MT Bold"/>
        </w:rPr>
      </w:pPr>
      <w:ins w:id="1223" w:author="Chaoran Jing" w:date="2013-10-25T11:26:00Z">
        <w:r>
          <w:rPr>
            <w:rFonts w:cs="Calibri;Arial Rounded MT Bold" w:ascii="Calibri;Arial Rounded MT Bold" w:hAnsi="Calibri;Arial Rounded MT Bold"/>
          </w:rPr>
          <w:t xml:space="preserve">After confirming the TAT2 template is free of secondary structure and establishing a fluorescence-based detection assay, we now use this system to study the intrinsic kinetics of Taq polymerase. </w:t>
        </w:r>
      </w:ins>
      <w:r>
        <w:rPr>
          <w:rFonts w:cs="Calibri;Arial Rounded MT Bold" w:ascii="Calibri;Arial Rounded MT Bold" w:hAnsi="Calibri;Arial Rounded MT Bold"/>
        </w:rPr>
        <w:t xml:space="preserve">The polymerase extension reactions depend upon two substrates – the primed DNA templates and dNTPs. Accordingly, the Michaelis-Menten kinetics can be generated </w:t>
      </w:r>
      <w:del w:id="1224" w:author="Chaoran Jing" w:date="2013-10-25T11:26:00Z">
        <w:r>
          <w:rPr/>
          <w:delText xml:space="preserve">either under </w:delText>
        </w:r>
      </w:del>
      <w:ins w:id="1225" w:author="Chaoran Jing" w:date="2013-10-25T11:26:00Z">
        <w:r>
          <w:rPr>
            <w:rFonts w:cs="Calibri;Arial Rounded MT Bold" w:ascii="Calibri;Arial Rounded MT Bold" w:hAnsi="Calibri;Arial Rounded MT Bold"/>
          </w:rPr>
          <w:t xml:space="preserve">by </w:t>
        </w:r>
      </w:ins>
      <w:r>
        <w:rPr>
          <w:rFonts w:cs="Calibri;Arial Rounded MT Bold" w:ascii="Calibri;Arial Rounded MT Bold" w:hAnsi="Calibri;Arial Rounded MT Bold"/>
        </w:rPr>
        <w:t xml:space="preserve">varying </w:t>
      </w:r>
      <w:ins w:id="1226" w:author="Chaoran Jing" w:date="2013-10-25T11:26:00Z">
        <w:r>
          <w:rPr>
            <w:rFonts w:cs="Calibri;Arial Rounded MT Bold" w:ascii="Calibri;Arial Rounded MT Bold" w:hAnsi="Calibri;Arial Rounded MT Bold"/>
          </w:rPr>
          <w:t xml:space="preserve">the </w:t>
        </w:r>
      </w:ins>
      <w:r>
        <w:rPr>
          <w:rFonts w:cs="Calibri;Arial Rounded MT Bold" w:ascii="Calibri;Arial Rounded MT Bold" w:hAnsi="Calibri;Arial Rounded MT Bold"/>
        </w:rPr>
        <w:t xml:space="preserve">concentrations of the template </w:t>
      </w:r>
      <w:ins w:id="1227" w:author="Chaoran Jing" w:date="2013-10-25T11:26:00Z">
        <w:r>
          <w:rPr>
            <w:rFonts w:cs="Calibri;Arial Rounded MT Bold" w:ascii="Calibri;Arial Rounded MT Bold" w:hAnsi="Calibri;Arial Rounded MT Bold"/>
          </w:rPr>
          <w:t xml:space="preserve">while </w:t>
        </w:r>
      </w:ins>
      <w:r>
        <w:rPr>
          <w:rFonts w:cs="Calibri;Arial Rounded MT Bold" w:ascii="Calibri;Arial Rounded MT Bold" w:hAnsi="Calibri;Arial Rounded MT Bold"/>
        </w:rPr>
        <w:t xml:space="preserve">keeping dNTP concentrations constant </w:t>
      </w:r>
      <w:del w:id="1228" w:author="Chaoran Jing" w:date="2013-10-25T11:26:00Z">
        <w:r>
          <w:rPr/>
          <w:delText xml:space="preserve">using </w:delText>
        </w:r>
      </w:del>
      <w:ins w:id="1229" w:author="Chaoran Jing" w:date="2013-10-25T11:26:00Z">
        <w:r>
          <w:rPr>
            <w:rFonts w:cs="Calibri;Arial Rounded MT Bold" w:ascii="Calibri;Arial Rounded MT Bold" w:hAnsi="Calibri;Arial Rounded MT Bold"/>
          </w:rPr>
          <w:t xml:space="preserve">and in </w:t>
        </w:r>
      </w:ins>
      <w:r>
        <w:rPr>
          <w:rFonts w:cs="Calibri;Arial Rounded MT Bold" w:ascii="Calibri;Arial Rounded MT Bold" w:hAnsi="Calibri;Arial Rounded MT Bold"/>
        </w:rPr>
        <w:t xml:space="preserve">excess, or vice versa, namely, </w:t>
      </w:r>
      <w:del w:id="1230" w:author="Chaoran Jing" w:date="2013-10-25T11:26:00Z">
        <w:r>
          <w:rPr/>
          <w:delText xml:space="preserve">under </w:delText>
        </w:r>
      </w:del>
      <w:ins w:id="1231" w:author="Chaoran Jing" w:date="2013-10-25T11:26:00Z">
        <w:r>
          <w:rPr>
            <w:rFonts w:cs="Calibri;Arial Rounded MT Bold" w:ascii="Calibri;Arial Rounded MT Bold" w:hAnsi="Calibri;Arial Rounded MT Bold"/>
          </w:rPr>
          <w:t xml:space="preserve">by </w:t>
        </w:r>
      </w:ins>
      <w:r>
        <w:rPr>
          <w:rFonts w:cs="Calibri;Arial Rounded MT Bold" w:ascii="Calibri;Arial Rounded MT Bold" w:hAnsi="Calibri;Arial Rounded MT Bold"/>
        </w:rPr>
        <w:t xml:space="preserve">varying concentrations of dNTPs </w:t>
      </w:r>
      <w:ins w:id="1232" w:author="Chaoran Jing" w:date="2013-10-25T11:26:00Z">
        <w:r>
          <w:rPr>
            <w:rFonts w:cs="Calibri;Arial Rounded MT Bold" w:ascii="Calibri;Arial Rounded MT Bold" w:hAnsi="Calibri;Arial Rounded MT Bold"/>
          </w:rPr>
          <w:t xml:space="preserve">while </w:t>
        </w:r>
      </w:ins>
      <w:r>
        <w:rPr>
          <w:rFonts w:cs="Calibri;Arial Rounded MT Bold" w:ascii="Calibri;Arial Rounded MT Bold" w:hAnsi="Calibri;Arial Rounded MT Bold"/>
        </w:rPr>
        <w:t>keeping the template concentration constant</w:t>
      </w:r>
      <w:del w:id="1233" w:author="Chaoran Jing" w:date="2013-10-25T11:26:00Z">
        <w:r>
          <w:rPr/>
          <w:delText xml:space="preserve"> using excess. Since in most applications, such as the PCR reactions, the extension reactions are conducted under limited template but excess dNTP concentrations, the kinetic parameters of most practical value are also those that represent these conditions. The data we present in Figures 4 to 7 and in Table 2 represent these conditions.  </w:delText>
        </w:r>
      </w:del>
      <w:ins w:id="1234" w:author="Chaoran Jing" w:date="2013-10-25T11:26:00Z">
        <w:r>
          <w:rPr>
            <w:rFonts w:cs="Calibri;Arial Rounded MT Bold" w:ascii="Calibri;Arial Rounded MT Bold" w:hAnsi="Calibri;Arial Rounded MT Bold"/>
          </w:rPr>
          <w:t>. In this study we focus on the extension stage of PCR reaction in which the polymerases have already been equilibrated with excessive template. Therefore, as derived in the Method section, we kept the template concentration constant, varying dNTP concentration in order to characterize K</w:t>
        </w:r>
      </w:ins>
      <w:ins w:id="1235" w:author="Chaoran Jing" w:date="2013-10-25T11:26:00Z">
        <w:r>
          <w:rPr>
            <w:rFonts w:cs="Calibri;Arial Rounded MT Bold" w:ascii="Calibri;Arial Rounded MT Bold" w:hAnsi="Calibri;Arial Rounded MT Bold"/>
            <w:vertAlign w:val="subscript"/>
          </w:rPr>
          <w:t>M</w:t>
        </w:r>
      </w:ins>
      <w:ins w:id="1236" w:author="Chaoran Jing" w:date="2013-10-25T11:26:00Z">
        <w:r>
          <w:rPr>
            <w:rFonts w:cs="Calibri;Arial Rounded MT Bold" w:ascii="Calibri;Arial Rounded MT Bold" w:hAnsi="Calibri;Arial Rounded MT Bold"/>
          </w:rPr>
          <w:t xml:space="preserve"> and k</w:t>
        </w:r>
      </w:ins>
      <w:ins w:id="1237" w:author="Chaoran Jing" w:date="2013-10-25T11:26:00Z">
        <w:r>
          <w:rPr>
            <w:rFonts w:cs="Calibri;Arial Rounded MT Bold" w:ascii="Calibri;Arial Rounded MT Bold" w:hAnsi="Calibri;Arial Rounded MT Bold"/>
            <w:vertAlign w:val="subscript"/>
          </w:rPr>
          <w:t>cat</w:t>
        </w:r>
      </w:ins>
      <w:ins w:id="1238" w:author="Chaoran Jing" w:date="2013-10-25T11:26:00Z">
        <w:r>
          <w:rPr>
            <w:rFonts w:cs="Calibri;Arial Rounded MT Bold" w:ascii="Calibri;Arial Rounded MT Bold" w:hAnsi="Calibri;Arial Rounded MT Bold"/>
          </w:rPr>
          <w:t xml:space="preserve"> for dNTP incorporation.</w:t>
        </w:r>
      </w:ins>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ins w:id="1247" w:author="Chaoran Jing" w:date="2013-10-25T11:26:00Z"/>
        </w:rPr>
      </w:pPr>
      <w:del w:id="1239" w:author="Chaoran Jing" w:date="2013-10-25T11:26:00Z">
        <w:r>
          <w:rPr/>
          <w:delText>There are no i</w:delText>
        </w:r>
      </w:del>
      <w:del w:id="1240" w:author="Chaoran Jing" w:date="2013-10-25T11:26:00Z">
        <w:r>
          <w:rPr>
            <w:u w:val="single"/>
          </w:rPr>
          <w:delText>ntrinsic</w:delText>
        </w:r>
      </w:del>
      <w:del w:id="1241" w:author="Chaoran Jing" w:date="2013-10-25T11:26:00Z">
        <w:r>
          <w:rPr/>
          <w:delText xml:space="preserve"> Steady State or Michaelis-Menten kinetic parameters available in the literature.  Whatever limited kinetics data are available are </w:delText>
        </w:r>
      </w:del>
      <w:del w:id="1242" w:author="Chaoran Jing" w:date="2013-10-25T11:26:00Z">
        <w:r>
          <w:rPr>
            <w:u w:val="single"/>
          </w:rPr>
          <w:delText xml:space="preserve">apparent </w:delText>
        </w:r>
      </w:del>
      <w:del w:id="1243" w:author="Chaoran Jing" w:date="2013-10-25T11:26:00Z">
        <w:r>
          <w:rPr/>
          <w:delText>values</w:delText>
        </w:r>
      </w:del>
      <w:ins w:id="1244" w:author="Chaoran Jing" w:date="2013-10-25T11:26:00Z">
        <w:r>
          <w:rPr>
            <w:rFonts w:cs="Calibri;Arial Rounded MT Bold" w:ascii="Calibri;Arial Rounded MT Bold" w:hAnsi="Calibri;Arial Rounded MT Bold"/>
          </w:rPr>
          <w:t xml:space="preserve">Figure 4 shows the Michaelis-Menten plots of the activity of the </w:t>
        </w:r>
      </w:ins>
      <w:ins w:id="1245" w:author="Chaoran Jing" w:date="2013-10-25T11:26:00Z">
        <w:r>
          <w:rPr>
            <w:rFonts w:cs="Calibri;Arial Rounded MT Bold" w:ascii="Calibri;Arial Rounded MT Bold" w:hAnsi="Calibri;Arial Rounded MT Bold"/>
            <w:iCs/>
          </w:rPr>
          <w:t>Taq</w:t>
        </w:r>
      </w:ins>
      <w:ins w:id="1246" w:author="Chaoran Jing" w:date="2013-10-25T11:26:00Z">
        <w:r>
          <w:rPr>
            <w:rFonts w:cs="Calibri;Arial Rounded MT Bold" w:ascii="Calibri;Arial Rounded MT Bold" w:hAnsi="Calibri;Arial Rounded MT Bold"/>
          </w:rPr>
          <w:t xml:space="preserve"> polymerse at various temperatures. The template used was the 80-mer synthetic ssDNA TAT2 annealed to a 17-mer ssDNA TAP1 at the 3’end. Both the template and the primer have been tested to be free of secondary structures. The individual points in the curves were obtained from time course experiments at each dNTP concentration at each temperature. The fluorescence intensity data was converted into nM of dNTP incorporated from the calibration curve (Figure 2). The kinetic parameters calculated from Figure 4 are tabulated in Table 2.</w:t>
        </w:r>
      </w:ins>
    </w:p>
    <w:p>
      <w:pPr>
        <w:pStyle w:val="Normal"/>
        <w:rPr>
          <w:rFonts w:ascii="Calibri;Arial Rounded MT Bold" w:hAnsi="Calibri;Arial Rounded MT Bold" w:cs="Calibri;Arial Rounded MT Bold"/>
          <w:ins w:id="1249" w:author="Chaoran Jing" w:date="2013-10-25T11:26:00Z"/>
        </w:rPr>
      </w:pPr>
      <w:ins w:id="1248" w:author="Chaoran Jing" w:date="2013-10-25T11:26:00Z">
        <w:r>
          <w:rPr>
            <w:rFonts w:cs="Calibri;Arial Rounded MT Bold" w:ascii="Calibri;Arial Rounded MT Bold" w:hAnsi="Calibri;Arial Rounded MT Bold"/>
          </w:rPr>
        </w:r>
      </w:ins>
    </w:p>
    <w:p>
      <w:pPr>
        <w:pStyle w:val="Normal"/>
        <w:rPr>
          <w:rFonts w:ascii="Calibri;Arial Rounded MT Bold" w:hAnsi="Calibri;Arial Rounded MT Bold" w:cs="Calibri;Arial Rounded MT Bold"/>
          <w:ins w:id="1251" w:author="Chaoran Jing" w:date="2013-10-25T11:26:00Z"/>
        </w:rPr>
      </w:pPr>
      <w:ins w:id="1250" w:author="Chaoran Jing" w:date="2013-10-25T11:26:00Z">
        <w:r>
          <w:rPr>
            <w:rFonts w:cs="Calibri;Arial Rounded MT Bold" w:ascii="Calibri;Arial Rounded MT Bold" w:hAnsi="Calibri;Arial Rounded MT Bold"/>
          </w:rPr>
          <w:drawing>
            <wp:inline distT="0" distB="0" distL="0" distR="0">
              <wp:extent cx="5480685" cy="3473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6" t="-9" r="-6" b="-9"/>
                      <a:stretch>
                        <a:fillRect/>
                      </a:stretch>
                    </pic:blipFill>
                    <pic:spPr bwMode="auto">
                      <a:xfrm>
                        <a:off x="0" y="0"/>
                        <a:ext cx="5480685" cy="3473450"/>
                      </a:xfrm>
                      <a:prstGeom prst="rect">
                        <a:avLst/>
                      </a:prstGeom>
                    </pic:spPr>
                  </pic:pic>
                </a:graphicData>
              </a:graphic>
            </wp:inline>
          </w:drawing>
        </w:r>
      </w:ins>
    </w:p>
    <w:p>
      <w:pPr>
        <w:pStyle w:val="Normal"/>
        <w:rPr>
          <w:ins w:id="1260" w:author="Chaoran Jing" w:date="2013-10-25T11:26:00Z"/>
        </w:rPr>
      </w:pPr>
      <w:ins w:id="1252" w:author="Chaoran Jing" w:date="2013-10-25T11:26:00Z">
        <w:r>
          <w:rPr>
            <w:rFonts w:cs="Calibri;Arial Rounded MT Bold" w:ascii="Calibri;Arial Rounded MT Bold" w:hAnsi="Calibri;Arial Rounded MT Bold"/>
            <w:b/>
            <w:bCs/>
          </w:rPr>
          <w:t>Fig 4</w:t>
        </w:r>
      </w:ins>
      <w:ins w:id="1253" w:author="Chaoran Jing" w:date="2013-10-25T11:26:00Z">
        <w:r>
          <w:rPr>
            <w:rFonts w:cs="Calibri;Arial Rounded MT Bold" w:ascii="Calibri;Arial Rounded MT Bold" w:hAnsi="Calibri;Arial Rounded MT Bold"/>
          </w:rPr>
          <w:t xml:space="preserve">. Intrinsic Michaelis-Menten plots of </w:t>
        </w:r>
      </w:ins>
      <w:ins w:id="1254" w:author="Chaoran Jing" w:date="2013-10-25T11:26:00Z">
        <w:r>
          <w:rPr>
            <w:rFonts w:cs="Calibri;Arial Rounded MT Bold" w:ascii="Calibri;Arial Rounded MT Bold" w:hAnsi="Calibri;Arial Rounded MT Bold"/>
            <w:i/>
            <w:iCs/>
          </w:rPr>
          <w:t>taq</w:t>
        </w:r>
      </w:ins>
      <w:ins w:id="1255" w:author="Chaoran Jing" w:date="2013-10-25T11:26:00Z">
        <w:r>
          <w:rPr>
            <w:rFonts w:cs="Calibri;Arial Rounded MT Bold" w:ascii="Calibri;Arial Rounded MT Bold" w:hAnsi="Calibri;Arial Rounded MT Bold"/>
          </w:rPr>
          <w:t xml:space="preserve"> polymerase activity under excess dNTP conditions using. The template was an 80-mer synthetic DNA (47.5% GC) and the primer, a 17-mer oligonucleotide with 88%GC (T</w:t>
        </w:r>
      </w:ins>
      <w:ins w:id="1256" w:author="Chaoran Jing" w:date="2013-10-25T11:26:00Z">
        <w:r>
          <w:rPr>
            <w:rFonts w:cs="Calibri;Arial Rounded MT Bold" w:ascii="Calibri;Arial Rounded MT Bold" w:hAnsi="Calibri;Arial Rounded MT Bold"/>
            <w:vertAlign w:val="subscript"/>
          </w:rPr>
          <w:t>m</w:t>
        </w:r>
      </w:ins>
      <w:ins w:id="1257" w:author="Chaoran Jing" w:date="2013-10-25T11:26:00Z">
        <w:r>
          <w:rPr>
            <w:rFonts w:cs="Calibri;Arial Rounded MT Bold" w:ascii="Calibri;Arial Rounded MT Bold" w:hAnsi="Calibri;Arial Rounded MT Bold"/>
          </w:rPr>
          <w:t xml:space="preserve"> 80 </w:t>
        </w:r>
      </w:ins>
      <w:ins w:id="1258" w:author="Chaoran Jing" w:date="2013-10-25T11:26:00Z">
        <w:r>
          <w:rPr>
            <w:rFonts w:cs="Calibri;Arial Rounded MT Bold" w:ascii="Calibri;Arial Rounded MT Bold" w:hAnsi="Calibri;Arial Rounded MT Bold"/>
            <w:vertAlign w:val="superscript"/>
          </w:rPr>
          <w:t>o</w:t>
        </w:r>
      </w:ins>
      <w:ins w:id="1259" w:author="Chaoran Jing" w:date="2013-10-25T11:26:00Z">
        <w:r>
          <w:rPr>
            <w:rFonts w:cs="Calibri;Arial Rounded MT Bold" w:ascii="Calibri;Arial Rounded MT Bold" w:hAnsi="Calibri;Arial Rounded MT Bold"/>
          </w:rPr>
          <w:t xml:space="preserve">C). The primer was used in 7 fold molar excess relative to the template. Both the template and the primers were designed and tested to be free of secondary structures.  </w:t>
        </w:r>
      </w:ins>
    </w:p>
    <w:p>
      <w:pPr>
        <w:pStyle w:val="Normal"/>
        <w:rPr>
          <w:rFonts w:ascii="Calibri;Arial Rounded MT Bold" w:hAnsi="Calibri;Arial Rounded MT Bold" w:cs="Calibri;Arial Rounded MT Bold"/>
          <w:ins w:id="1262" w:author="Chaoran Jing" w:date="2013-10-25T11:26:00Z"/>
        </w:rPr>
      </w:pPr>
      <w:ins w:id="1261" w:author="Chaoran Jing" w:date="2013-10-25T11:26:00Z">
        <w:r>
          <w:rPr>
            <w:rFonts w:cs="Calibri;Arial Rounded MT Bold" w:ascii="Calibri;Arial Rounded MT Bold" w:hAnsi="Calibri;Arial Rounded MT Bold"/>
          </w:rPr>
        </w:r>
      </w:ins>
    </w:p>
    <w:p>
      <w:pPr>
        <w:pStyle w:val="Normal"/>
        <w:rPr>
          <w:rFonts w:ascii="Calibri;Arial Rounded MT Bold" w:hAnsi="Calibri;Arial Rounded MT Bold" w:cs="Calibri;Arial Rounded MT Bold"/>
        </w:rPr>
      </w:pPr>
      <w:ins w:id="1263" w:author="Chaoran Jing" w:date="2013-10-25T11:26:00Z">
        <w:r>
          <w:rPr>
            <w:rFonts w:cs="Calibri;Arial Rounded MT Bold" w:ascii="Calibri;Arial Rounded MT Bold" w:hAnsi="Calibri;Arial Rounded MT Bold"/>
          </w:rPr>
          <w:t>Table 2. Values of K</w:t>
        </w:r>
      </w:ins>
      <w:ins w:id="1264" w:author="Chaoran Jing" w:date="2013-10-25T11:26:00Z">
        <w:r>
          <w:rPr>
            <w:rFonts w:cs="Calibri;Arial Rounded MT Bold" w:ascii="Calibri;Arial Rounded MT Bold" w:hAnsi="Calibri;Arial Rounded MT Bold"/>
            <w:vertAlign w:val="subscript"/>
          </w:rPr>
          <w:t>M</w:t>
        </w:r>
      </w:ins>
      <w:ins w:id="1265" w:author="Chaoran Jing" w:date="2013-10-25T11:26:00Z">
        <w:r>
          <w:rPr>
            <w:rFonts w:cs="Calibri;Arial Rounded MT Bold" w:ascii="Calibri;Arial Rounded MT Bold" w:hAnsi="Calibri;Arial Rounded MT Bold"/>
          </w:rPr>
          <w:t>; k</w:t>
        </w:r>
      </w:ins>
      <w:ins w:id="1266" w:author="Chaoran Jing" w:date="2013-10-25T11:26:00Z">
        <w:r>
          <w:rPr>
            <w:rFonts w:cs="Calibri;Arial Rounded MT Bold" w:ascii="Calibri;Arial Rounded MT Bold" w:hAnsi="Calibri;Arial Rounded MT Bold"/>
            <w:vertAlign w:val="subscript"/>
          </w:rPr>
          <w:t>cat</w:t>
        </w:r>
      </w:ins>
      <w:ins w:id="1267" w:author="Chaoran Jing" w:date="2013-10-25T11:26:00Z">
        <w:r>
          <w:rPr>
            <w:rFonts w:cs="Calibri;Arial Rounded MT Bold" w:ascii="Calibri;Arial Rounded MT Bold" w:hAnsi="Calibri;Arial Rounded MT Bold"/>
          </w:rPr>
          <w:t>; and k</w:t>
        </w:r>
      </w:ins>
      <w:ins w:id="1268" w:author="Chaoran Jing" w:date="2013-10-25T11:26:00Z">
        <w:r>
          <w:rPr>
            <w:rFonts w:cs="Calibri;Arial Rounded MT Bold" w:ascii="Calibri;Arial Rounded MT Bold" w:hAnsi="Calibri;Arial Rounded MT Bold"/>
            <w:vertAlign w:val="subscript"/>
          </w:rPr>
          <w:t>cat</w:t>
        </w:r>
      </w:ins>
      <w:ins w:id="1269" w:author="Chaoran Jing" w:date="2013-10-25T11:26:00Z">
        <w:r>
          <w:rPr>
            <w:rFonts w:cs="Calibri;Arial Rounded MT Bold" w:ascii="Calibri;Arial Rounded MT Bold" w:hAnsi="Calibri;Arial Rounded MT Bold"/>
          </w:rPr>
          <w:t>/K</w:t>
        </w:r>
      </w:ins>
      <w:ins w:id="1270" w:author="Chaoran Jing" w:date="2013-10-25T11:26:00Z">
        <w:r>
          <w:rPr>
            <w:rFonts w:cs="Calibri;Arial Rounded MT Bold" w:ascii="Calibri;Arial Rounded MT Bold" w:hAnsi="Calibri;Arial Rounded MT Bold"/>
            <w:vertAlign w:val="subscript"/>
          </w:rPr>
          <w:t xml:space="preserve">M </w:t>
        </w:r>
      </w:ins>
      <w:ins w:id="1271" w:author="Chaoran Jing" w:date="2013-10-25T11:26:00Z">
        <w:r>
          <w:rPr>
            <w:rFonts w:cs="Calibri;Arial Rounded MT Bold" w:ascii="Calibri;Arial Rounded MT Bold" w:hAnsi="Calibri;Arial Rounded MT Bold"/>
          </w:rPr>
          <w:t>for Taq polymerase at various temperature.</w:t>
        </w:r>
      </w:ins>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ins w:id="1272" w:author="Chaoran Jing" w:date="2013-10-25T11:26:00Z">
              <w:r>
                <w:rPr>
                  <w:rFonts w:cs="Calibri;Arial Rounded MT Bold" w:ascii="Calibri;Arial Rounded MT Bold" w:hAnsi="Calibri;Arial Rounded MT Bold"/>
                </w:rPr>
                <w:t>Temperature / °C</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ins w:id="1273" w:author="Chaoran Jing" w:date="2013-10-25T11:26:00Z">
              <w:r>
                <w:rPr>
                  <w:rFonts w:cs="Calibri;Arial Rounded MT Bold" w:ascii="Calibri;Arial Rounded MT Bold" w:hAnsi="Calibri;Arial Rounded MT Bold"/>
                </w:rPr>
                <w:t>K</w:t>
              </w:r>
            </w:ins>
            <w:ins w:id="1274" w:author="Chaoran Jing" w:date="2013-10-25T11:26:00Z">
              <w:r>
                <w:rPr>
                  <w:rFonts w:cs="Calibri;Arial Rounded MT Bold" w:ascii="Calibri;Arial Rounded MT Bold" w:hAnsi="Calibri;Arial Rounded MT Bold"/>
                  <w:vertAlign w:val="subscript"/>
                </w:rPr>
                <w:t xml:space="preserve">M </w:t>
              </w:r>
            </w:ins>
            <w:ins w:id="1275" w:author="Chaoran Jing" w:date="2013-10-25T11:26:00Z">
              <w:r>
                <w:rPr>
                  <w:rFonts w:cs="Calibri;Arial Rounded MT Bold" w:ascii="Calibri;Arial Rounded MT Bold" w:hAnsi="Calibri;Arial Rounded MT Bold"/>
                </w:rPr>
                <w:t>/ μM</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ins w:id="1276" w:author="Chaoran Jing" w:date="2013-10-25T11:26:00Z">
              <w:r>
                <w:rPr>
                  <w:rFonts w:cs="Calibri;Arial Rounded MT Bold" w:ascii="Calibri;Arial Rounded MT Bold" w:hAnsi="Calibri;Arial Rounded MT Bold"/>
                </w:rPr>
                <w:t>k</w:t>
              </w:r>
            </w:ins>
            <w:ins w:id="1277" w:author="Chaoran Jing" w:date="2013-10-25T11:26:00Z">
              <w:r>
                <w:rPr>
                  <w:rFonts w:cs="Calibri;Arial Rounded MT Bold" w:ascii="Calibri;Arial Rounded MT Bold" w:hAnsi="Calibri;Arial Rounded MT Bold"/>
                  <w:vertAlign w:val="subscript"/>
                </w:rPr>
                <w:t xml:space="preserve">cat </w:t>
              </w:r>
            </w:ins>
            <w:ins w:id="1278" w:author="Chaoran Jing" w:date="2013-10-25T11:26:00Z">
              <w:r>
                <w:rPr>
                  <w:rFonts w:cs="Calibri;Arial Rounded MT Bold" w:ascii="Calibri;Arial Rounded MT Bold" w:hAnsi="Calibri;Arial Rounded MT Bold"/>
                </w:rPr>
                <w:t>/ (sec</w:t>
              </w:r>
            </w:ins>
            <w:ins w:id="1279" w:author="Chaoran Jing" w:date="2013-10-25T11:26:00Z">
              <w:r>
                <w:rPr>
                  <w:rFonts w:cs="Calibri;Arial Rounded MT Bold" w:ascii="Calibri;Arial Rounded MT Bold" w:hAnsi="Calibri;Arial Rounded MT Bold"/>
                  <w:vertAlign w:val="superscript"/>
                </w:rPr>
                <w:t>-1</w:t>
              </w:r>
            </w:ins>
            <w:ins w:id="1280" w:author="Chaoran Jing" w:date="2013-10-25T11:26:00Z">
              <w:r>
                <w:rPr>
                  <w:rFonts w:cs="Calibri;Arial Rounded MT Bold" w:ascii="Calibri;Arial Rounded MT Bold" w:hAnsi="Calibri;Arial Rounded MT Bold"/>
                </w:rPr>
                <w:t>)</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ins w:id="1281" w:author="Chaoran Jing" w:date="2013-10-25T11:26:00Z">
              <w:r>
                <w:rPr>
                  <w:rFonts w:cs="Calibri;Arial Rounded MT Bold" w:ascii="Calibri;Arial Rounded MT Bold" w:hAnsi="Calibri;Arial Rounded MT Bold"/>
                </w:rPr>
                <w:t>k</w:t>
              </w:r>
            </w:ins>
            <w:ins w:id="1282" w:author="Chaoran Jing" w:date="2013-10-25T11:26:00Z">
              <w:r>
                <w:rPr>
                  <w:rFonts w:cs="Calibri;Arial Rounded MT Bold" w:ascii="Calibri;Arial Rounded MT Bold" w:hAnsi="Calibri;Arial Rounded MT Bold"/>
                  <w:vertAlign w:val="subscript"/>
                </w:rPr>
                <w:t>cat</w:t>
              </w:r>
            </w:ins>
            <w:ins w:id="1283" w:author="Chaoran Jing" w:date="2013-10-25T11:26:00Z">
              <w:r>
                <w:rPr>
                  <w:rFonts w:cs="Calibri;Arial Rounded MT Bold" w:ascii="Calibri;Arial Rounded MT Bold" w:hAnsi="Calibri;Arial Rounded MT Bold"/>
                </w:rPr>
                <w:t>/K</w:t>
              </w:r>
            </w:ins>
            <w:ins w:id="1284" w:author="Chaoran Jing" w:date="2013-10-25T11:26:00Z">
              <w:r>
                <w:rPr>
                  <w:rFonts w:cs="Calibri;Arial Rounded MT Bold" w:ascii="Calibri;Arial Rounded MT Bold" w:hAnsi="Calibri;Arial Rounded MT Bold"/>
                  <w:vertAlign w:val="subscript"/>
                </w:rPr>
                <w:t xml:space="preserve">M </w:t>
              </w:r>
            </w:ins>
            <w:ins w:id="1285" w:author="Chaoran Jing" w:date="2013-10-25T11:26:00Z">
              <w:r>
                <w:rPr>
                  <w:rFonts w:cs="Calibri;Arial Rounded MT Bold" w:ascii="Calibri;Arial Rounded MT Bold" w:hAnsi="Calibri;Arial Rounded MT Bold"/>
                </w:rPr>
                <w:t>/ (μM</w:t>
              </w:r>
            </w:ins>
            <w:ins w:id="1286" w:author="Chaoran Jing" w:date="2013-10-25T11:26:00Z">
              <w:r>
                <w:rPr>
                  <w:rFonts w:cs="Calibri;Arial Rounded MT Bold" w:ascii="Calibri;Arial Rounded MT Bold" w:hAnsi="Calibri;Arial Rounded MT Bold"/>
                  <w:vertAlign w:val="superscript"/>
                </w:rPr>
                <w:t>-1</w:t>
              </w:r>
            </w:ins>
            <w:ins w:id="1287" w:author="Chaoran Jing" w:date="2013-10-25T11:26:00Z">
              <w:r>
                <w:rPr>
                  <w:rFonts w:cs="Calibri;Arial Rounded MT Bold" w:ascii="Calibri;Arial Rounded MT Bold" w:hAnsi="Calibri;Arial Rounded MT Bold"/>
                </w:rPr>
                <w:t xml:space="preserve"> sec</w:t>
              </w:r>
            </w:ins>
            <w:ins w:id="1288" w:author="Chaoran Jing" w:date="2013-10-25T11:26:00Z">
              <w:r>
                <w:rPr>
                  <w:rFonts w:cs="Calibri;Arial Rounded MT Bold" w:ascii="Calibri;Arial Rounded MT Bold" w:hAnsi="Calibri;Arial Rounded MT Bold"/>
                  <w:vertAlign w:val="superscript"/>
                </w:rPr>
                <w:t>-1</w:t>
              </w:r>
            </w:ins>
            <w:ins w:id="1289" w:author="Chaoran Jing" w:date="2013-10-25T11:26:00Z">
              <w:r>
                <w:rPr>
                  <w:rFonts w:cs="Calibri;Arial Rounded MT Bold" w:ascii="Calibri;Arial Rounded MT Bold" w:hAnsi="Calibri;Arial Rounded MT Bold"/>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ins w:id="1290" w:author="Chaoran Jing" w:date="2013-10-25T11:26:00Z">
              <w:r>
                <w:rPr>
                  <w:rFonts w:cs="Calibri;Arial Rounded MT Bold" w:ascii="Calibri;Arial Rounded MT Bold" w:hAnsi="Calibri;Arial Rounded MT Bold"/>
                </w:rPr>
                <w:t>5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291" w:author="Chaoran Jing" w:date="2013-10-25T11:26:00Z">
              <w:r>
                <w:rPr>
                  <w:rFonts w:cs="Arial; Helvetica" w:ascii="Calibri;Arial Rounded MT Bold" w:hAnsi="Calibri;Arial Rounded MT Bold"/>
                </w:rPr>
                <w:t>140 ± 1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lang w:eastAsia="zh-CN"/>
              </w:rPr>
            </w:pPr>
            <w:ins w:id="1292" w:author="Chaoran Jing" w:date="2013-10-25T11:26:00Z">
              <w:r>
                <w:rPr>
                  <w:rFonts w:cs="Arial; Helvetica" w:ascii="Calibri;Arial Rounded MT Bold" w:hAnsi="Calibri;Arial Rounded MT Bold"/>
                </w:rPr>
                <w:t>12.7 ± 0.4</w:t>
              </w:r>
            </w:ins>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293" w:author="Chaoran Jing" w:date="2013-10-25T11:26:00Z">
              <w:r>
                <w:rPr>
                  <w:rFonts w:cs="Arial; Helvetica" w:ascii="Calibri;Arial Rounded MT Bold" w:hAnsi="Calibri;Arial Rounded MT Bold"/>
                </w:rPr>
                <w:t>0.09 ± 0.01</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ins w:id="1294" w:author="Chaoran Jing" w:date="2013-10-25T11:26:00Z">
              <w:r>
                <w:rPr>
                  <w:rFonts w:cs="Calibri;Arial Rounded MT Bold" w:ascii="Calibri;Arial Rounded MT Bold" w:hAnsi="Calibri;Arial Rounded MT Bold"/>
                </w:rPr>
                <w:t>55</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295" w:author="Chaoran Jing" w:date="2013-10-25T11:26:00Z">
              <w:r>
                <w:rPr>
                  <w:rFonts w:cs="Arial; Helvetica" w:ascii="Calibri;Arial Rounded MT Bold" w:hAnsi="Calibri;Arial Rounded MT Bold"/>
                </w:rPr>
                <w:t>250 ± 3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296" w:author="Chaoran Jing" w:date="2013-10-25T11:26:00Z">
              <w:r>
                <w:rPr>
                  <w:rFonts w:cs="Arial; Helvetica" w:ascii="Calibri;Arial Rounded MT Bold" w:hAnsi="Calibri;Arial Rounded MT Bold"/>
                </w:rPr>
                <w:t>36 ± 2</w:t>
              </w:r>
            </w:ins>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297" w:author="Chaoran Jing" w:date="2013-10-25T11:26:00Z">
              <w:r>
                <w:rPr>
                  <w:rFonts w:cs="Arial; Helvetica" w:ascii="Calibri;Arial Rounded MT Bold" w:hAnsi="Calibri;Arial Rounded MT Bold"/>
                </w:rPr>
                <w:t>0.14 ± 0.02</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ins w:id="1298" w:author="Chaoran Jing" w:date="2013-10-25T11:26:00Z">
              <w:r>
                <w:rPr>
                  <w:rFonts w:cs="Calibri;Arial Rounded MT Bold" w:ascii="Calibri;Arial Rounded MT Bold" w:hAnsi="Calibri;Arial Rounded MT Bold"/>
                </w:rPr>
                <w:t>6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lang w:eastAsia="zh-CN"/>
              </w:rPr>
            </w:pPr>
            <w:ins w:id="1299" w:author="Chaoran Jing" w:date="2013-10-25T11:26:00Z">
              <w:r>
                <w:rPr>
                  <w:rFonts w:cs="Arial; Helvetica" w:ascii="Calibri;Arial Rounded MT Bold" w:hAnsi="Calibri;Arial Rounded MT Bold"/>
                </w:rPr>
                <w:t>200 ± 2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300" w:author="Chaoran Jing" w:date="2013-10-25T11:26:00Z">
              <w:r>
                <w:rPr>
                  <w:rFonts w:cs="Arial; Helvetica" w:ascii="Calibri;Arial Rounded MT Bold" w:hAnsi="Calibri;Arial Rounded MT Bold"/>
                </w:rPr>
                <w:t>49 ± 2</w:t>
              </w:r>
            </w:ins>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301" w:author="Chaoran Jing" w:date="2013-10-25T11:26:00Z">
              <w:r>
                <w:rPr>
                  <w:rFonts w:cs="Arial; Helvetica" w:ascii="Calibri;Arial Rounded MT Bold" w:hAnsi="Calibri;Arial Rounded MT Bold"/>
                </w:rPr>
                <w:t>0.25 ± 0.02</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ins w:id="1302" w:author="Chaoran Jing" w:date="2013-10-25T11:26:00Z">
              <w:r>
                <w:rPr>
                  <w:rFonts w:cs="Calibri;Arial Rounded MT Bold" w:ascii="Calibri;Arial Rounded MT Bold" w:hAnsi="Calibri;Arial Rounded MT Bold"/>
                </w:rPr>
                <w:t>65</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303" w:author="Chaoran Jing" w:date="2013-10-25T11:26:00Z">
              <w:r>
                <w:rPr>
                  <w:rFonts w:cs="Arial; Helvetica" w:ascii="Calibri;Arial Rounded MT Bold" w:hAnsi="Calibri;Arial Rounded MT Bold"/>
                </w:rPr>
                <w:t>220 ± 2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304" w:author="Chaoran Jing" w:date="2013-10-25T11:26:00Z">
              <w:r>
                <w:rPr>
                  <w:rFonts w:cs="Arial; Helvetica" w:ascii="Calibri;Arial Rounded MT Bold" w:hAnsi="Calibri;Arial Rounded MT Bold"/>
                </w:rPr>
                <w:t>71 ± 2</w:t>
              </w:r>
            </w:ins>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305" w:author="Chaoran Jing" w:date="2013-10-25T11:26:00Z">
              <w:r>
                <w:rPr>
                  <w:rFonts w:cs="Arial; Helvetica" w:ascii="Calibri;Arial Rounded MT Bold" w:hAnsi="Calibri;Arial Rounded MT Bold"/>
                </w:rPr>
                <w:t>0.33 ± 0.03</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ins w:id="1306" w:author="Chaoran Jing" w:date="2013-10-25T11:26:00Z">
              <w:r>
                <w:rPr>
                  <w:rFonts w:cs="Calibri;Arial Rounded MT Bold" w:ascii="Calibri;Arial Rounded MT Bold" w:hAnsi="Calibri;Arial Rounded MT Bold"/>
                </w:rPr>
                <w:t>7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307" w:author="Chaoran Jing" w:date="2013-10-25T11:26:00Z">
              <w:r>
                <w:rPr>
                  <w:rFonts w:cs="Arial; Helvetica" w:ascii="Calibri;Arial Rounded MT Bold" w:hAnsi="Calibri;Arial Rounded MT Bold"/>
                </w:rPr>
                <w:t>120 ± 1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lang w:eastAsia="zh-CN"/>
              </w:rPr>
            </w:pPr>
            <w:ins w:id="1308" w:author="Chaoran Jing" w:date="2013-10-25T11:26:00Z">
              <w:r>
                <w:rPr>
                  <w:rFonts w:cs="Arial; Helvetica" w:ascii="Calibri;Arial Rounded MT Bold" w:hAnsi="Calibri;Arial Rounded MT Bold"/>
                </w:rPr>
                <w:t>79 ± 3</w:t>
              </w:r>
            </w:ins>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309" w:author="Chaoran Jing" w:date="2013-10-25T11:26:00Z">
              <w:r>
                <w:rPr>
                  <w:rFonts w:cs="Arial; Helvetica" w:ascii="Calibri;Arial Rounded MT Bold" w:hAnsi="Calibri;Arial Rounded MT Bold"/>
                </w:rPr>
                <w:t>0.65 ± 0.07</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ins w:id="1310" w:author="Chaoran Jing" w:date="2013-10-25T11:26:00Z">
              <w:r>
                <w:rPr>
                  <w:rFonts w:cs="Calibri;Arial Rounded MT Bold" w:ascii="Calibri;Arial Rounded MT Bold" w:hAnsi="Calibri;Arial Rounded MT Bold"/>
                </w:rPr>
                <w:t>75</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311" w:author="Chaoran Jing" w:date="2013-10-25T11:26:00Z">
              <w:r>
                <w:rPr>
                  <w:rFonts w:cs="Arial; Helvetica" w:ascii="Calibri;Arial Rounded MT Bold" w:hAnsi="Calibri;Arial Rounded MT Bold"/>
                </w:rPr>
                <w:t>91 ± 8</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312" w:author="Chaoran Jing" w:date="2013-10-25T11:26:00Z">
              <w:r>
                <w:rPr>
                  <w:rFonts w:cs="Arial; Helvetica" w:ascii="Calibri;Arial Rounded MT Bold" w:hAnsi="Calibri;Arial Rounded MT Bold"/>
                </w:rPr>
                <w:t>83 ± 2</w:t>
              </w:r>
            </w:ins>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ins w:id="1313" w:author="Chaoran Jing" w:date="2013-10-25T11:26:00Z">
              <w:r>
                <w:rPr>
                  <w:rFonts w:cs="Arial; Helvetica" w:ascii="Calibri;Arial Rounded MT Bold" w:hAnsi="Calibri;Arial Rounded MT Bold"/>
                </w:rPr>
                <w:t>0.91 ± 0.09</w:t>
              </w:r>
            </w:ins>
          </w:p>
        </w:tc>
      </w:tr>
    </w:tbl>
    <w:p>
      <w:pPr>
        <w:pStyle w:val="Normal"/>
        <w:rPr>
          <w:rFonts w:ascii="Calibri;Arial Rounded MT Bold" w:hAnsi="Calibri;Arial Rounded MT Bold" w:cs="Calibri;Arial Rounded MT Bold"/>
          <w:ins w:id="1315" w:author="Chaoran Jing" w:date="2013-10-25T11:26:00Z"/>
        </w:rPr>
      </w:pPr>
      <w:ins w:id="1314" w:author="Chaoran Jing" w:date="2013-10-25T11:26:00Z">
        <w:r>
          <w:rPr>
            <w:rFonts w:cs="Calibri;Arial Rounded MT Bold" w:ascii="Calibri;Arial Rounded MT Bold" w:hAnsi="Calibri;Arial Rounded MT Bold"/>
          </w:rPr>
        </w:r>
      </w:ins>
    </w:p>
    <w:p>
      <w:pPr>
        <w:pStyle w:val="Normal"/>
        <w:rPr>
          <w:rFonts w:ascii="Calibri;Arial Rounded MT Bold" w:hAnsi="Calibri;Arial Rounded MT Bold" w:cs="Calibri;Arial Rounded MT Bold"/>
          <w:ins w:id="1317" w:author="Chaoran Jing" w:date="2013-10-25T11:26:00Z"/>
        </w:rPr>
      </w:pPr>
      <w:ins w:id="1316" w:author="Chaoran Jing" w:date="2013-10-25T11:26:00Z">
        <w:r>
          <w:rPr>
            <w:rFonts w:cs="Calibri;Arial Rounded MT Bold" w:ascii="Calibri;Arial Rounded MT Bold" w:hAnsi="Calibri;Arial Rounded MT Bold"/>
          </w:rPr>
        </w:r>
      </w:ins>
    </w:p>
    <w:p>
      <w:pPr>
        <w:pStyle w:val="Normal"/>
        <w:rPr>
          <w:rFonts w:ascii="Calibri;Arial Rounded MT Bold" w:hAnsi="Calibri;Arial Rounded MT Bold" w:cs="Calibri;Arial Rounded MT Bold"/>
          <w:b/>
          <w:b/>
          <w:bCs/>
          <w:u w:val="single"/>
          <w:ins w:id="1319" w:author="Chaoran Jing" w:date="2013-10-25T11:26:00Z"/>
        </w:rPr>
      </w:pPr>
      <w:ins w:id="1318" w:author="Chaoran Jing" w:date="2013-10-25T11:26:00Z">
        <w:commentRangeStart w:id="7"/>
        <w:r>
          <w:rPr>
            <w:rFonts w:cs="Calibri;Arial Rounded MT Bold" w:ascii="Calibri;Arial Rounded MT Bold" w:hAnsi="Calibri;Arial Rounded MT Bold"/>
            <w:b/>
            <w:bCs/>
            <w:u w:val="single"/>
          </w:rPr>
          <w:t>Simulation of Extension</w:t>
        </w:r>
      </w:ins>
    </w:p>
    <w:p>
      <w:pPr>
        <w:pStyle w:val="Normal"/>
        <w:rPr>
          <w:rFonts w:ascii="Calibri;Arial Rounded MT Bold" w:hAnsi="Calibri;Arial Rounded MT Bold" w:cs="Calibri;Arial Rounded MT Bold"/>
          <w:b/>
          <w:b/>
          <w:bCs/>
          <w:u w:val="single"/>
          <w:ins w:id="1321" w:author="Chaoran Jing" w:date="2013-10-25T11:26:00Z"/>
        </w:rPr>
      </w:pPr>
      <w:ins w:id="1320" w:author="Chaoran Jing" w:date="2013-10-25T11:26:00Z">
        <w:r>
          <w:rPr>
            <w:rFonts w:cs="Calibri;Arial Rounded MT Bold" w:ascii="Calibri;Arial Rounded MT Bold" w:hAnsi="Calibri;Arial Rounded MT Bold"/>
            <w:b/>
            <w:bCs/>
            <w:u w:val="single"/>
          </w:rPr>
        </w:r>
      </w:ins>
    </w:p>
    <w:p>
      <w:pPr>
        <w:pStyle w:val="Normal"/>
        <w:rPr>
          <w:rFonts w:ascii="Calibri;Arial Rounded MT Bold" w:hAnsi="Calibri;Arial Rounded MT Bold" w:cs="Calibri;Arial Rounded MT Bold"/>
          <w:ins w:id="1323" w:author="Chaoran Jing" w:date="2013-10-25T11:26:00Z"/>
        </w:rPr>
      </w:pPr>
      <w:ins w:id="1322" w:author="Chaoran Jing" w:date="2013-10-25T11:26:00Z">
        <w:r>
          <w:rPr>
            <w:rFonts w:cs="Calibri;Arial Rounded MT Bold" w:ascii="Calibri;Arial Rounded MT Bold" w:hAnsi="Calibri;Arial Rounded MT Bold"/>
            <w:b/>
            <w:bCs/>
            <w:u w:val="single"/>
          </w:rPr>
          <w:t>Robustness Analysis</w:t>
        </w:r>
      </w:ins>
    </w:p>
    <w:p>
      <w:pPr>
        <w:pStyle w:val="Normal"/>
        <w:rPr>
          <w:rFonts w:ascii="Calibri;Arial Rounded MT Bold" w:hAnsi="Calibri;Arial Rounded MT Bold" w:cs="Calibri;Arial Rounded MT Bold"/>
          <w:ins w:id="1325" w:author="Chaoran Jing" w:date="2013-10-25T11:26:00Z"/>
        </w:rPr>
      </w:pPr>
      <w:ins w:id="1324" w:author="Chaoran Jing" w:date="2013-10-25T11:26:00Z">
        <w:commentRangeEnd w:id="7"/>
        <w:r>
          <w:commentReference w:id="7"/>
        </w:r>
        <w:r>
          <w:rPr>
            <w:rStyle w:val="CommentReference"/>
            <w:rFonts w:cs="Calibri;Arial Rounded MT Bold" w:ascii="Calibri;Arial Rounded MT Bold" w:hAnsi="Calibri;Arial Rounded MT Bold"/>
            <w:vanish w:val="false"/>
            <w:sz w:val="24"/>
            <w:szCs w:val="24"/>
          </w:rPr>
        </w:r>
      </w:ins>
    </w:p>
    <w:p>
      <w:pPr>
        <w:pStyle w:val="Normal"/>
        <w:rPr>
          <w:rFonts w:ascii="Calibri;Arial Rounded MT Bold" w:hAnsi="Calibri;Arial Rounded MT Bold" w:cs="Calibri;Arial Rounded MT Bold"/>
          <w:ins w:id="1327" w:author="Chaoran Jing" w:date="2013-10-25T11:26:00Z"/>
        </w:rPr>
      </w:pPr>
      <w:ins w:id="1326" w:author="Chaoran Jing" w:date="2013-10-25T11:26:00Z">
        <w:r>
          <w:rPr>
            <w:rFonts w:cs="Calibri;Arial Rounded MT Bold" w:ascii="Calibri;Arial Rounded MT Bold" w:hAnsi="Calibri;Arial Rounded MT Bold"/>
          </w:rPr>
        </w:r>
      </w:ins>
    </w:p>
    <w:p>
      <w:pPr>
        <w:pStyle w:val="Heading3"/>
        <w:rPr>
          <w:rFonts w:ascii="Calibri;Arial Rounded MT Bold" w:hAnsi="Calibri;Arial Rounded MT Bold" w:cs="Calibri;Arial Rounded MT Bold"/>
          <w:ins w:id="1329" w:author="Chaoran Jing" w:date="2013-10-25T11:26:00Z"/>
        </w:rPr>
      </w:pPr>
      <w:ins w:id="1328" w:author="Chaoran Jing" w:date="2013-10-25T11:26:00Z">
        <w:r>
          <w:rPr>
            <w:rFonts w:cs="Calibri;Arial Rounded MT Bold" w:ascii="Calibri;Arial Rounded MT Bold" w:hAnsi="Calibri;Arial Rounded MT Bold"/>
          </w:rPr>
          <w:t>DISCUSSION</w:t>
        </w:r>
      </w:ins>
    </w:p>
    <w:p>
      <w:pPr>
        <w:pStyle w:val="Normal"/>
        <w:rPr>
          <w:rFonts w:ascii="Calibri;Arial Rounded MT Bold" w:hAnsi="Calibri;Arial Rounded MT Bold" w:cs="Calibri;Arial Rounded MT Bold"/>
          <w:ins w:id="1331" w:author="Chaoran Jing" w:date="2013-10-25T11:26:00Z"/>
        </w:rPr>
      </w:pPr>
      <w:ins w:id="1330" w:author="Chaoran Jing" w:date="2013-10-25T11:26:00Z">
        <w:r>
          <w:rPr>
            <w:rFonts w:cs="Calibri;Arial Rounded MT Bold" w:ascii="Calibri;Arial Rounded MT Bold" w:hAnsi="Calibri;Arial Rounded MT Bold"/>
          </w:rPr>
        </w:r>
      </w:ins>
    </w:p>
    <w:p>
      <w:pPr>
        <w:pStyle w:val="TextBodyIndent"/>
        <w:rPr>
          <w:rFonts w:ascii="Calibri;Arial Rounded MT Bold" w:hAnsi="Calibri;Arial Rounded MT Bold" w:cs="Calibri;Arial Rounded MT Bold"/>
          <w:ins w:id="1337" w:author="Chaoran Jing" w:date="2013-10-25T11:26:00Z"/>
        </w:rPr>
      </w:pPr>
      <w:ins w:id="1332" w:author="Chaoran Jing" w:date="2013-10-25T11:26:00Z">
        <w:r>
          <w:rPr>
            <w:rFonts w:cs="Calibri;Arial Rounded MT Bold" w:ascii="Calibri;Arial Rounded MT Bold" w:hAnsi="Calibri;Arial Rounded MT Bold"/>
          </w:rPr>
          <w:t>Taken together, here we report an experimental framework for characterizing the intrinsic kinetic properties of DNA polymerases. By using a carefully designed ssDNA template, we are able to characterize the K</w:t>
        </w:r>
      </w:ins>
      <w:ins w:id="1333" w:author="Chaoran Jing" w:date="2013-10-25T11:26:00Z">
        <w:r>
          <w:rPr>
            <w:rFonts w:cs="Calibri;Arial Rounded MT Bold" w:ascii="Calibri;Arial Rounded MT Bold" w:hAnsi="Calibri;Arial Rounded MT Bold"/>
            <w:vertAlign w:val="subscript"/>
          </w:rPr>
          <w:t>M</w:t>
        </w:r>
      </w:ins>
      <w:ins w:id="1334" w:author="Chaoran Jing" w:date="2013-10-25T11:26:00Z">
        <w:r>
          <w:rPr>
            <w:rFonts w:cs="Calibri;Arial Rounded MT Bold" w:ascii="Calibri;Arial Rounded MT Bold" w:hAnsi="Calibri;Arial Rounded MT Bold"/>
          </w:rPr>
          <w:t xml:space="preserve"> with dNTPs and k</w:t>
        </w:r>
      </w:ins>
      <w:ins w:id="1335" w:author="Chaoran Jing" w:date="2013-10-25T11:26:00Z">
        <w:r>
          <w:rPr>
            <w:rFonts w:cs="Calibri;Arial Rounded MT Bold" w:ascii="Calibri;Arial Rounded MT Bold" w:hAnsi="Calibri;Arial Rounded MT Bold"/>
            <w:vertAlign w:val="subscript"/>
          </w:rPr>
          <w:t>cat</w:t>
        </w:r>
      </w:ins>
      <w:ins w:id="1336" w:author="Chaoran Jing" w:date="2013-10-25T11:26:00Z">
        <w:r>
          <w:rPr>
            <w:rFonts w:cs="Calibri;Arial Rounded MT Bold" w:ascii="Calibri;Arial Rounded MT Bold" w:hAnsi="Calibri;Arial Rounded MT Bold"/>
          </w:rPr>
          <w:t xml:space="preserve"> of Taq polymerase at various temperatures with minimal interference caused by secondary-structure formation of the template. We also established a fluorescence-based detection assay that is rapid, straightforward, and environmental friendly, generating accurate and reliable results. This experimental framework can be readily applied to evaluate intrinsic kinetic properties of other DNA polymerases, providing insights in the mechanism of enzymatic reaction as well as guideline for optimizing PCR conditions.</w:t>
        </w:r>
      </w:ins>
    </w:p>
    <w:p>
      <w:pPr>
        <w:pStyle w:val="Normal"/>
        <w:rPr>
          <w:rFonts w:ascii="Calibri;Arial Rounded MT Bold" w:hAnsi="Calibri;Arial Rounded MT Bold" w:cs="Calibri;Arial Rounded MT Bold"/>
          <w:ins w:id="1339" w:author="Chaoran Jing" w:date="2013-10-25T11:26:00Z"/>
        </w:rPr>
      </w:pPr>
      <w:ins w:id="1338" w:author="Chaoran Jing" w:date="2013-10-25T11:26:00Z">
        <w:r>
          <w:rPr>
            <w:rFonts w:cs="Calibri;Arial Rounded MT Bold" w:ascii="Calibri;Arial Rounded MT Bold" w:hAnsi="Calibri;Arial Rounded MT Bold"/>
          </w:rPr>
        </w:r>
      </w:ins>
    </w:p>
    <w:p>
      <w:pPr>
        <w:pStyle w:val="TextBodyIndent"/>
        <w:rPr>
          <w:rFonts w:ascii="Calibri;Arial Rounded MT Bold" w:hAnsi="Calibri;Arial Rounded MT Bold" w:cs="Calibri;Arial Rounded MT Bold"/>
        </w:rPr>
      </w:pPr>
      <w:ins w:id="1340" w:author="Chaoran Jing" w:date="2013-10-25T11:26:00Z">
        <w:r>
          <w:rPr>
            <w:rFonts w:cs="Calibri;Arial Rounded MT Bold" w:ascii="Calibri;Arial Rounded MT Bold" w:hAnsi="Calibri;Arial Rounded MT Bold"/>
          </w:rPr>
          <w:t>Using this experimental framework we have built a Michaelis-Menten model of dNTP incorporation by Taq polymerase, quantifying K</w:t>
        </w:r>
      </w:ins>
      <w:ins w:id="1341" w:author="Chaoran Jing" w:date="2013-10-25T11:26:00Z">
        <w:r>
          <w:rPr>
            <w:rFonts w:cs="Calibri;Arial Rounded MT Bold" w:ascii="Calibri;Arial Rounded MT Bold" w:hAnsi="Calibri;Arial Rounded MT Bold"/>
            <w:vertAlign w:val="subscript"/>
          </w:rPr>
          <w:t>M</w:t>
        </w:r>
      </w:ins>
      <w:ins w:id="1342" w:author="Chaoran Jing" w:date="2013-10-25T11:26:00Z">
        <w:r>
          <w:rPr>
            <w:rFonts w:cs="Calibri;Arial Rounded MT Bold" w:ascii="Calibri;Arial Rounded MT Bold" w:hAnsi="Calibri;Arial Rounded MT Bold"/>
          </w:rPr>
          <w:t xml:space="preserve"> and k</w:t>
        </w:r>
      </w:ins>
      <w:ins w:id="1343" w:author="Chaoran Jing" w:date="2013-10-25T11:26:00Z">
        <w:r>
          <w:rPr>
            <w:rFonts w:cs="Calibri;Arial Rounded MT Bold" w:ascii="Calibri;Arial Rounded MT Bold" w:hAnsi="Calibri;Arial Rounded MT Bold"/>
            <w:vertAlign w:val="subscript"/>
          </w:rPr>
          <w:t>cat</w:t>
        </w:r>
      </w:ins>
      <w:ins w:id="1344" w:author="Chaoran Jing" w:date="2013-10-25T11:26:00Z">
        <w:r>
          <w:rPr>
            <w:rFonts w:cs="Calibri;Arial Rounded MT Bold" w:ascii="Calibri;Arial Rounded MT Bold" w:hAnsi="Calibri;Arial Rounded MT Bold"/>
          </w:rPr>
          <w:t xml:space="preserve"> at various temperatures. There are limited sources of apparent kinetics parameters available in literature. These reports were</w:t>
        </w:r>
      </w:ins>
      <w:r>
        <w:rPr>
          <w:rFonts w:cs="Calibri;Arial Rounded MT Bold" w:ascii="Calibri;Arial Rounded MT Bold" w:hAnsi="Calibri;Arial Rounded MT Bold"/>
        </w:rPr>
        <w:t xml:space="preserve"> based on </w:t>
      </w:r>
      <w:del w:id="1345" w:author="Chaoran Jing" w:date="2013-10-25T11:26:00Z">
        <w:r>
          <w:rPr/>
          <w:delText xml:space="preserve">the </w:delText>
        </w:r>
      </w:del>
      <w:r>
        <w:rPr>
          <w:rFonts w:cs="Calibri;Arial Rounded MT Bold" w:ascii="Calibri;Arial Rounded MT Bold" w:hAnsi="Calibri;Arial Rounded MT Bold"/>
        </w:rPr>
        <w:t xml:space="preserve">different primer-template complexes and </w:t>
      </w:r>
      <w:del w:id="1346" w:author="Chaoran Jing" w:date="2013-10-25T11:26:00Z">
        <w:r>
          <w:rPr/>
          <w:delText>they</w:delText>
        </w:r>
      </w:del>
      <w:ins w:id="1347" w:author="Chaoran Jing" w:date="2013-10-25T11:26:00Z">
        <w:r>
          <w:rPr>
            <w:rFonts w:cs="Calibri;Arial Rounded MT Bold" w:ascii="Calibri;Arial Rounded MT Bold" w:hAnsi="Calibri;Arial Rounded MT Bold"/>
          </w:rPr>
          <w:t>therefore</w:t>
        </w:r>
      </w:ins>
      <w:r>
        <w:rPr>
          <w:rFonts w:cs="Calibri;Arial Rounded MT Bold" w:ascii="Calibri;Arial Rounded MT Bold" w:hAnsi="Calibri;Arial Rounded MT Bold"/>
        </w:rPr>
        <w:t xml:space="preserve"> vary from one report to another. </w:t>
      </w:r>
      <w:del w:id="1348" w:author="Chaoran Jing" w:date="2013-10-25T11:26:00Z">
        <w:r>
          <w:rPr/>
          <w:delText xml:space="preserve">Thus Kong et al. using a </w:delText>
        </w:r>
      </w:del>
      <w:ins w:id="1349" w:author="Chaoran Jing" w:date="2013-10-25T11:26:00Z">
        <w:r>
          <w:rPr>
            <w:rFonts w:cs="Calibri;Arial Rounded MT Bold" w:ascii="Calibri;Arial Rounded MT Bold" w:hAnsi="Calibri;Arial Rounded MT Bold"/>
          </w:rPr>
          <w:t xml:space="preserve">For instance, using an </w:t>
        </w:r>
      </w:ins>
      <w:r>
        <w:rPr>
          <w:rFonts w:cs="Calibri;Arial Rounded MT Bold" w:ascii="Calibri;Arial Rounded MT Bold" w:hAnsi="Calibri;Arial Rounded MT Bold"/>
        </w:rPr>
        <w:t>M13Mp18 DNA primed with a 24-mer primer, 5’</w:t>
      </w:r>
      <w:del w:id="1350" w:author="Chaoran Jing" w:date="2013-10-25T11:26:00Z">
        <w:r>
          <w:rPr/>
          <w:delText>CGCCAGGGTTTTCCCAGTCACGAC</w:delText>
        </w:r>
      </w:del>
      <w:ins w:id="1351" w:author="Chaoran Jing" w:date="2013-10-25T11:26:00Z">
        <w:r>
          <w:rPr>
            <w:rFonts w:cs="Calibri;Arial Rounded MT Bold" w:ascii="Calibri;Arial Rounded MT Bold" w:hAnsi="Calibri;Arial Rounded MT Bold"/>
          </w:rPr>
          <w:t>- CGC CAG GGT TTT CCC AGT CAC GAC -</w:t>
        </w:r>
      </w:ins>
      <w:r>
        <w:rPr>
          <w:rFonts w:cs="Calibri;Arial Rounded MT Bold" w:ascii="Calibri;Arial Rounded MT Bold" w:hAnsi="Calibri;Arial Rounded MT Bold"/>
        </w:rPr>
        <w:t xml:space="preserve">3’ (62.5% </w:t>
      </w:r>
      <w:del w:id="1352" w:author="Chaoran Jing" w:date="2013-10-25T11:26:00Z">
        <w:r>
          <w:rPr/>
          <w:delText>gc</w:delText>
        </w:r>
      </w:del>
      <w:ins w:id="1353" w:author="Chaoran Jing" w:date="2013-10-25T11:26:00Z">
        <w:r>
          <w:rPr>
            <w:rFonts w:cs="Calibri;Arial Rounded MT Bold" w:ascii="Calibri;Arial Rounded MT Bold" w:hAnsi="Calibri;Arial Rounded MT Bold"/>
          </w:rPr>
          <w:t>GC;</w:t>
        </w:r>
      </w:ins>
      <w:r>
        <w:rPr>
          <w:rFonts w:cs="Calibri;Arial Rounded MT Bold" w:ascii="Calibri;Arial Rounded MT Bold" w:hAnsi="Calibri;Arial Rounded MT Bold"/>
        </w:rPr>
        <w:t xml:space="preserve"> Calcd.</w:t>
      </w:r>
      <w:del w:id="1354" w:author="Chaoran Jing" w:date="2013-10-25T11:26:00Z">
        <w:r>
          <w:rPr/>
          <w:delText xml:space="preserve"> T</w:delText>
        </w:r>
      </w:del>
      <w:del w:id="1355" w:author="Chaoran Jing" w:date="2013-10-25T11:26:00Z">
        <w:r>
          <w:rPr>
            <w:vertAlign w:val="subscript"/>
          </w:rPr>
          <w:delText>m</w:delText>
        </w:r>
      </w:del>
      <w:del w:id="1356" w:author="Chaoran Jing" w:date="2013-10-25T11:26:00Z">
        <w:r>
          <w:rPr/>
          <w:delText xml:space="preserve"> </w:delText>
        </w:r>
      </w:del>
      <w:del w:id="1357" w:author="Chaoran Jing" w:date="2013-10-25T11:26:00Z">
        <w:r>
          <w:rPr>
            <w:b/>
            <w:bCs/>
          </w:rPr>
          <w:delText>Sudha</w:delText>
        </w:r>
      </w:del>
      <w:del w:id="1358" w:author="Chaoran Jing" w:date="2013-10-25T11:26:00Z">
        <w:r>
          <w:rPr/>
          <w:delText xml:space="preserve"> </w:delText>
        </w:r>
      </w:del>
      <w:del w:id="1359" w:author="Chaoran Jing" w:date="2013-10-25T11:26:00Z">
        <w:r>
          <w:rPr>
            <w:b/>
            <w:bCs/>
          </w:rPr>
          <w:delText>to</w:delText>
        </w:r>
      </w:del>
      <w:del w:id="1360" w:author="Chaoran Jing" w:date="2013-10-25T11:26:00Z">
        <w:r>
          <w:rPr/>
          <w:delText xml:space="preserve"> </w:delText>
        </w:r>
      </w:del>
      <w:del w:id="1361" w:author="Chaoran Jing" w:date="2013-10-25T11:26:00Z">
        <w:r>
          <w:rPr>
            <w:b/>
            <w:bCs/>
          </w:rPr>
          <w:delText>Fill in</w:delText>
        </w:r>
      </w:del>
      <w:del w:id="1362" w:author="Chaoran Jing" w:date="2013-10-25T11:26:00Z">
        <w:r>
          <w:rPr/>
          <w:delText>),</w:delText>
        </w:r>
      </w:del>
      <w:ins w:id="1363" w:author="Chaoran Jing" w:date="2013-10-25T11:26:00Z">
        <w:r>
          <w:rPr>
            <w:rFonts w:cs="Calibri;Arial Rounded MT Bold" w:ascii="Calibri;Arial Rounded MT Bold" w:hAnsi="Calibri;Arial Rounded MT Bold"/>
          </w:rPr>
          <w:t xml:space="preserve"> T</w:t>
        </w:r>
      </w:ins>
      <w:ins w:id="1364" w:author="Chaoran Jing" w:date="2013-10-25T11:26:00Z">
        <w:r>
          <w:rPr>
            <w:rFonts w:cs="Calibri;Arial Rounded MT Bold" w:ascii="Calibri;Arial Rounded MT Bold" w:hAnsi="Calibri;Arial Rounded MT Bold"/>
            <w:vertAlign w:val="subscript"/>
          </w:rPr>
          <w:t>m</w:t>
        </w:r>
      </w:ins>
      <w:ins w:id="1365" w:author="Chaoran Jing" w:date="2013-10-25T11:26:00Z">
        <w:r>
          <w:rPr>
            <w:rFonts w:cs="Calibri;Arial Rounded MT Bold" w:ascii="Calibri;Arial Rounded MT Bold" w:hAnsi="Calibri;Arial Rounded MT Bold"/>
          </w:rPr>
          <w:t xml:space="preserve"> = 62.5 </w:t>
        </w:r>
      </w:ins>
      <w:ins w:id="1366" w:author="Chaoran Jing" w:date="2013-10-25T11:26:00Z">
        <w:r>
          <w:rPr>
            <w:rFonts w:cs="Calibri;Arial Rounded MT Bold" w:ascii="Calibri;Arial Rounded MT Bold" w:hAnsi="Calibri;Arial Rounded MT Bold"/>
            <w:vertAlign w:val="superscript"/>
          </w:rPr>
          <w:t>o</w:t>
        </w:r>
      </w:ins>
      <w:ins w:id="1367" w:author="Chaoran Jing" w:date="2013-10-25T11:26:00Z">
        <w:r>
          <w:rPr>
            <w:rFonts w:cs="Calibri;Arial Rounded MT Bold" w:ascii="Calibri;Arial Rounded MT Bold" w:hAnsi="Calibri;Arial Rounded MT Bold"/>
          </w:rPr>
          <w:t>C), Kong et al.</w:t>
        </w:r>
      </w:ins>
      <w:r>
        <w:rPr>
          <w:rFonts w:cs="Calibri;Arial Rounded MT Bold" w:ascii="Calibri;Arial Rounded MT Bold" w:hAnsi="Calibri;Arial Rounded MT Bold"/>
        </w:rPr>
        <w:t xml:space="preserve"> reported taq’s apparent </w:t>
      </w:r>
      <w:del w:id="1368" w:author="Chaoran Jing" w:date="2013-10-25T11:26:00Z">
        <w:r>
          <w:rPr/>
          <w:delText xml:space="preserve"> K</w:delText>
        </w:r>
      </w:del>
      <w:del w:id="1369" w:author="Chaoran Jing" w:date="2013-10-25T11:26:00Z">
        <w:r>
          <w:rPr>
            <w:vertAlign w:val="subscript"/>
          </w:rPr>
          <w:delText xml:space="preserve">m(DNA) </w:delText>
        </w:r>
      </w:del>
      <w:del w:id="1370" w:author="Chaoran Jing" w:date="2013-10-25T11:26:00Z">
        <w:r>
          <w:rPr/>
          <w:delText xml:space="preserve">to be 1.4 nM and its apparent </w:delText>
        </w:r>
      </w:del>
      <w:r>
        <w:rPr>
          <w:rFonts w:cs="Calibri;Arial Rounded MT Bold" w:ascii="Calibri;Arial Rounded MT Bold" w:hAnsi="Calibri;Arial Rounded MT Bold"/>
        </w:rPr>
        <w:t>extension rate 67 nt</w:t>
      </w:r>
      <w:del w:id="1371" w:author="Chaoran Jing" w:date="2013-10-25T11:26:00Z">
        <w:r>
          <w:rPr/>
          <w:delText>s</w:delText>
        </w:r>
      </w:del>
      <w:r>
        <w:rPr>
          <w:rFonts w:cs="Calibri;Arial Rounded MT Bold" w:ascii="Calibri;Arial Rounded MT Bold" w:hAnsi="Calibri;Arial Rounded MT Bold"/>
        </w:rPr>
        <w:t>/sec</w:t>
      </w:r>
      <w:del w:id="1372" w:author="Chaoran Jing" w:date="2013-10-25T11:26:00Z">
        <w:r>
          <w:rPr/>
          <w:delText>.</w:delText>
        </w:r>
      </w:del>
      <w:r>
        <w:rPr>
          <w:rFonts w:cs="Calibri;Arial Rounded MT Bold" w:ascii="Calibri;Arial Rounded MT Bold" w:hAnsi="Calibri;Arial Rounded MT Bold"/>
        </w:rPr>
        <w:t xml:space="preserve"> (4,000 nt</w:t>
      </w:r>
      <w:del w:id="1373" w:author="Chaoran Jing" w:date="2013-10-25T11:26:00Z">
        <w:r>
          <w:rPr/>
          <w:delText>s</w:delText>
        </w:r>
      </w:del>
      <w:r>
        <w:rPr>
          <w:rFonts w:cs="Calibri;Arial Rounded MT Bold" w:ascii="Calibri;Arial Rounded MT Bold" w:hAnsi="Calibri;Arial Rounded MT Bold"/>
        </w:rPr>
        <w:t>/min</w:t>
      </w:r>
      <w:del w:id="1374" w:author="Chaoran Jing" w:date="2013-10-25T11:26:00Z">
        <w:r>
          <w:rPr/>
          <w:delText>.), both determined</w:delText>
        </w:r>
      </w:del>
      <w:ins w:id="1375" w:author="Chaoran Jing" w:date="2013-10-25T11:26:00Z">
        <w:r>
          <w:rPr>
            <w:rFonts w:cs="Calibri;Arial Rounded MT Bold" w:ascii="Calibri;Arial Rounded MT Bold" w:hAnsi="Calibri;Arial Rounded MT Bold"/>
          </w:rPr>
          <w:t>)</w:t>
        </w:r>
      </w:ins>
      <w:r>
        <w:rPr>
          <w:rFonts w:cs="Calibri;Arial Rounded MT Bold" w:ascii="Calibri;Arial Rounded MT Bold" w:hAnsi="Calibri;Arial Rounded MT Bold"/>
        </w:rPr>
        <w:t xml:space="preserve"> at 7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Kong et al. 1993).  Invitrogen</w:t>
      </w:r>
      <w:ins w:id="1376" w:author="Chaoran Jing" w:date="2013-10-25T11:26:00Z">
        <w:r>
          <w:rPr>
            <w:rFonts w:cs="Calibri;Arial Rounded MT Bold" w:ascii="Calibri;Arial Rounded MT Bold" w:hAnsi="Calibri;Arial Rounded MT Bold"/>
            <w:vertAlign w:val="superscript"/>
          </w:rPr>
          <w:t>TM</w:t>
        </w:r>
      </w:ins>
      <w:r>
        <w:rPr>
          <w:rFonts w:cs="Calibri;Arial Rounded MT Bold" w:ascii="Calibri;Arial Rounded MT Bold" w:hAnsi="Calibri;Arial Rounded MT Bold"/>
        </w:rPr>
        <w:t>, a supplier of the taq polymerase, reports apparent extension rates of 35 to 100 nt</w:t>
      </w:r>
      <w:del w:id="1377" w:author="Chaoran Jing" w:date="2013-10-25T11:26:00Z">
        <w:r>
          <w:rPr/>
          <w:delText>s</w:delText>
        </w:r>
      </w:del>
      <w:r>
        <w:rPr>
          <w:rFonts w:cs="Calibri;Arial Rounded MT Bold" w:ascii="Calibri;Arial Rounded MT Bold" w:hAnsi="Calibri;Arial Rounded MT Bold"/>
        </w:rPr>
        <w:t>/sec</w:t>
      </w:r>
      <w:del w:id="1378" w:author="Chaoran Jing" w:date="2013-10-25T11:26:00Z">
        <w:r>
          <w:rPr/>
          <w:delText>.</w:delText>
        </w:r>
      </w:del>
      <w:r>
        <w:rPr>
          <w:rFonts w:cs="Calibri;Arial Rounded MT Bold" w:ascii="Calibri;Arial Rounded MT Bold" w:hAnsi="Calibri;Arial Rounded MT Bold"/>
        </w:rPr>
        <w:t xml:space="preserve"> (elsewhere 35</w:t>
      </w:r>
      <w:del w:id="1379" w:author="Chaoran Jing" w:date="2013-10-25T11:26:00Z">
        <w:r>
          <w:rPr/>
          <w:delText>-</w:delText>
        </w:r>
      </w:del>
      <w:ins w:id="1380" w:author="Chaoran Jing" w:date="2013-10-25T11:26:00Z">
        <w:r>
          <w:rPr>
            <w:rFonts w:cs="Calibri;Arial Rounded MT Bold" w:ascii="Calibri;Arial Rounded MT Bold" w:hAnsi="Calibri;Arial Rounded MT Bold"/>
          </w:rPr>
          <w:t xml:space="preserve"> - </w:t>
        </w:r>
      </w:ins>
      <w:r>
        <w:rPr>
          <w:rFonts w:cs="Calibri;Arial Rounded MT Bold" w:ascii="Calibri;Arial Rounded MT Bold" w:hAnsi="Calibri;Arial Rounded MT Bold"/>
        </w:rPr>
        <w:t>150 nt</w:t>
      </w:r>
      <w:del w:id="1381" w:author="Chaoran Jing" w:date="2013-10-25T11:26:00Z">
        <w:r>
          <w:rPr/>
          <w:delText>s</w:delText>
        </w:r>
      </w:del>
      <w:r>
        <w:rPr>
          <w:rFonts w:cs="Calibri;Arial Rounded MT Bold" w:ascii="Calibri;Arial Rounded MT Bold" w:hAnsi="Calibri;Arial Rounded MT Bold"/>
        </w:rPr>
        <w:t>/sec</w:t>
      </w:r>
      <w:del w:id="1382" w:author="Chaoran Jing" w:date="2013-10-25T11:26:00Z">
        <w:r>
          <w:rPr/>
          <w:delText xml:space="preserve">.) and </w:delText>
        </w:r>
      </w:del>
      <w:del w:id="1383" w:author="Chaoran Jing" w:date="2013-10-25T11:26:00Z">
        <w:r>
          <w:rPr>
            <w:u w:val="single"/>
          </w:rPr>
          <w:delText>apparent</w:delText>
        </w:r>
      </w:del>
      <w:del w:id="1384" w:author="Chaoran Jing" w:date="2013-10-25T11:26:00Z">
        <w:r>
          <w:rPr/>
          <w:delText xml:space="preserve"> K</w:delText>
        </w:r>
      </w:del>
      <w:del w:id="1385" w:author="Chaoran Jing" w:date="2013-10-25T11:26:00Z">
        <w:r>
          <w:rPr>
            <w:vertAlign w:val="subscript"/>
          </w:rPr>
          <w:delText>m(DNA)</w:delText>
        </w:r>
      </w:del>
      <w:del w:id="1386" w:author="Chaoran Jing" w:date="2013-10-25T11:26:00Z">
        <w:r>
          <w:rPr/>
          <w:delText xml:space="preserve"> of 1.4 nM, again</w:delText>
        </w:r>
      </w:del>
      <w:ins w:id="1387" w:author="Chaoran Jing" w:date="2013-10-25T11:26:00Z">
        <w:r>
          <w:rPr>
            <w:rFonts w:cs="Calibri;Arial Rounded MT Bold" w:ascii="Calibri;Arial Rounded MT Bold" w:hAnsi="Calibri;Arial Rounded MT Bold"/>
          </w:rPr>
          <w:t>)</w:t>
        </w:r>
      </w:ins>
      <w:r>
        <w:rPr>
          <w:rFonts w:cs="Calibri;Arial Rounded MT Bold" w:ascii="Calibri;Arial Rounded MT Bold" w:hAnsi="Calibri;Arial Rounded MT Bold"/>
        </w:rPr>
        <w:t xml:space="preserve"> at 7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w:t>
      </w:r>
      <w:del w:id="1388" w:author="Chaoran Jing" w:date="2013-10-25T11:26:00Z">
        <w:r>
          <w:rPr/>
          <w:delText>Invitrogen</w:delText>
        </w:r>
      </w:del>
      <w:ins w:id="1389" w:author="Chaoran Jing" w:date="2013-10-25T11:26:00Z">
        <w:r>
          <w:rPr>
            <w:rFonts w:cs="Calibri;Arial Rounded MT Bold" w:ascii="Calibri;Arial Rounded MT Bold" w:hAnsi="Calibri;Arial Rounded MT Bold"/>
          </w:rPr>
          <w:t>Invitrogen</w:t>
        </w:r>
      </w:ins>
      <w:ins w:id="1390" w:author="Chaoran Jing" w:date="2013-10-25T11:26:00Z">
        <w:r>
          <w:rPr>
            <w:rFonts w:cs="Calibri;Arial Rounded MT Bold" w:ascii="Calibri;Arial Rounded MT Bold" w:hAnsi="Calibri;Arial Rounded MT Bold"/>
            <w:vertAlign w:val="superscript"/>
          </w:rPr>
          <w:t>TM</w:t>
        </w:r>
      </w:ins>
      <w:r>
        <w:rPr>
          <w:rFonts w:cs="Calibri;Arial Rounded MT Bold" w:ascii="Calibri;Arial Rounded MT Bold" w:hAnsi="Calibri;Arial Rounded MT Bold"/>
        </w:rPr>
        <w:t xml:space="preserve"> also suggests reaction rates dropping to 1</w:t>
      </w:r>
      <w:del w:id="1391" w:author="Chaoran Jing" w:date="2013-10-25T11:26:00Z">
        <w:r>
          <w:rPr/>
          <w:delText>-</w:delText>
        </w:r>
      </w:del>
      <w:ins w:id="1392" w:author="Chaoran Jing" w:date="2013-10-25T11:26:00Z">
        <w:r>
          <w:rPr>
            <w:rFonts w:cs="Calibri;Arial Rounded MT Bold" w:ascii="Calibri;Arial Rounded MT Bold" w:hAnsi="Calibri;Arial Rounded MT Bold"/>
          </w:rPr>
          <w:t xml:space="preserve"> - </w:t>
        </w:r>
      </w:ins>
      <w:r>
        <w:rPr>
          <w:rFonts w:cs="Calibri;Arial Rounded MT Bold" w:ascii="Calibri;Arial Rounded MT Bold" w:hAnsi="Calibri;Arial Rounded MT Bold"/>
        </w:rPr>
        <w:t>4 nt</w:t>
      </w:r>
      <w:del w:id="1393" w:author="Chaoran Jing" w:date="2013-10-25T11:26:00Z">
        <w:r>
          <w:rPr/>
          <w:delText>s</w:delText>
        </w:r>
      </w:del>
      <w:r>
        <w:rPr>
          <w:rFonts w:cs="Calibri;Arial Rounded MT Bold" w:ascii="Calibri;Arial Rounded MT Bold" w:hAnsi="Calibri;Arial Rounded MT Bold"/>
        </w:rPr>
        <w:t>/sec</w:t>
      </w:r>
      <w:del w:id="1394" w:author="Chaoran Jing" w:date="2013-10-25T11:26:00Z">
        <w:r>
          <w:rPr/>
          <w:delText>.</w:delText>
        </w:r>
      </w:del>
      <w:r>
        <w:rPr>
          <w:rFonts w:cs="Calibri;Arial Rounded MT Bold" w:ascii="Calibri;Arial Rounded MT Bold" w:hAnsi="Calibri;Arial Rounded MT Bold"/>
        </w:rPr>
        <w:t xml:space="preserve"> at 37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and 14</w:t>
      </w:r>
      <w:del w:id="1395" w:author="Chaoran Jing" w:date="2013-10-25T11:26:00Z">
        <w:r>
          <w:rPr/>
          <w:delText>-</w:delText>
        </w:r>
      </w:del>
      <w:ins w:id="1396" w:author="Chaoran Jing" w:date="2013-10-25T11:26:00Z">
        <w:r>
          <w:rPr>
            <w:rFonts w:cs="Calibri;Arial Rounded MT Bold" w:ascii="Calibri;Arial Rounded MT Bold" w:hAnsi="Calibri;Arial Rounded MT Bold"/>
          </w:rPr>
          <w:t xml:space="preserve"> – </w:t>
        </w:r>
      </w:ins>
      <w:r>
        <w:rPr>
          <w:rFonts w:cs="Calibri;Arial Rounded MT Bold" w:ascii="Calibri;Arial Rounded MT Bold" w:hAnsi="Calibri;Arial Rounded MT Bold"/>
        </w:rPr>
        <w:t>60 nt</w:t>
      </w:r>
      <w:del w:id="1397" w:author="Chaoran Jing" w:date="2013-10-25T11:26:00Z">
        <w:r>
          <w:rPr/>
          <w:delText>s</w:delText>
        </w:r>
      </w:del>
      <w:r>
        <w:rPr>
          <w:rFonts w:cs="Calibri;Arial Rounded MT Bold" w:ascii="Calibri;Arial Rounded MT Bold" w:hAnsi="Calibri;Arial Rounded MT Bold"/>
        </w:rPr>
        <w:t>/sec</w:t>
      </w:r>
      <w:del w:id="1398" w:author="Chaoran Jing" w:date="2013-10-25T11:26:00Z">
        <w:r>
          <w:rPr/>
          <w:delText>.</w:delText>
        </w:r>
      </w:del>
      <w:r>
        <w:rPr>
          <w:rFonts w:cs="Calibri;Arial Rounded MT Bold" w:ascii="Calibri;Arial Rounded MT Bold" w:hAnsi="Calibri;Arial Rounded MT Bold"/>
        </w:rPr>
        <w:t xml:space="preserve"> at 5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hese </w:t>
      </w:r>
      <w:del w:id="1399" w:author="Chaoran Jing" w:date="2013-10-25T11:26:00Z">
        <w:r>
          <w:rPr/>
          <w:delText>compare</w:delText>
        </w:r>
      </w:del>
      <w:ins w:id="1400" w:author="Chaoran Jing" w:date="2013-10-25T11:26:00Z">
        <w:r>
          <w:rPr>
            <w:rFonts w:cs="Calibri;Arial Rounded MT Bold" w:ascii="Calibri;Arial Rounded MT Bold" w:hAnsi="Calibri;Arial Rounded MT Bold"/>
          </w:rPr>
          <w:t>reports are comparable</w:t>
        </w:r>
      </w:ins>
      <w:r>
        <w:rPr>
          <w:rFonts w:cs="Calibri;Arial Rounded MT Bold" w:ascii="Calibri;Arial Rounded MT Bold" w:hAnsi="Calibri;Arial Rounded MT Bold"/>
        </w:rPr>
        <w:t xml:space="preserve"> to our </w:t>
      </w:r>
      <w:ins w:id="1401" w:author="Chaoran Jing" w:date="2013-10-25T11:26:00Z">
        <w:r>
          <w:rPr>
            <w:rFonts w:cs="Calibri;Arial Rounded MT Bold" w:ascii="Calibri;Arial Rounded MT Bold" w:hAnsi="Calibri;Arial Rounded MT Bold"/>
          </w:rPr>
          <w:t xml:space="preserve">results: </w:t>
        </w:r>
      </w:ins>
      <w:r>
        <w:rPr>
          <w:rFonts w:cs="Calibri;Arial Rounded MT Bold" w:ascii="Calibri;Arial Rounded MT Bold" w:hAnsi="Calibri;Arial Rounded MT Bold"/>
        </w:rPr>
        <w:t xml:space="preserve">intrinsic turnover numbers of </w:t>
      </w:r>
      <w:del w:id="1402" w:author="Chaoran Jing" w:date="2013-10-25T11:26:00Z">
        <w:r>
          <w:rPr/>
          <w:delText>4, 40,</w:delText>
        </w:r>
      </w:del>
      <w:ins w:id="1403" w:author="Chaoran Jing" w:date="2013-10-25T11:26:00Z">
        <w:r>
          <w:rPr>
            <w:rFonts w:cs="Calibri;Arial Rounded MT Bold" w:ascii="Calibri;Arial Rounded MT Bold" w:hAnsi="Calibri;Arial Rounded MT Bold"/>
          </w:rPr>
          <w:t>36</w:t>
        </w:r>
      </w:ins>
      <w:r>
        <w:rPr>
          <w:rFonts w:cs="Calibri;Arial Rounded MT Bold" w:ascii="Calibri;Arial Rounded MT Bold" w:hAnsi="Calibri;Arial Rounded MT Bold"/>
        </w:rPr>
        <w:t xml:space="preserve"> and </w:t>
      </w:r>
      <w:del w:id="1404" w:author="Chaoran Jing" w:date="2013-10-25T11:26:00Z">
        <w:r>
          <w:rPr/>
          <w:delText>137 nts</w:delText>
        </w:r>
      </w:del>
      <w:ins w:id="1405" w:author="Chaoran Jing" w:date="2013-10-25T11:26:00Z">
        <w:r>
          <w:rPr>
            <w:rFonts w:cs="Calibri;Arial Rounded MT Bold" w:ascii="Calibri;Arial Rounded MT Bold" w:hAnsi="Calibri;Arial Rounded MT Bold"/>
          </w:rPr>
          <w:t>83 nt</w:t>
        </w:r>
      </w:ins>
      <w:r>
        <w:rPr>
          <w:rFonts w:cs="Calibri;Arial Rounded MT Bold" w:ascii="Calibri;Arial Rounded MT Bold" w:hAnsi="Calibri;Arial Rounded MT Bold"/>
        </w:rPr>
        <w:t>/sec</w:t>
      </w:r>
      <w:del w:id="1406" w:author="Chaoran Jing" w:date="2013-10-25T11:26:00Z">
        <w:r>
          <w:rPr/>
          <w:delText>.</w:delText>
        </w:r>
      </w:del>
      <w:r>
        <w:rPr>
          <w:rFonts w:cs="Calibri;Arial Rounded MT Bold" w:ascii="Calibri;Arial Rounded MT Bold" w:hAnsi="Calibri;Arial Rounded MT Bold"/>
        </w:rPr>
        <w:t xml:space="preserve"> at </w:t>
      </w:r>
      <w:del w:id="1407" w:author="Chaoran Jing" w:date="2013-10-25T11:26:00Z">
        <w:r>
          <w:rPr/>
          <w:delText xml:space="preserve">37,  </w:delText>
        </w:r>
      </w:del>
      <w:r>
        <w:rPr>
          <w:rFonts w:cs="Calibri;Arial Rounded MT Bold" w:ascii="Calibri;Arial Rounded MT Bold" w:hAnsi="Calibri;Arial Rounded MT Bold"/>
        </w:rPr>
        <w:t xml:space="preserve">55 </w:t>
      </w:r>
      <w:del w:id="1408" w:author="Chaoran Jing" w:date="2013-10-25T11:26:00Z">
        <w:r>
          <w:rPr/>
          <w:delText xml:space="preserve"> </w:delText>
        </w:r>
      </w:del>
      <w:r>
        <w:rPr>
          <w:rFonts w:cs="Calibri;Arial Rounded MT Bold" w:ascii="Calibri;Arial Rounded MT Bold" w:hAnsi="Calibri;Arial Rounded MT Bold"/>
        </w:rPr>
        <w:t xml:space="preserve">and 7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w:t>
      </w:r>
      <w:ins w:id="1409" w:author="Chaoran Jing" w:date="2013-10-25T11:26:00Z">
        <w:r>
          <w:rPr>
            <w:rFonts w:cs="Calibri;Arial Rounded MT Bold" w:ascii="Calibri;Arial Rounded MT Bold" w:hAnsi="Calibri;Arial Rounded MT Bold"/>
          </w:rPr>
          <w:t>,</w:t>
        </w:r>
      </w:ins>
      <w:r>
        <w:rPr>
          <w:rFonts w:cs="Calibri;Arial Rounded MT Bold" w:ascii="Calibri;Arial Rounded MT Bold" w:hAnsi="Calibri;Arial Rounded MT Bold"/>
        </w:rPr>
        <w:t xml:space="preserve"> respectively.</w:t>
      </w:r>
      <w:del w:id="1410" w:author="Chaoran Jing" w:date="2013-10-25T11:26:00Z">
        <w:r>
          <w:rPr/>
          <w:delText xml:space="preserve"> </w:delText>
        </w:r>
      </w:del>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t>The range of reaction rates, 35-100 nt</w:t>
      </w:r>
      <w:del w:id="1411" w:author="Chaoran Jing" w:date="2013-10-25T11:26:00Z">
        <w:r>
          <w:rPr/>
          <w:delText>s</w:delText>
        </w:r>
      </w:del>
      <w:r>
        <w:rPr>
          <w:rFonts w:cs="Calibri;Arial Rounded MT Bold" w:ascii="Calibri;Arial Rounded MT Bold" w:hAnsi="Calibri;Arial Rounded MT Bold"/>
        </w:rPr>
        <w:t>/sec. (or 35-150 nt</w:t>
      </w:r>
      <w:del w:id="1412" w:author="Chaoran Jing" w:date="2013-10-25T11:26:00Z">
        <w:r>
          <w:rPr/>
          <w:delText>s</w:delText>
        </w:r>
      </w:del>
      <w:r>
        <w:rPr>
          <w:rFonts w:cs="Calibri;Arial Rounded MT Bold" w:ascii="Calibri;Arial Rounded MT Bold" w:hAnsi="Calibri;Arial Rounded MT Bold"/>
        </w:rPr>
        <w:t xml:space="preserve">/sec.) at 7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quoted by Invitrogen</w:t>
      </w:r>
      <w:ins w:id="1413" w:author="Chaoran Jing" w:date="2013-10-25T11:26:00Z">
        <w:r>
          <w:rPr>
            <w:rFonts w:cs="Calibri;Arial Rounded MT Bold" w:ascii="Calibri;Arial Rounded MT Bold" w:hAnsi="Calibri;Arial Rounded MT Bold"/>
            <w:vertAlign w:val="superscript"/>
          </w:rPr>
          <w:t>TM</w:t>
        </w:r>
      </w:ins>
      <w:r>
        <w:rPr>
          <w:rFonts w:cs="Calibri;Arial Rounded MT Bold" w:ascii="Calibri;Arial Rounded MT Bold" w:hAnsi="Calibri;Arial Rounded MT Bold"/>
        </w:rPr>
        <w:t xml:space="preserve">, probably represents values reported for different investigators using different substrates and often without proper references. Furthermore, most of the extension rate information is not steady state kinetic data, but rather prorated values based on reactions run over certain defined time periods (normally 2 minutes to 10 minutes), under conditions of excess substrates. </w:t>
      </w:r>
      <w:del w:id="1414" w:author="Chaoran Jing" w:date="2013-10-25T11:26:00Z">
        <w:r>
          <w:rPr/>
          <w:delText xml:space="preserve">Thus in support in support of the 35-100 nts/sec. extension rates quoted by Invitrogen, the company cites a paper published by Wittwer and Garling in </w:delText>
        </w:r>
      </w:del>
      <w:del w:id="1415" w:author="Chaoran Jing" w:date="2013-10-25T11:26:00Z">
        <w:r>
          <w:rPr>
            <w:i/>
            <w:iCs/>
          </w:rPr>
          <w:delText>Biotechniques</w:delText>
        </w:r>
      </w:del>
      <w:del w:id="1416" w:author="Chaoran Jing" w:date="2013-10-25T11:26:00Z">
        <w:r>
          <w:rPr/>
          <w:delText xml:space="preserve"> (</w:delText>
        </w:r>
      </w:del>
      <w:del w:id="1417" w:author="Chaoran Jing" w:date="2013-10-25T11:26:00Z">
        <w:r>
          <w:rPr>
            <w:b/>
            <w:bCs/>
          </w:rPr>
          <w:delText>Wittwer and Garling 199</w:delText>
        </w:r>
      </w:del>
      <w:del w:id="1418" w:author="Chaoran Jing" w:date="2013-10-25T11:26:00Z">
        <w:r>
          <w:rPr/>
          <w:delText>1). A review of this paper indicates that the authors did not perform any extension rate studies, but stated the rate to be 35-100 nts/sec., referring to an earlier work of Innis et al.  (</w:delText>
        </w:r>
      </w:del>
      <w:del w:id="1419" w:author="Chaoran Jing" w:date="2013-10-25T11:26:00Z">
        <w:r>
          <w:rPr>
            <w:b/>
            <w:bCs/>
          </w:rPr>
          <w:delText>Innis et al. 1988</w:delText>
        </w:r>
      </w:del>
      <w:del w:id="1420" w:author="Chaoran Jing" w:date="2013-10-25T11:26:00Z">
        <w:r>
          <w:rPr/>
          <w:delText>). A review of Innis et al.’s cited paper does not support the claim.  Innis et al. mentioned the extension rates to be  “in excess 60 nts/s” based on their observation that an entire 7.25-kilobase M13mp18 template (primed with a 30-mer primer, 5’-GGG AAG GGC GAT CGG TGC GGG CCT CTT CGC-3’;70% GC; T</w:delText>
        </w:r>
      </w:del>
      <w:del w:id="1421" w:author="Chaoran Jing" w:date="2013-10-25T11:26:00Z">
        <w:r>
          <w:rPr>
            <w:vertAlign w:val="subscript"/>
          </w:rPr>
          <w:delText>m</w:delText>
        </w:r>
      </w:del>
      <w:del w:id="1422" w:author="Chaoran Jing" w:date="2013-10-25T11:26:00Z">
        <w:r>
          <w:rPr/>
          <w:delText xml:space="preserve"> 78 </w:delText>
        </w:r>
      </w:del>
      <w:del w:id="1423" w:author="Chaoran Jing" w:date="2013-10-25T11:26:00Z">
        <w:r>
          <w:rPr>
            <w:vertAlign w:val="superscript"/>
          </w:rPr>
          <w:delText>o</w:delText>
        </w:r>
      </w:del>
      <w:del w:id="1424" w:author="Chaoran Jing" w:date="2013-10-25T11:26:00Z">
        <w:r>
          <w:rPr/>
          <w:delText xml:space="preserve">C) was replicated in 2 minutes at 70 </w:delText>
        </w:r>
      </w:del>
      <w:del w:id="1425" w:author="Chaoran Jing" w:date="2013-10-25T11:26:00Z">
        <w:r>
          <w:rPr>
            <w:vertAlign w:val="superscript"/>
          </w:rPr>
          <w:delText>o</w:delText>
        </w:r>
      </w:del>
      <w:del w:id="1426" w:author="Chaoran Jing" w:date="2013-10-25T11:26:00Z">
        <w:r>
          <w:rPr/>
          <w:delText xml:space="preserve">C. The authors further indicate that the rates dropped to 24, 1.5, and 0.25 nts/sec. at 55 </w:delText>
        </w:r>
      </w:del>
      <w:del w:id="1427" w:author="Chaoran Jing" w:date="2013-10-25T11:26:00Z">
        <w:r>
          <w:rPr>
            <w:vertAlign w:val="superscript"/>
          </w:rPr>
          <w:delText>o</w:delText>
        </w:r>
      </w:del>
      <w:del w:id="1428" w:author="Chaoran Jing" w:date="2013-10-25T11:26:00Z">
        <w:r>
          <w:rPr/>
          <w:delText xml:space="preserve">C, 37 </w:delText>
        </w:r>
      </w:del>
      <w:del w:id="1429" w:author="Chaoran Jing" w:date="2013-10-25T11:26:00Z">
        <w:r>
          <w:rPr>
            <w:vertAlign w:val="superscript"/>
          </w:rPr>
          <w:delText>o</w:delText>
        </w:r>
      </w:del>
      <w:del w:id="1430" w:author="Chaoran Jing" w:date="2013-10-25T11:26:00Z">
        <w:r>
          <w:rPr/>
          <w:delText xml:space="preserve">C and 22 </w:delText>
        </w:r>
      </w:del>
      <w:del w:id="1431" w:author="Chaoran Jing" w:date="2013-10-25T11:26:00Z">
        <w:r>
          <w:rPr>
            <w:vertAlign w:val="superscript"/>
          </w:rPr>
          <w:delText>o</w:delText>
        </w:r>
      </w:del>
      <w:del w:id="1432" w:author="Chaoran Jing" w:date="2013-10-25T11:26:00Z">
        <w:r>
          <w:rPr/>
          <w:delText>C respectively. These reactions were run under conditions of substantial substrate excess.  Using a GC-rich 30-mer primers on M13, and again under conditions of excess primer-template complex, Abramson et al. found the maximum extension rate to be 75 nts/sec. (</w:delText>
        </w:r>
      </w:del>
      <w:del w:id="1433" w:author="Chaoran Jing" w:date="2013-10-25T11:26:00Z">
        <w:r>
          <w:rPr>
            <w:b/>
            <w:bCs/>
          </w:rPr>
          <w:delText>Abramson et al. 1990</w:delText>
        </w:r>
      </w:del>
      <w:del w:id="1434" w:author="Chaoran Jing" w:date="2013-10-25T11:26:00Z">
        <w:r>
          <w:rPr/>
          <w:delText>). The diverging values of reported extension rates clearly indicate their dependence on the nature of the substrate. Accordingly, they do not represent the intrinsic extension rate, which we report to be 137 nts/s (Table 2 and Fig 6). [</w:delText>
        </w:r>
      </w:del>
      <w:del w:id="1435" w:author="Chaoran Jing" w:date="2013-10-25T11:26:00Z">
        <w:r>
          <w:rPr>
            <w:b/>
            <w:bCs/>
          </w:rPr>
          <w:delText>Give more citations explaining for variations in extension rates?</w:delText>
        </w:r>
      </w:del>
      <w:del w:id="1436" w:author="Chaoran Jing" w:date="2013-10-25T11:26:00Z">
        <w:r>
          <w:rPr/>
          <w:delText xml:space="preserve">].   </w:delText>
        </w:r>
      </w:del>
      <w:ins w:id="1437" w:author="Chaoran Jing" w:date="2013-10-25T11:26:00Z">
        <w:r>
          <w:rPr>
            <w:rFonts w:cs="Calibri;Arial Rounded MT Bold" w:ascii="Calibri;Arial Rounded MT Bold" w:hAnsi="Calibri;Arial Rounded MT Bold"/>
          </w:rPr>
          <w:t>Additionally, as discussed above, secondary structure formation of the templates used in these studies may introduce significant interference in evaluation of kinetic properties. These factors, in addition to the different conditions (concentration of template, polymerase, Mg</w:t>
        </w:r>
      </w:ins>
      <w:ins w:id="1438" w:author="Chaoran Jing" w:date="2013-10-25T11:26:00Z">
        <w:r>
          <w:rPr>
            <w:rFonts w:cs="Calibri;Arial Rounded MT Bold" w:ascii="Calibri;Arial Rounded MT Bold" w:hAnsi="Calibri;Arial Rounded MT Bold"/>
            <w:vertAlign w:val="superscript"/>
          </w:rPr>
          <w:t>2+</w:t>
        </w:r>
      </w:ins>
      <w:ins w:id="1439" w:author="Chaoran Jing" w:date="2013-10-25T11:26:00Z">
        <w:r>
          <w:rPr>
            <w:rFonts w:cs="Calibri;Arial Rounded MT Bold" w:ascii="Calibri;Arial Rounded MT Bold" w:hAnsi="Calibri;Arial Rounded MT Bold"/>
          </w:rPr>
          <w:t>, K</w:t>
        </w:r>
      </w:ins>
      <w:ins w:id="1440" w:author="Chaoran Jing" w:date="2013-10-25T11:26:00Z">
        <w:r>
          <w:rPr>
            <w:rFonts w:cs="Calibri;Arial Rounded MT Bold" w:ascii="Calibri;Arial Rounded MT Bold" w:hAnsi="Calibri;Arial Rounded MT Bold"/>
            <w:vertAlign w:val="superscript"/>
          </w:rPr>
          <w:t>+</w:t>
        </w:r>
      </w:ins>
      <w:ins w:id="1441" w:author="Chaoran Jing" w:date="2013-10-25T11:26:00Z">
        <w:r>
          <w:rPr>
            <w:rFonts w:cs="Calibri;Arial Rounded MT Bold" w:ascii="Calibri;Arial Rounded MT Bold" w:hAnsi="Calibri;Arial Rounded MT Bold"/>
          </w:rPr>
          <w:t>; buffer composition; template and primer sequence etc.), all account for the variation in the resulted turn over number.</w:t>
        </w:r>
      </w:ins>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rPr>
          <w:rFonts w:ascii="Calibri;Arial Rounded MT Bold" w:hAnsi="Calibri;Arial Rounded MT Bold" w:cs="Calibri;Arial Rounded MT Bold"/>
        </w:rPr>
      </w:pPr>
      <w:del w:id="1442" w:author="Chaoran Jing" w:date="2013-10-25T11:26:00Z">
        <w:r>
          <w:rPr/>
          <w:delText xml:space="preserve">The temperature at which </w:delText>
        </w:r>
      </w:del>
      <w:del w:id="1443" w:author="Chaoran Jing" w:date="2013-10-25T11:26:00Z">
        <w:r>
          <w:rPr>
            <w:i/>
            <w:iCs/>
          </w:rPr>
          <w:delText>taq</w:delText>
        </w:r>
      </w:del>
      <w:del w:id="1444" w:author="Chaoran Jing" w:date="2013-10-25T11:26:00Z">
        <w:r>
          <w:rPr/>
          <w:delText xml:space="preserve"> exhibits its maximum activity is also reported to be dependent on the substrate used. Thus Lawyer et al. found the temperature of maximum activity to be 80 </w:delText>
        </w:r>
      </w:del>
      <w:del w:id="1445" w:author="Chaoran Jing" w:date="2013-10-25T11:26:00Z">
        <w:r>
          <w:rPr>
            <w:vertAlign w:val="superscript"/>
          </w:rPr>
          <w:delText>o</w:delText>
        </w:r>
      </w:del>
      <w:del w:id="1446" w:author="Chaoran Jing" w:date="2013-10-25T11:26:00Z">
        <w:r>
          <w:rPr/>
          <w:delText xml:space="preserve">C in activated salmon sperm DNA and 75 </w:delText>
        </w:r>
      </w:del>
      <w:del w:id="1447" w:author="Chaoran Jing" w:date="2013-10-25T11:26:00Z">
        <w:r>
          <w:rPr>
            <w:vertAlign w:val="superscript"/>
          </w:rPr>
          <w:delText>o</w:delText>
        </w:r>
      </w:del>
      <w:del w:id="1448" w:author="Chaoran Jing" w:date="2013-10-25T11:26:00Z">
        <w:r>
          <w:rPr/>
          <w:delText>C in a modified (with a high-GC 129 nucleotide insert) M13mp10 substrate complexed with a high–GC primer (</w:delText>
        </w:r>
      </w:del>
      <w:del w:id="1449" w:author="Chaoran Jing" w:date="2013-10-25T11:26:00Z">
        <w:r>
          <w:rPr>
            <w:b/>
            <w:bCs/>
          </w:rPr>
          <w:delText>Lawyer et a. 1993</w:delText>
        </w:r>
      </w:del>
      <w:del w:id="1450" w:author="Chaoran Jing" w:date="2013-10-25T11:26:00Z">
        <w:r>
          <w:rPr/>
          <w:delText xml:space="preserve">). Other investigators found, depending on the specific M13- primer complex used, the maximum activity occurring between 70 </w:delText>
        </w:r>
      </w:del>
      <w:del w:id="1451" w:author="Chaoran Jing" w:date="2013-10-25T11:26:00Z">
        <w:r>
          <w:rPr>
            <w:vertAlign w:val="superscript"/>
          </w:rPr>
          <w:delText>o</w:delText>
        </w:r>
      </w:del>
      <w:del w:id="1452" w:author="Chaoran Jing" w:date="2013-10-25T11:26:00Z">
        <w:r>
          <w:rPr/>
          <w:delText xml:space="preserve">C and 74 </w:delText>
        </w:r>
      </w:del>
      <w:del w:id="1453" w:author="Chaoran Jing" w:date="2013-10-25T11:26:00Z">
        <w:r>
          <w:rPr>
            <w:vertAlign w:val="superscript"/>
          </w:rPr>
          <w:delText>o</w:delText>
        </w:r>
      </w:del>
      <w:del w:id="1454" w:author="Chaoran Jing" w:date="2013-10-25T11:26:00Z">
        <w:r>
          <w:rPr/>
          <w:delText>C (</w:delText>
        </w:r>
      </w:del>
      <w:del w:id="1455" w:author="Chaoran Jing" w:date="2013-10-25T11:26:00Z">
        <w:r>
          <w:rPr>
            <w:b/>
            <w:bCs/>
          </w:rPr>
          <w:delText>Innis et al. 1988, Abramson et al. 1990, Kong et al. 1993</w:delText>
        </w:r>
      </w:del>
      <w:del w:id="1456" w:author="Chaoran Jing" w:date="2013-10-25T11:26:00Z">
        <w:r>
          <w:rPr/>
          <w:delText xml:space="preserve">). The higher values most probably represent temperatures needed either for strand replacements to occur, as is the case with the activated salmon sperm DNA, or presence of varying degrees of secondary structures in case of the primed M13 substrates. As we have noted (Fig 1) not all secondary structures are completely melted at 70 </w:delText>
        </w:r>
      </w:del>
      <w:del w:id="1457" w:author="Chaoran Jing" w:date="2013-10-25T11:26:00Z">
        <w:r>
          <w:rPr>
            <w:vertAlign w:val="superscript"/>
          </w:rPr>
          <w:delText>o</w:delText>
        </w:r>
      </w:del>
      <w:del w:id="1458" w:author="Chaoran Jing" w:date="2013-10-25T11:26:00Z">
        <w:r>
          <w:rPr/>
          <w:delText xml:space="preserve">C in a standard M13mp18 DNA.  Unless the secondary structures are completely melted one cannot expect to achieve maximum extension rates. Our data show the </w:delText>
        </w:r>
      </w:del>
      <w:del w:id="1459" w:author="Chaoran Jing" w:date="2013-10-25T11:26:00Z">
        <w:r>
          <w:rPr>
            <w:i/>
            <w:iCs/>
          </w:rPr>
          <w:delText>taq</w:delText>
        </w:r>
      </w:del>
      <w:del w:id="1460" w:author="Chaoran Jing" w:date="2013-10-25T11:26:00Z">
        <w:r>
          <w:rPr/>
          <w:delText xml:space="preserve"> polymerase exhibiting maximum activity and maximum catalytic efficiency at 70 </w:delText>
        </w:r>
      </w:del>
      <w:del w:id="1461" w:author="Chaoran Jing" w:date="2013-10-25T11:26:00Z">
        <w:r>
          <w:rPr>
            <w:vertAlign w:val="superscript"/>
          </w:rPr>
          <w:delText>o</w:delText>
        </w:r>
      </w:del>
      <w:del w:id="1462" w:author="Chaoran Jing" w:date="2013-10-25T11:26:00Z">
        <w:r>
          <w:rPr/>
          <w:delText>C (Table 2 and Figs. 6 and 7) in a DNA substrate that is free of any secondary structures, i.e. in a substrate where the enzyme is allowed to exhibit its intrinsic properties. What is particularly interesting is that even at this lower temperature, the extension rate is significantly higher (k</w:delText>
        </w:r>
      </w:del>
      <w:del w:id="1463" w:author="Chaoran Jing" w:date="2013-10-25T11:26:00Z">
        <w:r>
          <w:rPr>
            <w:vertAlign w:val="subscript"/>
          </w:rPr>
          <w:delText>cat</w:delText>
        </w:r>
      </w:del>
      <w:del w:id="1464" w:author="Chaoran Jing" w:date="2013-10-25T11:26:00Z">
        <w:r>
          <w:rPr/>
          <w:delText xml:space="preserve"> = 137 nts/sec.) than the maximum rates reported by others in other substrates.    </w:delText>
        </w:r>
      </w:del>
      <w:ins w:id="1465" w:author="Chaoran Jing" w:date="2013-10-25T11:26:00Z">
        <w:r>
          <w:rPr>
            <w:rFonts w:cs="Calibri;Arial Rounded MT Bold" w:ascii="Calibri;Arial Rounded MT Bold" w:hAnsi="Calibri;Arial Rounded MT Bold"/>
          </w:rPr>
          <w:t>Particularly, both previous reports and this study show that the polymerase activity strongly depends on Mg</w:t>
        </w:r>
      </w:ins>
      <w:ins w:id="1466" w:author="Chaoran Jing" w:date="2013-10-25T11:26:00Z">
        <w:r>
          <w:rPr>
            <w:rFonts w:cs="Calibri;Arial Rounded MT Bold" w:ascii="Calibri;Arial Rounded MT Bold" w:hAnsi="Calibri;Arial Rounded MT Bold"/>
            <w:vertAlign w:val="superscript"/>
          </w:rPr>
          <w:t>2+</w:t>
        </w:r>
      </w:ins>
      <w:ins w:id="1467" w:author="Chaoran Jing" w:date="2013-10-25T11:26:00Z">
        <w:r>
          <w:rPr>
            <w:rFonts w:cs="Calibri;Arial Rounded MT Bold" w:ascii="Calibri;Arial Rounded MT Bold" w:hAnsi="Calibri;Arial Rounded MT Bold"/>
          </w:rPr>
          <w:t xml:space="preserve"> concentration. As a result, high concentration dNTPs, as Mg</w:t>
        </w:r>
      </w:ins>
      <w:ins w:id="1468" w:author="Chaoran Jing" w:date="2013-10-25T11:26:00Z">
        <w:r>
          <w:rPr>
            <w:rFonts w:cs="Calibri;Arial Rounded MT Bold" w:ascii="Calibri;Arial Rounded MT Bold" w:hAnsi="Calibri;Arial Rounded MT Bold"/>
            <w:vertAlign w:val="superscript"/>
          </w:rPr>
          <w:t>2+</w:t>
        </w:r>
      </w:ins>
      <w:ins w:id="1469" w:author="Chaoran Jing" w:date="2013-10-25T11:26:00Z">
        <w:r>
          <w:rPr>
            <w:rFonts w:cs="Calibri;Arial Rounded MT Bold" w:ascii="Calibri;Arial Rounded MT Bold" w:hAnsi="Calibri;Arial Rounded MT Bold"/>
          </w:rPr>
          <w:t xml:space="preserve"> chelators, may cause significant inhibition of Taq polymerase. In order to compensate for Mg</w:t>
        </w:r>
      </w:ins>
      <w:ins w:id="1470" w:author="Chaoran Jing" w:date="2013-10-25T11:26:00Z">
        <w:r>
          <w:rPr>
            <w:rFonts w:cs="Calibri;Arial Rounded MT Bold" w:ascii="Calibri;Arial Rounded MT Bold" w:hAnsi="Calibri;Arial Rounded MT Bold"/>
            <w:vertAlign w:val="superscript"/>
          </w:rPr>
          <w:t>2+</w:t>
        </w:r>
      </w:ins>
      <w:ins w:id="1471" w:author="Chaoran Jing" w:date="2013-10-25T11:26:00Z">
        <w:r>
          <w:rPr>
            <w:rFonts w:cs="Calibri;Arial Rounded MT Bold" w:ascii="Calibri;Arial Rounded MT Bold" w:hAnsi="Calibri;Arial Rounded MT Bold"/>
          </w:rPr>
          <w:t xml:space="preserve"> chelation by dNTPs, we increase the total concentration of MgCl</w:t>
        </w:r>
      </w:ins>
      <w:ins w:id="1472" w:author="Chaoran Jing" w:date="2013-10-25T11:26:00Z">
        <w:r>
          <w:rPr>
            <w:rFonts w:cs="Calibri;Arial Rounded MT Bold" w:ascii="Calibri;Arial Rounded MT Bold" w:hAnsi="Calibri;Arial Rounded MT Bold"/>
            <w:vertAlign w:val="subscript"/>
          </w:rPr>
          <w:t>2</w:t>
        </w:r>
      </w:ins>
      <w:ins w:id="1473" w:author="Chaoran Jing" w:date="2013-10-25T11:26:00Z">
        <w:r>
          <w:rPr>
            <w:rFonts w:cs="Calibri;Arial Rounded MT Bold" w:ascii="Calibri;Arial Rounded MT Bold" w:hAnsi="Calibri;Arial Rounded MT Bold"/>
          </w:rPr>
          <w:t xml:space="preserve"> based on calculation of free Mg</w:t>
        </w:r>
      </w:ins>
      <w:ins w:id="1474" w:author="Chaoran Jing" w:date="2013-10-25T11:26:00Z">
        <w:r>
          <w:rPr>
            <w:rFonts w:cs="Calibri;Arial Rounded MT Bold" w:ascii="Calibri;Arial Rounded MT Bold" w:hAnsi="Calibri;Arial Rounded MT Bold"/>
            <w:vertAlign w:val="superscript"/>
          </w:rPr>
          <w:t>2+</w:t>
        </w:r>
      </w:ins>
      <w:ins w:id="1475" w:author="Chaoran Jing" w:date="2013-10-25T11:26:00Z">
        <w:r>
          <w:rPr>
            <w:rFonts w:cs="Calibri;Arial Rounded MT Bold" w:ascii="Calibri;Arial Rounded MT Bold" w:hAnsi="Calibri;Arial Rounded MT Bold"/>
          </w:rPr>
          <w:t xml:space="preserve"> concentration in presence of dNTP analogs.[REF: T.J.M. Schoenmakers, et al. BioTechniques 1992, V12, p870] The Mg</w:t>
        </w:r>
      </w:ins>
      <w:ins w:id="1476" w:author="Chaoran Jing" w:date="2013-10-25T11:26:00Z">
        <w:r>
          <w:rPr>
            <w:rFonts w:cs="Calibri;Arial Rounded MT Bold" w:ascii="Calibri;Arial Rounded MT Bold" w:hAnsi="Calibri;Arial Rounded MT Bold"/>
            <w:vertAlign w:val="superscript"/>
          </w:rPr>
          <w:t>2+</w:t>
        </w:r>
      </w:ins>
      <w:ins w:id="1477" w:author="Chaoran Jing" w:date="2013-10-25T11:26:00Z">
        <w:r>
          <w:rPr>
            <w:rFonts w:cs="Calibri;Arial Rounded MT Bold" w:ascii="Calibri;Arial Rounded MT Bold" w:hAnsi="Calibri;Arial Rounded MT Bold"/>
          </w:rPr>
          <w:t xml:space="preserve"> chelation by dNTPs should also be taken into consideration in real world PCR applications.</w:t>
        </w:r>
      </w:ins>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numPr>
          <w:ilvl w:val="0"/>
          <w:numId w:val="2"/>
        </w:numPr>
        <w:tabs>
          <w:tab w:val="clear" w:pos="720"/>
          <w:tab w:val="left" w:pos="0" w:leader="none"/>
        </w:tabs>
        <w:ind w:left="0" w:hanging="0"/>
        <w:rPr>
          <w:rFonts w:ascii="Calibri;Arial Rounded MT Bold" w:hAnsi="Calibri;Arial Rounded MT Bold" w:cs="Calibri;Arial Rounded MT Bold"/>
          <w:color w:val="FF0000"/>
        </w:rPr>
      </w:pPr>
      <w:del w:id="1478" w:author="Chaoran Jing" w:date="2013-10-25T11:26:00Z">
        <w:r>
          <w:rPr>
            <w:rFonts w:eastAsia="Times New Roman;Times New Roman"/>
          </w:rPr>
          <w:delText xml:space="preserve"> </w:delText>
        </w:r>
      </w:del>
      <w:del w:id="1479" w:author="Chaoran Jing" w:date="2013-10-25T11:26:00Z">
        <w:r>
          <w:rPr/>
          <w:delText>Our results also indicate that the intrinsic K</w:delText>
        </w:r>
      </w:del>
      <w:del w:id="1480" w:author="Chaoran Jing" w:date="2013-10-25T11:26:00Z">
        <w:r>
          <w:rPr>
            <w:vertAlign w:val="subscript"/>
          </w:rPr>
          <w:delText>m</w:delText>
        </w:r>
      </w:del>
      <w:del w:id="1481" w:author="Chaoran Jing" w:date="2013-10-25T11:26:00Z">
        <w:r>
          <w:rPr/>
          <w:delText xml:space="preserve"> of </w:delText>
        </w:r>
      </w:del>
      <w:del w:id="1482" w:author="Chaoran Jing" w:date="2013-10-25T11:26:00Z">
        <w:r>
          <w:rPr>
            <w:i/>
            <w:iCs/>
          </w:rPr>
          <w:delText>taq</w:delText>
        </w:r>
      </w:del>
      <w:del w:id="1483" w:author="Chaoran Jing" w:date="2013-10-25T11:26:00Z">
        <w:r>
          <w:rPr/>
          <w:delText xml:space="preserve"> changes with temperature, varying between 1.3 nM to 11.6 nM, the lowest value being exhibited at 37 </w:delText>
        </w:r>
      </w:del>
      <w:del w:id="1484" w:author="Chaoran Jing" w:date="2013-10-25T11:26:00Z">
        <w:r>
          <w:rPr>
            <w:vertAlign w:val="superscript"/>
          </w:rPr>
          <w:delText>o</w:delText>
        </w:r>
      </w:del>
      <w:del w:id="1485" w:author="Chaoran Jing" w:date="2013-10-25T11:26:00Z">
        <w:r>
          <w:rPr/>
          <w:delText xml:space="preserve">C and the highest at 70 </w:delText>
        </w:r>
      </w:del>
      <w:del w:id="1486" w:author="Chaoran Jing" w:date="2013-10-25T11:26:00Z">
        <w:r>
          <w:rPr>
            <w:vertAlign w:val="superscript"/>
          </w:rPr>
          <w:delText>o</w:delText>
        </w:r>
      </w:del>
      <w:del w:id="1487" w:author="Chaoran Jing" w:date="2013-10-25T11:26:00Z">
        <w:r>
          <w:rPr/>
          <w:delText xml:space="preserve">C (Table 2 and Fig 5) as against the reported value of 1.4 nM at 72 </w:delText>
        </w:r>
      </w:del>
      <w:del w:id="1488" w:author="Chaoran Jing" w:date="2013-10-25T11:26:00Z">
        <w:r>
          <w:rPr>
            <w:vertAlign w:val="superscript"/>
          </w:rPr>
          <w:delText>o</w:delText>
        </w:r>
      </w:del>
      <w:del w:id="1489" w:author="Chaoran Jing" w:date="2013-10-25T11:26:00Z">
        <w:r>
          <w:rPr/>
          <w:delText>C (see above).  Since K</w:delText>
        </w:r>
      </w:del>
      <w:del w:id="1490" w:author="Chaoran Jing" w:date="2013-10-25T11:26:00Z">
        <w:r>
          <w:rPr>
            <w:vertAlign w:val="subscript"/>
          </w:rPr>
          <w:delText xml:space="preserve">m </w:delText>
        </w:r>
      </w:del>
      <w:del w:id="1491" w:author="Chaoran Jing" w:date="2013-10-25T11:26:00Z">
        <w:r>
          <w:rPr/>
          <w:delText xml:space="preserve">indicates affinity of the enzyme for a substrate, the lower the value higher being the affinity, our values indicate that </w:delText>
        </w:r>
      </w:del>
      <w:del w:id="1492" w:author="Chaoran Jing" w:date="2013-10-25T11:26:00Z">
        <w:r>
          <w:rPr>
            <w:i/>
            <w:iCs/>
          </w:rPr>
          <w:delText>taq</w:delText>
        </w:r>
      </w:del>
      <w:del w:id="1493" w:author="Chaoran Jing" w:date="2013-10-25T11:26:00Z">
        <w:r>
          <w:rPr/>
          <w:delText xml:space="preserve"> has the highest affinity for the substrate at lowest temperature in the temperature range (37 </w:delText>
        </w:r>
      </w:del>
      <w:del w:id="1494" w:author="Chaoran Jing" w:date="2013-10-25T11:26:00Z">
        <w:r>
          <w:rPr>
            <w:vertAlign w:val="superscript"/>
          </w:rPr>
          <w:delText>o</w:delText>
        </w:r>
      </w:del>
      <w:del w:id="1495" w:author="Chaoran Jing" w:date="2013-10-25T11:26:00Z">
        <w:r>
          <w:rPr/>
          <w:delText xml:space="preserve">C – 75 </w:delText>
        </w:r>
      </w:del>
      <w:del w:id="1496" w:author="Chaoran Jing" w:date="2013-10-25T11:26:00Z">
        <w:r>
          <w:rPr>
            <w:vertAlign w:val="superscript"/>
          </w:rPr>
          <w:delText>o</w:delText>
        </w:r>
      </w:del>
      <w:del w:id="1497" w:author="Chaoran Jing" w:date="2013-10-25T11:26:00Z">
        <w:r>
          <w:rPr/>
          <w:delText xml:space="preserve">C) we studied. This counter-intuitive result suggests that activity and substrate affinity are not totally coupled to one another. This contention is supported by a 2003 study by Datta and LiCata, who showed that </w:delText>
        </w:r>
      </w:del>
      <w:del w:id="1498" w:author="Chaoran Jing" w:date="2013-10-25T11:26:00Z">
        <w:r>
          <w:rPr>
            <w:i/>
            <w:iCs/>
          </w:rPr>
          <w:delText>taq</w:delText>
        </w:r>
      </w:del>
      <w:del w:id="1499" w:author="Chaoran Jing" w:date="2013-10-25T11:26:00Z">
        <w:r>
          <w:rPr/>
          <w:delText xml:space="preserve"> binds with high affinity down to 5 </w:delText>
        </w:r>
      </w:del>
      <w:del w:id="1500" w:author="Chaoran Jing" w:date="2013-10-25T11:26:00Z">
        <w:r>
          <w:rPr>
            <w:vertAlign w:val="superscript"/>
          </w:rPr>
          <w:delText>o</w:delText>
        </w:r>
      </w:del>
      <w:del w:id="1501" w:author="Chaoran Jing" w:date="2013-10-25T11:26:00Z">
        <w:r>
          <w:rPr/>
          <w:delText xml:space="preserve">C but their data showed the binding affinity maximizing at 40-50 </w:delText>
        </w:r>
      </w:del>
      <w:del w:id="1502" w:author="Chaoran Jing" w:date="2013-10-25T11:26:00Z">
        <w:r>
          <w:rPr>
            <w:vertAlign w:val="superscript"/>
          </w:rPr>
          <w:delText>o</w:delText>
        </w:r>
      </w:del>
      <w:del w:id="1503" w:author="Chaoran Jing" w:date="2013-10-25T11:26:00Z">
        <w:r>
          <w:rPr/>
          <w:delText>C (</w:delText>
        </w:r>
      </w:del>
      <w:del w:id="1504" w:author="Chaoran Jing" w:date="2013-10-25T11:26:00Z">
        <w:r>
          <w:rPr>
            <w:b/>
            <w:bCs/>
          </w:rPr>
          <w:delText>Datta and LiCata 2003</w:delText>
        </w:r>
      </w:del>
      <w:del w:id="1505" w:author="Chaoran Jing" w:date="2013-10-25T11:26:00Z">
        <w:r>
          <w:rPr/>
          <w:delText xml:space="preserve">) and not at 37 </w:delText>
        </w:r>
      </w:del>
      <w:del w:id="1506" w:author="Chaoran Jing" w:date="2013-10-25T11:26:00Z">
        <w:r>
          <w:rPr>
            <w:vertAlign w:val="superscript"/>
          </w:rPr>
          <w:delText>o</w:delText>
        </w:r>
      </w:del>
      <w:del w:id="1507" w:author="Chaoran Jing" w:date="2013-10-25T11:26:00Z">
        <w:r>
          <w:rPr/>
          <w:delText xml:space="preserve">C or lower. The differences between our observation and the Datta and LiCata’s, as to the temperature of maximum affinity, might lie in composition of our medium, our data being generated in the presence of large excess of dNTPs, while the Datta and LiCata’s data were generated in the absence of dNTPs, which are co-substrates for the extension reactions. </w:delText>
        </w:r>
      </w:del>
      <w:ins w:id="1508" w:author="Chaoran Jing" w:date="2013-10-25T11:26:00Z">
        <w:commentRangeStart w:id="8"/>
        <w:r>
          <w:rPr>
            <w:rFonts w:cs="Calibri;Arial Rounded MT Bold" w:ascii="Calibri;Arial Rounded MT Bold" w:hAnsi="Calibri;Arial Rounded MT Bold"/>
            <w:color w:val="FF0000"/>
          </w:rPr>
          <w:t>P5: Discussion on simulation results. Comparison of simulation to experimental results.</w:t>
        </w:r>
      </w:ins>
    </w:p>
    <w:p>
      <w:pPr>
        <w:pStyle w:val="TextBodyIndent"/>
        <w:rPr>
          <w:del w:id="1534" w:author="Chaoran Jing" w:date="2013-10-25T11:26:00Z"/>
        </w:rPr>
      </w:pPr>
      <w:del w:id="1509" w:author="Chaoran Jing" w:date="2013-10-25T11:26:00Z">
        <w:r>
          <w:rPr/>
          <w:delText xml:space="preserve">The divergence between temperature of maximum DNA affinity (37 </w:delText>
        </w:r>
      </w:del>
      <w:del w:id="1510" w:author="Chaoran Jing" w:date="2013-10-25T11:26:00Z">
        <w:r>
          <w:rPr>
            <w:vertAlign w:val="superscript"/>
          </w:rPr>
          <w:delText>o</w:delText>
        </w:r>
      </w:del>
      <w:del w:id="1511" w:author="Chaoran Jing" w:date="2013-10-25T11:26:00Z">
        <w:r>
          <w:rPr/>
          <w:delText xml:space="preserve">C or 40-50 </w:delText>
        </w:r>
      </w:del>
      <w:del w:id="1512" w:author="Chaoran Jing" w:date="2013-10-25T11:26:00Z">
        <w:r>
          <w:rPr>
            <w:vertAlign w:val="superscript"/>
          </w:rPr>
          <w:delText>o</w:delText>
        </w:r>
      </w:del>
      <w:del w:id="1513" w:author="Chaoran Jing" w:date="2013-10-25T11:26:00Z">
        <w:r>
          <w:rPr/>
          <w:delText xml:space="preserve">C) and maximum activity (70 </w:delText>
        </w:r>
      </w:del>
      <w:del w:id="1514" w:author="Chaoran Jing" w:date="2013-10-25T11:26:00Z">
        <w:r>
          <w:rPr>
            <w:vertAlign w:val="superscript"/>
          </w:rPr>
          <w:delText>o</w:delText>
        </w:r>
      </w:del>
      <w:del w:id="1515" w:author="Chaoran Jing" w:date="2013-10-25T11:26:00Z">
        <w:r>
          <w:rPr/>
          <w:delText xml:space="preserve">C) in </w:delText>
        </w:r>
      </w:del>
      <w:del w:id="1516" w:author="Chaoran Jing" w:date="2013-10-25T11:26:00Z">
        <w:r>
          <w:rPr>
            <w:i/>
            <w:iCs/>
          </w:rPr>
          <w:delText>taq</w:delText>
        </w:r>
      </w:del>
      <w:del w:id="1517" w:author="Chaoran Jing" w:date="2013-10-25T11:26:00Z">
        <w:r>
          <w:rPr/>
          <w:delText xml:space="preserve"> also begs a theoretical explanation. In two purely theoretical papers on enzyme-design and enzyme-designability, we showed, using over a dozed common enzymes (that are active at ambient temperatures), that their activities matched the ground state binding configuration of their substrates to the active site sequences (</w:delText>
        </w:r>
      </w:del>
      <w:del w:id="1518" w:author="Chaoran Jing" w:date="2013-10-25T11:26:00Z">
        <w:r>
          <w:rPr>
            <w:b/>
            <w:bCs/>
          </w:rPr>
          <w:delText>Chakrabarti, Klibanov and Friesner 2005a and 2005b</w:delText>
        </w:r>
      </w:del>
      <w:del w:id="1519" w:author="Chaoran Jing" w:date="2013-10-25T11:26:00Z">
        <w:r>
          <w:rPr/>
          <w:delText>). We concluded from this study that normal enzymes bind maximally to ground state configurations of their substrates but their structures also have enough flexibility to stabilize the corresponding transition states. In case of thermostable and thermoactive enzymes we propose that binding to the ground states of the substrates remains high at low temperatures but unless the temperature is increased the enzyme does not develop adequate flexibility to accommodate the substrates’ transition states, which alone can determine the ultimate reaction rates. Thus it is the balance between the enzyme’s affinity for its substrate and its flexibility that ultimately determines its activity at any particular temperature. Fig. 5 shows the dependence of K</w:delText>
        </w:r>
      </w:del>
      <w:del w:id="1520" w:author="Chaoran Jing" w:date="2013-10-25T11:26:00Z">
        <w:r>
          <w:rPr>
            <w:vertAlign w:val="subscript"/>
          </w:rPr>
          <w:delText xml:space="preserve">m </w:delText>
        </w:r>
      </w:del>
      <w:del w:id="1521" w:author="Chaoran Jing" w:date="2013-10-25T11:26:00Z">
        <w:r>
          <w:rPr/>
          <w:delText>on temperature, Figure 6 dependence of k</w:delText>
        </w:r>
      </w:del>
      <w:del w:id="1522" w:author="Chaoran Jing" w:date="2013-10-25T11:26:00Z">
        <w:r>
          <w:rPr>
            <w:vertAlign w:val="subscript"/>
          </w:rPr>
          <w:delText xml:space="preserve">cat </w:delText>
        </w:r>
      </w:del>
      <w:del w:id="1523" w:author="Chaoran Jing" w:date="2013-10-25T11:26:00Z">
        <w:r>
          <w:rPr/>
          <w:delText>(the net result of affinity of the enzyme for its substrate and its flexibility) on temperature, and Figure 7 variation of the optimum efficiency with temperature. The temperature at which the enzyme shows maximum turnover number (k</w:delText>
        </w:r>
      </w:del>
      <w:del w:id="1524" w:author="Chaoran Jing" w:date="2013-10-25T11:26:00Z">
        <w:r>
          <w:rPr>
            <w:vertAlign w:val="subscript"/>
          </w:rPr>
          <w:delText>cat</w:delText>
        </w:r>
      </w:del>
      <w:del w:id="1525" w:author="Chaoran Jing" w:date="2013-10-25T11:26:00Z">
        <w:r>
          <w:rPr/>
          <w:delText>) and maximum efficiency (V</w:delText>
        </w:r>
      </w:del>
      <w:del w:id="1526" w:author="Chaoran Jing" w:date="2013-10-25T11:26:00Z">
        <w:r>
          <w:rPr>
            <w:vertAlign w:val="subscript"/>
          </w:rPr>
          <w:delText>max</w:delText>
        </w:r>
      </w:del>
      <w:del w:id="1527" w:author="Chaoran Jing" w:date="2013-10-25T11:26:00Z">
        <w:r>
          <w:rPr/>
          <w:delText>/K</w:delText>
        </w:r>
      </w:del>
      <w:del w:id="1528" w:author="Chaoran Jing" w:date="2013-10-25T11:26:00Z">
        <w:r>
          <w:rPr>
            <w:vertAlign w:val="subscript"/>
          </w:rPr>
          <w:delText>m</w:delText>
        </w:r>
      </w:del>
      <w:del w:id="1529" w:author="Chaoran Jing" w:date="2013-10-25T11:26:00Z">
        <w:r>
          <w:rPr/>
          <w:delText xml:space="preserve">), is the same (70 </w:delText>
        </w:r>
      </w:del>
      <w:del w:id="1530" w:author="Chaoran Jing" w:date="2013-10-25T11:26:00Z">
        <w:r>
          <w:rPr>
            <w:vertAlign w:val="superscript"/>
          </w:rPr>
          <w:delText>o</w:delText>
        </w:r>
      </w:del>
      <w:del w:id="1531" w:author="Chaoran Jing" w:date="2013-10-25T11:26:00Z">
        <w:r>
          <w:rPr/>
          <w:delText xml:space="preserve">C) in our case (i.e. with </w:delText>
        </w:r>
      </w:del>
      <w:del w:id="1532" w:author="Chaoran Jing" w:date="2013-10-25T11:26:00Z">
        <w:r>
          <w:rPr>
            <w:i/>
            <w:iCs/>
          </w:rPr>
          <w:delText>taq</w:delText>
        </w:r>
      </w:del>
      <w:del w:id="1533" w:author="Chaoran Jing" w:date="2013-10-25T11:26:00Z">
        <w:r>
          <w:rPr/>
          <w:delText xml:space="preserve">) but the exact parallelism does not seem to exist at lower temperatures since the profiles of Fig 6 and Fig 7 do not superimpose at lower temperatures. This means that the enzyme’s affinity for the DNA substrate and its flexibility are not symmetrically counter-balanced at all temperatures. </w:delText>
        </w:r>
      </w:del>
    </w:p>
    <w:p>
      <w:pPr>
        <w:pStyle w:val="TextBodyIndent"/>
        <w:rPr>
          <w:del w:id="1536" w:author="Chaoran Jing" w:date="2013-10-25T11:26:00Z"/>
        </w:rPr>
      </w:pPr>
      <w:del w:id="1535" w:author="Chaoran Jing" w:date="2013-10-25T11:26:00Z">
        <w:r>
          <w:rPr/>
        </w:r>
      </w:del>
    </w:p>
    <w:p>
      <w:pPr>
        <w:pStyle w:val="TextBodyIndent"/>
        <w:rPr>
          <w:del w:id="1540" w:author="Chaoran Jing" w:date="2013-10-25T11:26:00Z"/>
        </w:rPr>
      </w:pPr>
      <w:del w:id="1537" w:author="Chaoran Jing" w:date="2013-10-25T11:26:00Z">
        <w:r>
          <w:rPr/>
          <w:delText>Another way of looking at thermostable and thermoactive enzymes is that they are like regular (ambient temperature) enzymes in the presence of an uncompetitive inhibitor, where the inhibitor stabilizes the E-S complex (lowers K</w:delText>
        </w:r>
      </w:del>
      <w:del w:id="1538" w:author="Chaoran Jing" w:date="2013-10-25T11:26:00Z">
        <w:r>
          <w:rPr>
            <w:vertAlign w:val="subscript"/>
          </w:rPr>
          <w:delText>m</w:delText>
        </w:r>
      </w:del>
      <w:del w:id="1539" w:author="Chaoran Jing" w:date="2013-10-25T11:26:00Z">
        <w:r>
          <w:rPr/>
          <w:delText xml:space="preserve">) so that product release is inhibited. In this model lower temperatures in thermoactive enzymes are uncompetitive inhibitors.            </w:delText>
        </w:r>
      </w:del>
    </w:p>
    <w:p>
      <w:pPr>
        <w:pStyle w:val="TextBodyIndent"/>
        <w:rPr>
          <w:del w:id="1542" w:author="Chaoran Jing" w:date="2013-10-25T11:26:00Z"/>
        </w:rPr>
      </w:pPr>
      <w:del w:id="1541" w:author="Chaoran Jing" w:date="2013-10-25T11:26:00Z">
        <w:r>
          <w:rPr/>
        </w:r>
      </w:del>
    </w:p>
    <w:p>
      <w:pPr>
        <w:pStyle w:val="Normal"/>
        <w:jc w:val="both"/>
        <w:rPr>
          <w:del w:id="1544" w:author="Chaoran Jing" w:date="2013-10-25T11:26:00Z"/>
        </w:rPr>
      </w:pPr>
      <w:del w:id="1543" w:author="Chaoran Jing" w:date="2013-10-25T11:26:00Z">
        <w:r>
          <w:rPr/>
        </w:r>
      </w:del>
    </w:p>
    <w:p>
      <w:pPr>
        <w:pStyle w:val="TextBodyIndent"/>
        <w:numPr>
          <w:ilvl w:val="0"/>
          <w:numId w:val="2"/>
        </w:numPr>
        <w:tabs>
          <w:tab w:val="clear" w:pos="720"/>
          <w:tab w:val="left" w:pos="0" w:leader="none"/>
        </w:tabs>
        <w:ind w:left="0" w:hanging="0"/>
        <w:rPr>
          <w:rFonts w:ascii="Calibri;Arial Rounded MT Bold" w:hAnsi="Calibri;Arial Rounded MT Bold" w:cs="Calibri;Arial Rounded MT Bold"/>
          <w:color w:val="FF0000"/>
          <w:ins w:id="1546" w:author="Chaoran Jing" w:date="2013-10-25T11:26:00Z"/>
        </w:rPr>
      </w:pPr>
      <w:ins w:id="1545" w:author="Chaoran Jing" w:date="2013-10-25T11:26:00Z">
        <w:r>
          <w:rPr>
            <w:rFonts w:cs="Calibri;Arial Rounded MT Bold" w:ascii="Calibri;Arial Rounded MT Bold" w:hAnsi="Calibri;Arial Rounded MT Bold"/>
            <w:color w:val="FF0000"/>
          </w:rPr>
          <w:t>P6: Discussion on robustness analysis</w:t>
        </w:r>
      </w:ins>
    </w:p>
    <w:p>
      <w:pPr>
        <w:pStyle w:val="Normal"/>
        <w:rPr>
          <w:rFonts w:ascii="Calibri;Arial Rounded MT Bold" w:hAnsi="Calibri;Arial Rounded MT Bold" w:cs="Calibri;Arial Rounded MT Bold"/>
          <w:ins w:id="1548" w:author="Chaoran Jing" w:date="2013-10-25T11:26:00Z"/>
        </w:rPr>
      </w:pPr>
      <w:ins w:id="1547" w:author="Chaoran Jing" w:date="2013-10-25T11:26:00Z">
        <w:commentRangeEnd w:id="8"/>
        <w:r>
          <w:commentReference w:id="8"/>
        </w:r>
        <w:r>
          <w:rPr>
            <w:rStyle w:val="CommentReference"/>
            <w:rFonts w:cs="Calibri;Arial Rounded MT Bold" w:ascii="Calibri;Arial Rounded MT Bold" w:hAnsi="Calibri;Arial Rounded MT Bold"/>
            <w:vanish w:val="false"/>
            <w:sz w:val="24"/>
            <w:szCs w:val="24"/>
          </w:rPr>
        </w:r>
      </w:ins>
    </w:p>
    <w:p>
      <w:pPr>
        <w:pStyle w:val="Normal"/>
        <w:ind w:firstLine="720"/>
        <w:rPr>
          <w:rFonts w:ascii="Calibri;Arial Rounded MT Bold" w:hAnsi="Calibri;Arial Rounded MT Bold" w:cs="Calibri;Arial Rounded MT Bold"/>
          <w:color w:val="999999"/>
          <w:ins w:id="1550" w:author="Chaoran Jing" w:date="2013-10-25T11:26:00Z"/>
        </w:rPr>
      </w:pPr>
      <w:ins w:id="1549" w:author="Chaoran Jing" w:date="2013-10-25T11:26:00Z">
        <w:r>
          <w:rPr>
            <w:rFonts w:cs="Calibri;Arial Rounded MT Bold" w:ascii="Calibri;Arial Rounded MT Bold" w:hAnsi="Calibri;Arial Rounded MT Bold"/>
            <w:color w:val="999999"/>
          </w:rPr>
        </w:r>
      </w:ins>
    </w:p>
    <w:p>
      <w:pPr>
        <w:pStyle w:val="Heading2"/>
        <w:rPr>
          <w:rFonts w:ascii="Calibri;Arial Rounded MT Bold" w:hAnsi="Calibri;Arial Rounded MT Bold" w:cs="Calibri;Arial Rounded MT Bold"/>
        </w:rPr>
      </w:pPr>
      <w:commentRangeStart w:id="9"/>
      <w:r>
        <w:rPr>
          <w:rFonts w:cs="Calibri;Arial Rounded MT Bold" w:ascii="Calibri;Arial Rounded MT Bold" w:hAnsi="Calibri;Arial Rounded MT Bold"/>
        </w:rPr>
        <w:t>CONCLUSION</w:t>
      </w:r>
      <w:commentRangeEnd w:id="9"/>
      <w:r>
        <w:commentReference w:id="9"/>
      </w:r>
      <w:r>
        <w:rPr>
          <w:rStyle w:val="CommentReference"/>
          <w:rFonts w:cs="Calibri;Arial Rounded MT Bold" w:ascii="Calibri;Arial Rounded MT Bold" w:hAnsi="Calibri;Arial Rounded MT Bold"/>
          <w:b/>
          <w:bCs/>
          <w:vanish w:val="false"/>
          <w:sz w:val="24"/>
          <w:szCs w:val="24"/>
        </w:rPr>
      </w:r>
    </w:p>
    <w:p>
      <w:pPr>
        <w:pStyle w:val="Normal"/>
        <w:jc w:val="both"/>
        <w:rPr/>
      </w:pPr>
      <w:r>
        <w:rPr>
          <w:rFonts w:cs="Calibri;Arial Rounded MT Bold" w:ascii="Calibri;Arial Rounded MT Bold" w:hAnsi="Calibri;Arial Rounded MT Bold"/>
          <w:color w:val="999999"/>
        </w:rPr>
        <w:t xml:space="preserve">No data are available about intrinsic values of the steady state kinetic parameters of the </w:t>
      </w:r>
      <w:r>
        <w:rPr>
          <w:rFonts w:cs="Calibri;Arial Rounded MT Bold" w:ascii="Calibri;Arial Rounded MT Bold" w:hAnsi="Calibri;Arial Rounded MT Bold"/>
          <w:i/>
          <w:iCs/>
          <w:color w:val="999999"/>
        </w:rPr>
        <w:t>taq</w:t>
      </w:r>
      <w:r>
        <w:rPr>
          <w:rFonts w:cs="Calibri;Arial Rounded MT Bold" w:ascii="Calibri;Arial Rounded MT Bold" w:hAnsi="Calibri;Arial Rounded MT Bold"/>
          <w:color w:val="999999"/>
        </w:rPr>
        <w:t xml:space="preserve"> polymersae.  In this paper we, for the first time, provide such data and also procedures for determining them. </w:t>
      </w:r>
      <w:r>
        <w:rPr>
          <w:rFonts w:cs="Calibri;Arial Rounded MT Bold" w:ascii="Calibri;Arial Rounded MT Bold" w:hAnsi="Calibri;Arial Rounded MT Bold"/>
          <w:i/>
          <w:iCs/>
          <w:color w:val="999999"/>
        </w:rPr>
        <w:t>Taq</w:t>
      </w:r>
      <w:r>
        <w:rPr>
          <w:rFonts w:cs="Calibri;Arial Rounded MT Bold" w:ascii="Calibri;Arial Rounded MT Bold" w:hAnsi="Calibri;Arial Rounded MT Bold"/>
          <w:color w:val="999999"/>
        </w:rPr>
        <w:t xml:space="preserve">’s intrinsic activity maximizes at 70 </w:t>
      </w:r>
      <w:r>
        <w:rPr>
          <w:rFonts w:cs="Calibri;Arial Rounded MT Bold" w:ascii="Calibri;Arial Rounded MT Bold" w:hAnsi="Calibri;Arial Rounded MT Bold"/>
          <w:color w:val="999999"/>
          <w:vertAlign w:val="superscript"/>
        </w:rPr>
        <w:t>o</w:t>
      </w:r>
      <w:r>
        <w:rPr>
          <w:rFonts w:cs="Calibri;Arial Rounded MT Bold" w:ascii="Calibri;Arial Rounded MT Bold" w:hAnsi="Calibri;Arial Rounded MT Bold"/>
          <w:color w:val="999999"/>
        </w:rPr>
        <w:t xml:space="preserve">C and not at the substrate-dependent apparent values of 72-80 </w:t>
      </w:r>
      <w:r>
        <w:rPr>
          <w:rFonts w:cs="Calibri;Arial Rounded MT Bold" w:ascii="Calibri;Arial Rounded MT Bold" w:hAnsi="Calibri;Arial Rounded MT Bold"/>
          <w:color w:val="999999"/>
          <w:vertAlign w:val="superscript"/>
        </w:rPr>
        <w:t>o</w:t>
      </w:r>
      <w:r>
        <w:rPr>
          <w:rFonts w:cs="Calibri;Arial Rounded MT Bold" w:ascii="Calibri;Arial Rounded MT Bold" w:hAnsi="Calibri;Arial Rounded MT Bold"/>
          <w:color w:val="999999"/>
        </w:rPr>
        <w:t>C as reported in the literature. Its turnover numbers (k</w:t>
      </w:r>
      <w:r>
        <w:rPr>
          <w:rFonts w:cs="Calibri;Arial Rounded MT Bold" w:ascii="Calibri;Arial Rounded MT Bold" w:hAnsi="Calibri;Arial Rounded MT Bold"/>
          <w:color w:val="999999"/>
          <w:vertAlign w:val="subscript"/>
        </w:rPr>
        <w:t>cat</w:t>
      </w:r>
      <w:r>
        <w:rPr>
          <w:rFonts w:cs="Calibri;Arial Rounded MT Bold" w:ascii="Calibri;Arial Rounded MT Bold" w:hAnsi="Calibri;Arial Rounded MT Bold"/>
          <w:color w:val="999999"/>
        </w:rPr>
        <w:t>) are intrinsically higher than those reported previously.  We also report intrinsic values of the Catalytic Affinity for DNA (K</w:t>
      </w:r>
      <w:r>
        <w:rPr>
          <w:rFonts w:cs="Calibri;Arial Rounded MT Bold" w:ascii="Calibri;Arial Rounded MT Bold" w:hAnsi="Calibri;Arial Rounded MT Bold"/>
          <w:color w:val="999999"/>
          <w:vertAlign w:val="subscript"/>
        </w:rPr>
        <w:t>m(DNA)</w:t>
      </w:r>
      <w:r>
        <w:rPr>
          <w:rFonts w:cs="Calibri;Arial Rounded MT Bold" w:ascii="Calibri;Arial Rounded MT Bold" w:hAnsi="Calibri;Arial Rounded MT Bold"/>
          <w:color w:val="999999"/>
        </w:rPr>
        <w:t>) and Catalytic Efficiencies (V</w:t>
      </w:r>
      <w:r>
        <w:rPr>
          <w:rFonts w:cs="Calibri;Arial Rounded MT Bold" w:ascii="Calibri;Arial Rounded MT Bold" w:hAnsi="Calibri;Arial Rounded MT Bold"/>
          <w:color w:val="999999"/>
          <w:vertAlign w:val="subscript"/>
        </w:rPr>
        <w:t>max</w:t>
      </w:r>
      <w:r>
        <w:rPr>
          <w:rFonts w:cs="Calibri;Arial Rounded MT Bold" w:ascii="Calibri;Arial Rounded MT Bold" w:hAnsi="Calibri;Arial Rounded MT Bold"/>
          <w:color w:val="999999"/>
        </w:rPr>
        <w:t>/K</w:t>
      </w:r>
      <w:r>
        <w:rPr>
          <w:rFonts w:cs="Calibri;Arial Rounded MT Bold" w:ascii="Calibri;Arial Rounded MT Bold" w:hAnsi="Calibri;Arial Rounded MT Bold"/>
          <w:color w:val="999999"/>
          <w:vertAlign w:val="subscript"/>
        </w:rPr>
        <w:t>m</w:t>
      </w:r>
      <w:r>
        <w:rPr>
          <w:rFonts w:cs="Calibri;Arial Rounded MT Bold" w:ascii="Calibri;Arial Rounded MT Bold" w:hAnsi="Calibri;Arial Rounded MT Bold"/>
          <w:color w:val="999999"/>
        </w:rPr>
        <w:t xml:space="preserve">) of </w:t>
      </w:r>
      <w:r>
        <w:rPr>
          <w:rFonts w:cs="Calibri;Arial Rounded MT Bold" w:ascii="Calibri;Arial Rounded MT Bold" w:hAnsi="Calibri;Arial Rounded MT Bold"/>
          <w:i/>
          <w:iCs/>
          <w:color w:val="999999"/>
        </w:rPr>
        <w:t>taq</w:t>
      </w:r>
      <w:r>
        <w:rPr>
          <w:rFonts w:cs="Calibri;Arial Rounded MT Bold" w:ascii="Calibri;Arial Rounded MT Bold" w:hAnsi="Calibri;Arial Rounded MT Bold"/>
          <w:color w:val="999999"/>
        </w:rPr>
        <w:t xml:space="preserve"> at different temperatures. The methods we describe here should be applicable to determine intrinsic kinetic parameters of other thermostable and thermoactive polymerases. These intrinsic kinetic parameters will help in designing rigorous theoretical models for the polymerase chain reaction (PCR) as well as for other polymerase-dependent biotechnology processes.  We provide theoretical insight as to why low K</w:t>
      </w:r>
      <w:r>
        <w:rPr>
          <w:rFonts w:cs="Calibri;Arial Rounded MT Bold" w:ascii="Calibri;Arial Rounded MT Bold" w:hAnsi="Calibri;Arial Rounded MT Bold"/>
          <w:color w:val="999999"/>
          <w:vertAlign w:val="subscript"/>
        </w:rPr>
        <w:t xml:space="preserve">m(DNA)  </w:t>
      </w:r>
      <w:r>
        <w:rPr>
          <w:rFonts w:cs="Calibri;Arial Rounded MT Bold" w:ascii="Calibri;Arial Rounded MT Bold" w:hAnsi="Calibri;Arial Rounded MT Bold"/>
          <w:color w:val="999999"/>
        </w:rPr>
        <w:t xml:space="preserve">values (high substrate affinity) of thermoactive enzymes do not translate into high catalytic efficiencies or high turnover numbers at  lower temperatures.  </w:t>
      </w:r>
    </w:p>
    <w:p>
      <w:pPr>
        <w:pStyle w:val="Normal"/>
        <w:jc w:val="both"/>
        <w:rPr>
          <w:rFonts w:ascii="Calibri;Arial Rounded MT Bold" w:hAnsi="Calibri;Arial Rounded MT Bold" w:cs="Calibri;Arial Rounded MT Bold"/>
          <w:color w:val="999999"/>
        </w:rPr>
      </w:pPr>
      <w:r>
        <w:rPr>
          <w:rFonts w:cs="Calibri;Arial Rounded MT Bold" w:ascii="Calibri;Arial Rounded MT Bold" w:hAnsi="Calibri;Arial Rounded MT Bold"/>
          <w:color w:val="999999"/>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REFERENCES</w:t>
      </w:r>
    </w:p>
    <w:p>
      <w:pPr>
        <w:pStyle w:val="Normal"/>
        <w:rPr>
          <w:i/>
          <w:i/>
          <w:iCs/>
          <w:del w:id="1553" w:author="Chaoran Jing" w:date="2013-10-25T11:26:00Z"/>
        </w:rPr>
      </w:pPr>
      <w:del w:id="1551" w:author="Chaoran Jing" w:date="2013-10-25T11:26:00Z">
        <w:r>
          <w:rPr>
            <w:b/>
            <w:bCs/>
          </w:rPr>
          <w:delText>Nature Biotech instructions about citing references</w:delText>
        </w:r>
      </w:del>
      <w:del w:id="1552" w:author="Chaoran Jing" w:date="2013-10-25T11:26:00Z">
        <w:r>
          <w:rPr/>
          <w:delText xml:space="preserve">. </w:delText>
        </w:r>
      </w:del>
    </w:p>
    <w:p>
      <w:pPr>
        <w:pStyle w:val="Normal"/>
        <w:rPr>
          <w:del w:id="1557" w:author="Chaoran Jing" w:date="2013-10-25T11:26:00Z"/>
        </w:rPr>
      </w:pPr>
      <w:del w:id="1554" w:author="Chaoran Jing" w:date="2013-10-25T11:26:00Z">
        <w:r>
          <w:rPr/>
          <w:delText>[</w:delText>
        </w:r>
      </w:del>
      <w:del w:id="1555" w:author="Chaoran Jing" w:date="2013-10-25T11:26:00Z">
        <w:r>
          <w:rPr>
            <w:i/>
            <w:iCs/>
          </w:rPr>
          <w:delText>Reference citations in the text are numbers as superscripts. References are listed as follows. Authors’ names last name + initials (e.g.Chakrabarti, R. &amp; Schutt C). period -- up to 4 names in full; if more than 4, only the first in full then et al. period. Title period. Jornal volume (number), pages xxx-yyy (year).</w:delText>
        </w:r>
      </w:del>
      <w:del w:id="1556" w:author="Chaoran Jing" w:date="2013-10-25T11:26:00Z">
        <w:r>
          <w:rPr/>
          <w:delText xml:space="preserve">] </w:delText>
        </w:r>
      </w:del>
    </w:p>
    <w:p>
      <w:pPr>
        <w:pStyle w:val="Normal"/>
        <w:jc w:val="both"/>
        <w:rPr>
          <w:del w:id="1559" w:author="Chaoran Jing" w:date="2013-10-25T11:26:00Z"/>
        </w:rPr>
      </w:pPr>
      <w:del w:id="1558" w:author="Chaoran Jing" w:date="2013-10-25T11:26:00Z">
        <w:r>
          <w:rPr/>
        </w:r>
      </w:del>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Abramson, R.D. Thermostable DNA Polymerases (Chapter 4), In: </w:t>
      </w:r>
      <w:r>
        <w:rPr>
          <w:rFonts w:cs="Calibri;Arial Rounded MT Bold" w:ascii="Calibri;Arial Rounded MT Bold" w:hAnsi="Calibri;Arial Rounded MT Bold"/>
          <w:i/>
          <w:iCs/>
        </w:rPr>
        <w:t>PCR Strategies</w:t>
      </w:r>
      <w:r>
        <w:rPr>
          <w:rFonts w:cs="Calibri;Arial Rounded MT Bold" w:ascii="Calibri;Arial Rounded MT Bold" w:hAnsi="Calibri;Arial Rounded MT Bold"/>
        </w:rPr>
        <w:t xml:space="preserve">. Ed. M.A. Innis, D.H. Gelfand and J.J. Sninsky, Academic Press, New York, 1995.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Abramson, R.D., Stoffel, S. and Gelfand, D.H. Extension and processivity of </w:t>
      </w:r>
      <w:r>
        <w:rPr>
          <w:rFonts w:cs="Calibri;Arial Rounded MT Bold" w:ascii="Calibri;Arial Rounded MT Bold" w:hAnsi="Calibri;Arial Rounded MT Bold"/>
          <w:i/>
          <w:iCs/>
        </w:rPr>
        <w:t xml:space="preserve">Thermus aquaticus </w:t>
      </w:r>
      <w:r>
        <w:rPr>
          <w:rFonts w:cs="Calibri;Arial Rounded MT Bold" w:ascii="Calibri;Arial Rounded MT Bold" w:hAnsi="Calibri;Arial Rounded MT Bold"/>
        </w:rPr>
        <w:t xml:space="preserve">DNA Polymerase. </w:t>
      </w:r>
      <w:r>
        <w:rPr>
          <w:rFonts w:cs="Calibri;Arial Rounded MT Bold" w:ascii="Calibri;Arial Rounded MT Bold" w:hAnsi="Calibri;Arial Rounded MT Bold"/>
          <w:i/>
          <w:iCs/>
        </w:rPr>
        <w:t>FASEB J</w:t>
      </w:r>
      <w:r>
        <w:rPr>
          <w:rFonts w:cs="Calibri;Arial Rounded MT Bold" w:ascii="Calibri;Arial Rounded MT Bold" w:hAnsi="Calibri;Arial Rounded MT Bold"/>
        </w:rPr>
        <w:t>. 4: A2293, 1990.</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Chakrabarti, R., Klibanov, A. M. and Friesner, R. A. Computational prediction of native protein </w:t>
      </w:r>
    </w:p>
    <w:p>
      <w:pPr>
        <w:pStyle w:val="Normal"/>
        <w:jc w:val="both"/>
        <w:rPr/>
      </w:pPr>
      <w:r>
        <w:rPr>
          <w:rFonts w:cs="Calibri;Arial Rounded MT Bold" w:ascii="Calibri;Arial Rounded MT Bold" w:hAnsi="Calibri;Arial Rounded MT Bold"/>
        </w:rPr>
        <w:t xml:space="preserve">ligand-binding and enzyme active site sequences. </w:t>
      </w:r>
      <w:r>
        <w:rPr>
          <w:rFonts w:cs="Calibri;Arial Rounded MT Bold" w:ascii="Calibri;Arial Rounded MT Bold" w:hAnsi="Calibri;Arial Rounded MT Bold"/>
          <w:i/>
          <w:iCs/>
        </w:rPr>
        <w:t>Proc. Natl. Acad. Sci. USA</w:t>
      </w:r>
      <w:r>
        <w:rPr>
          <w:rFonts w:cs="Calibri;Arial Rounded MT Bold" w:ascii="Calibri;Arial Rounded MT Bold" w:hAnsi="Calibri;Arial Rounded MT Bold"/>
        </w:rPr>
        <w:t xml:space="preserve"> 102(29): 10153-10158, 2005.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Klibanov, A. M. and Friesner, R. A. Sequence optimization and designablity of enzyme active sites. </w:t>
      </w:r>
      <w:r>
        <w:rPr>
          <w:rFonts w:cs="Calibri;Arial Rounded MT Bold" w:ascii="Calibri;Arial Rounded MT Bold" w:hAnsi="Calibri;Arial Rounded MT Bold"/>
          <w:i/>
          <w:iCs/>
        </w:rPr>
        <w:t>Proc. Natl. Acad. Sci. USA</w:t>
      </w:r>
      <w:r>
        <w:rPr>
          <w:rFonts w:cs="Calibri;Arial Rounded MT Bold" w:ascii="Calibri;Arial Rounded MT Bold" w:hAnsi="Calibri;Arial Rounded MT Bold"/>
        </w:rPr>
        <w:t xml:space="preserve"> 102(34): 12035-12040.</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PCR enhancement by organic solvents. </w:t>
      </w:r>
      <w:r>
        <w:rPr>
          <w:rFonts w:cs="Calibri;Arial Rounded MT Bold" w:ascii="Calibri;Arial Rounded MT Bold" w:hAnsi="Calibri;Arial Rounded MT Bold"/>
          <w:i/>
          <w:iCs/>
        </w:rPr>
        <w:t>Ph.D. Thesis, Princeton University</w:t>
      </w:r>
      <w:r>
        <w:rPr>
          <w:rFonts w:cs="Calibri;Arial Rounded MT Bold" w:ascii="Calibri;Arial Rounded MT Bold" w:hAnsi="Calibri;Arial Rounded MT Bold"/>
        </w:rPr>
        <w:t>, 2002.</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Novel PCR-enhancing compounds an their modes of action (Chapter 6), In: </w:t>
      </w:r>
      <w:r>
        <w:rPr>
          <w:rFonts w:cs="Calibri;Arial Rounded MT Bold" w:ascii="Calibri;Arial Rounded MT Bold" w:hAnsi="Calibri;Arial Rounded MT Bold"/>
          <w:i/>
          <w:iCs/>
        </w:rPr>
        <w:t>PCR Technology: Current Innovations, 2</w:t>
      </w:r>
      <w:r>
        <w:rPr>
          <w:rFonts w:cs="Calibri;Arial Rounded MT Bold" w:ascii="Calibri;Arial Rounded MT Bold" w:hAnsi="Calibri;Arial Rounded MT Bold"/>
          <w:i/>
          <w:iCs/>
          <w:vertAlign w:val="superscript"/>
        </w:rPr>
        <w:t>nd</w:t>
      </w:r>
      <w:r>
        <w:rPr>
          <w:rFonts w:cs="Calibri;Arial Rounded MT Bold" w:ascii="Calibri;Arial Rounded MT Bold" w:hAnsi="Calibri;Arial Rounded MT Bold"/>
          <w:i/>
          <w:iCs/>
        </w:rPr>
        <w:t xml:space="preserve"> Edition.</w:t>
      </w:r>
      <w:r>
        <w:rPr>
          <w:rFonts w:cs="Calibri;Arial Rounded MT Bold" w:ascii="Calibri;Arial Rounded MT Bold" w:hAnsi="Calibri;Arial Rounded MT Bold"/>
        </w:rPr>
        <w:t xml:space="preserve"> Ed. T. Weissensteiner, H.G. Griffin and A. Griffin, CRC Press: Boca Raton, FL.,  2004.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The enhancement of PCR amplification by low molecular weight amides. </w:t>
      </w:r>
      <w:r>
        <w:rPr>
          <w:rFonts w:cs="Calibri;Arial Rounded MT Bold" w:ascii="Calibri;Arial Rounded MT Bold" w:hAnsi="Calibri;Arial Rounded MT Bold"/>
          <w:i/>
          <w:iCs/>
        </w:rPr>
        <w:t>Nucleic Acids Res</w:t>
      </w:r>
      <w:r>
        <w:rPr>
          <w:rFonts w:cs="Calibri;Arial Rounded MT Bold" w:ascii="Calibri;Arial Rounded MT Bold" w:hAnsi="Calibri;Arial Rounded MT Bold"/>
        </w:rPr>
        <w:t>. 29: 2377-2381, 2001-I.</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Chakrabarti, R., Schutt, C.E. Chemical PCR: Compositions for enhancing polynucleotide amplification reactions</w:t>
      </w:r>
      <w:r>
        <w:rPr>
          <w:rFonts w:cs="Calibri;Arial Rounded MT Bold" w:ascii="Calibri;Arial Rounded MT Bold" w:hAnsi="Calibri;Arial Rounded MT Bold"/>
          <w:i/>
          <w:iCs/>
        </w:rPr>
        <w:t>. U.S. Patent</w:t>
      </w:r>
      <w:r>
        <w:rPr>
          <w:rFonts w:cs="Calibri;Arial Rounded MT Bold" w:ascii="Calibri;Arial Rounded MT Bold" w:hAnsi="Calibri;Arial Rounded MT Bold"/>
        </w:rPr>
        <w:t xml:space="preserve"> 7,772,383 B2, 2010.</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Compositions and methods for improving polynucleotide amplification reactions using amides, sulfones and sulfoxides: II </w:t>
      </w:r>
      <w:r>
        <w:rPr>
          <w:rFonts w:cs="Calibri;Arial Rounded MT Bold" w:ascii="Calibri;Arial Rounded MT Bold" w:hAnsi="Calibri;Arial Rounded MT Bold"/>
          <w:i/>
          <w:iCs/>
        </w:rPr>
        <w:t>U.S. Patent</w:t>
      </w:r>
      <w:r>
        <w:rPr>
          <w:rFonts w:cs="Calibri;Arial Rounded MT Bold" w:ascii="Calibri;Arial Rounded MT Bold" w:hAnsi="Calibri;Arial Rounded MT Bold"/>
        </w:rPr>
        <w:t xml:space="preserve"> 7,276,358; 2007.</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Compositions and methods for improving polynucleotide amplification reactions using amides, sulfones and sulfoxides: I </w:t>
      </w:r>
      <w:r>
        <w:rPr>
          <w:rFonts w:cs="Calibri;Arial Rounded MT Bold" w:ascii="Calibri;Arial Rounded MT Bold" w:hAnsi="Calibri;Arial Rounded MT Bold"/>
          <w:i/>
          <w:iCs/>
        </w:rPr>
        <w:t>U.S. Patent</w:t>
      </w:r>
      <w:r>
        <w:rPr>
          <w:rFonts w:cs="Calibri;Arial Rounded MT Bold" w:ascii="Calibri;Arial Rounded MT Bold" w:hAnsi="Calibri;Arial Rounded MT Bold"/>
        </w:rPr>
        <w:t xml:space="preserve"> 6,949,368; 2005</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Novel sulfoxides facilitate GC-rich template amplification. </w:t>
      </w:r>
      <w:r>
        <w:rPr>
          <w:rFonts w:cs="Calibri;Arial Rounded MT Bold" w:ascii="Calibri;Arial Rounded MT Bold" w:hAnsi="Calibri;Arial Rounded MT Bold"/>
          <w:i/>
          <w:iCs/>
        </w:rPr>
        <w:t>Biotechniques</w:t>
      </w:r>
      <w:r>
        <w:rPr>
          <w:rFonts w:cs="Calibri;Arial Rounded MT Bold" w:ascii="Calibri;Arial Rounded MT Bold" w:hAnsi="Calibri;Arial Rounded MT Bold"/>
        </w:rPr>
        <w:t xml:space="preserve"> 33: 866-874; 2002.</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The enhancement of PCR amplification by low molecular weight sulfones. </w:t>
      </w:r>
      <w:r>
        <w:rPr>
          <w:rFonts w:cs="Calibri;Arial Rounded MT Bold" w:ascii="Calibri;Arial Rounded MT Bold" w:hAnsi="Calibri;Arial Rounded MT Bold"/>
          <w:i/>
          <w:iCs/>
        </w:rPr>
        <w:t>Gene</w:t>
      </w:r>
      <w:r>
        <w:rPr>
          <w:rFonts w:cs="Calibri;Arial Rounded MT Bold" w:ascii="Calibri;Arial Rounded MT Bold" w:hAnsi="Calibri;Arial Rounded MT Bold"/>
        </w:rPr>
        <w:t xml:space="preserve"> 274: 293-298, 2001-II</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TextBody"/>
        <w:rPr/>
      </w:pPr>
      <w:r>
        <w:rPr>
          <w:rFonts w:cs="Calibri;Arial Rounded MT Bold" w:ascii="Calibri;Arial Rounded MT Bold" w:hAnsi="Calibri;Arial Rounded MT Bold"/>
        </w:rPr>
        <w:t xml:space="preserve">Crouse, J. and Amorese, D. Ethanol Precipitation: Ammonium acetate as an alternative to sodium acetate. </w:t>
      </w:r>
      <w:r>
        <w:rPr>
          <w:rFonts w:cs="Calibri;Arial Rounded MT Bold" w:ascii="Calibri;Arial Rounded MT Bold" w:hAnsi="Calibri;Arial Rounded MT Bold"/>
          <w:i/>
          <w:iCs/>
        </w:rPr>
        <w:t>Focus</w:t>
      </w:r>
      <w:r>
        <w:rPr>
          <w:rFonts w:cs="Calibri;Arial Rounded MT Bold" w:ascii="Calibri;Arial Rounded MT Bold" w:hAnsi="Calibri;Arial Rounded MT Bold"/>
        </w:rPr>
        <w:t xml:space="preserve"> 9(2): 3-5, 1987.</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Datta, K. and LiCata, V.J. Thermodynamics of the binding of Thermus aquaticus DNA polymerase to primed-template DNA. </w:t>
      </w:r>
      <w:r>
        <w:rPr>
          <w:rFonts w:cs="Calibri;Arial Rounded MT Bold" w:ascii="Calibri;Arial Rounded MT Bold" w:hAnsi="Calibri;Arial Rounded MT Bold"/>
          <w:i/>
          <w:iCs/>
        </w:rPr>
        <w:t>Nucleic Acids Res</w:t>
      </w:r>
      <w:r>
        <w:rPr>
          <w:rFonts w:cs="Calibri;Arial Rounded MT Bold" w:ascii="Calibri;Arial Rounded MT Bold" w:hAnsi="Calibri;Arial Rounded MT Bold"/>
        </w:rPr>
        <w:t xml:space="preserve">. 31(19): 5590-5597, 2003. </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D’Auria, S. and Lakowicz, J. Enzyme fluorescence as a sensing tool: new perspectives in biotechnology. </w:t>
      </w:r>
      <w:r>
        <w:rPr>
          <w:rFonts w:cs="Calibri;Arial Rounded MT Bold" w:ascii="Calibri;Arial Rounded MT Bold" w:hAnsi="Calibri;Arial Rounded MT Bold"/>
          <w:i/>
          <w:iCs/>
        </w:rPr>
        <w:t>Current Opinions in Biotechnology</w:t>
      </w:r>
      <w:r>
        <w:rPr>
          <w:rFonts w:cs="Calibri;Arial Rounded MT Bold" w:ascii="Calibri;Arial Rounded MT Bold" w:hAnsi="Calibri;Arial Rounded MT Bold"/>
        </w:rPr>
        <w:t xml:space="preserve"> 12: 99-104, 2001. </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Dragan, A.I., Casas-Finet, J.R.,  Bishop, E.S., Strouse, R.J., Schenerman, M.A. and Geddes, C.D. Characterization of PicoGreen Interaction with dsDNA and the origin of its fluorescence enhancement upon binding. </w:t>
      </w:r>
      <w:r>
        <w:rPr>
          <w:rFonts w:cs="Calibri;Arial Rounded MT Bold" w:ascii="Calibri;Arial Rounded MT Bold" w:hAnsi="Calibri;Arial Rounded MT Bold"/>
          <w:i/>
          <w:iCs/>
        </w:rPr>
        <w:t>Biophysical  J</w:t>
      </w:r>
      <w:r>
        <w:rPr>
          <w:rFonts w:cs="Calibri;Arial Rounded MT Bold" w:ascii="Calibri;Arial Rounded MT Bold" w:hAnsi="Calibri;Arial Rounded MT Bold"/>
        </w:rPr>
        <w:t>.  99(9): 3101-3019, 2010.</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Huang, M-M, Arnheim, N. and Goodman, M.F. Extension of base mispairs by Taq DNA polymerase: implications for single nucleotide discrimination in PCR. </w:t>
      </w:r>
      <w:r>
        <w:rPr>
          <w:rFonts w:cs="Calibri;Arial Rounded MT Bold" w:ascii="Calibri;Arial Rounded MT Bold" w:hAnsi="Calibri;Arial Rounded MT Bold"/>
          <w:i/>
          <w:iCs/>
        </w:rPr>
        <w:t>Nucleic Acids Res</w:t>
      </w:r>
      <w:r>
        <w:rPr>
          <w:rFonts w:cs="Calibri;Arial Rounded MT Bold" w:ascii="Calibri;Arial Rounded MT Bold" w:hAnsi="Calibri;Arial Rounded MT Bold"/>
        </w:rPr>
        <w:t xml:space="preserve">. 20(17): 4567-4573, 1992. </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Ihrig, J., Lill, R. and Muhlenhoff, U. Application of DNA-Specific dye EVAGreen for the routine quantification of DNA in microplates.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359: 265-267, 2006.</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Innis, M.A. Myambo, K.B., Gelfand, D.H., and Brow, M.A.D.  DNA sequencing with </w:t>
      </w:r>
      <w:r>
        <w:rPr>
          <w:rFonts w:cs="Calibri;Arial Rounded MT Bold" w:ascii="Calibri;Arial Rounded MT Bold" w:hAnsi="Calibri;Arial Rounded MT Bold"/>
          <w:i/>
          <w:iCs/>
        </w:rPr>
        <w:t>Thermus aquaticus</w:t>
      </w:r>
      <w:r>
        <w:rPr>
          <w:rFonts w:cs="Calibri;Arial Rounded MT Bold" w:ascii="Calibri;Arial Rounded MT Bold" w:hAnsi="Calibri;Arial Rounded MT Bold"/>
        </w:rPr>
        <w:t xml:space="preserve"> DNA polymerase and direct sequencing of polymerase chain reaction-amplified DNA.  </w:t>
      </w:r>
      <w:r>
        <w:rPr>
          <w:rFonts w:cs="Calibri;Arial Rounded MT Bold" w:ascii="Calibri;Arial Rounded MT Bold" w:hAnsi="Calibri;Arial Rounded MT Bold"/>
          <w:i/>
          <w:iCs/>
        </w:rPr>
        <w:t>Proc. Natl. Acad. Sci.</w:t>
      </w:r>
      <w:r>
        <w:rPr>
          <w:rFonts w:cs="Calibri;Arial Rounded MT Bold" w:ascii="Calibri;Arial Rounded MT Bold" w:hAnsi="Calibri;Arial Rounded MT Bold"/>
        </w:rPr>
        <w:t xml:space="preserve"> 85: 9436-9440, 1988.</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jc w:val="both"/>
        <w:rPr/>
      </w:pPr>
      <w:r>
        <w:rPr>
          <w:rFonts w:cs="Calibri;Arial Rounded MT Bold" w:ascii="Calibri;Arial Rounded MT Bold" w:hAnsi="Calibri;Arial Rounded MT Bold"/>
        </w:rPr>
        <w:t xml:space="preserve">Kong, H., Kucera, R.B. and Jack, W.E. Characterization of a DNA Polymerase from the Hyperthermophile Archaea </w:t>
      </w:r>
      <w:r>
        <w:rPr>
          <w:rFonts w:cs="Calibri;Arial Rounded MT Bold" w:ascii="Calibri;Arial Rounded MT Bold" w:hAnsi="Calibri;Arial Rounded MT Bold"/>
          <w:i/>
          <w:iCs/>
        </w:rPr>
        <w:t>Thermococcus litoralis</w:t>
      </w:r>
      <w:r>
        <w:rPr>
          <w:rFonts w:cs="Calibri;Arial Rounded MT Bold" w:ascii="Calibri;Arial Rounded MT Bold" w:hAnsi="Calibri;Arial Rounded MT Bold"/>
        </w:rPr>
        <w:t xml:space="preserve">. </w:t>
      </w:r>
      <w:r>
        <w:rPr>
          <w:rFonts w:cs="Calibri;Arial Rounded MT Bold" w:ascii="Calibri;Arial Rounded MT Bold" w:hAnsi="Calibri;Arial Rounded MT Bold"/>
          <w:i/>
          <w:iCs/>
        </w:rPr>
        <w:t>J. Biol. Chem</w:t>
      </w:r>
      <w:r>
        <w:rPr>
          <w:rFonts w:cs="Calibri;Arial Rounded MT Bold" w:ascii="Calibri;Arial Rounded MT Bold" w:hAnsi="Calibri;Arial Rounded MT Bold"/>
        </w:rPr>
        <w:t>. 268 (3): 1965-1975, 1993.</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Lawyer, F.C., Stoffel, S., Saiki, R.K., Chang, S-Y. Landre, P.A.,  Abramson, R.D. and  Gelfand, D.H. High-level expression, purification, and enzymatic characterization of full-length Thermus aquaticus DNA polymerase and a truncated form deficient in 5’ to 3’ exonuclease activity. </w:t>
      </w:r>
      <w:r>
        <w:rPr>
          <w:rFonts w:cs="Calibri;Arial Rounded MT Bold" w:ascii="Calibri;Arial Rounded MT Bold" w:hAnsi="Calibri;Arial Rounded MT Bold"/>
          <w:i/>
          <w:iCs/>
        </w:rPr>
        <w:t>PCR Methods and Applications</w:t>
      </w:r>
      <w:r>
        <w:rPr>
          <w:rFonts w:cs="Calibri;Arial Rounded MT Bold" w:ascii="Calibri;Arial Rounded MT Bold" w:hAnsi="Calibri;Arial Rounded MT Bold"/>
        </w:rPr>
        <w:t xml:space="preserve"> (A Cold Spring Harbor Laboratory Press publication) 2: 275-287, 1993.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Lawyer, F.C., Stoffel, S., Saiki, R.K., Myambo, K., Drummond, R. and Gelfand, D.H. Isolation, characterization, and expression in </w:t>
      </w:r>
      <w:r>
        <w:rPr>
          <w:rFonts w:cs="Calibri;Arial Rounded MT Bold" w:ascii="Calibri;Arial Rounded MT Bold" w:hAnsi="Calibri;Arial Rounded MT Bold"/>
          <w:i/>
          <w:iCs/>
        </w:rPr>
        <w:t>Escherichia coli</w:t>
      </w:r>
      <w:r>
        <w:rPr>
          <w:rFonts w:cs="Calibri;Arial Rounded MT Bold" w:ascii="Calibri;Arial Rounded MT Bold" w:hAnsi="Calibri;Arial Rounded MT Bold"/>
        </w:rPr>
        <w:t xml:space="preserve"> of the DNA Polymerase Gene from </w:t>
      </w:r>
      <w:r>
        <w:rPr>
          <w:rFonts w:cs="Calibri;Arial Rounded MT Bold" w:ascii="Calibri;Arial Rounded MT Bold" w:hAnsi="Calibri;Arial Rounded MT Bold"/>
          <w:i/>
          <w:iCs/>
        </w:rPr>
        <w:t>Thermus aquaticus</w:t>
      </w:r>
      <w:r>
        <w:rPr>
          <w:rFonts w:cs="Calibri;Arial Rounded MT Bold" w:ascii="Calibri;Arial Rounded MT Bold" w:hAnsi="Calibri;Arial Rounded MT Bold"/>
        </w:rPr>
        <w:t xml:space="preserve">. </w:t>
      </w:r>
      <w:r>
        <w:rPr>
          <w:rFonts w:cs="Calibri;Arial Rounded MT Bold" w:ascii="Calibri;Arial Rounded MT Bold" w:hAnsi="Calibri;Arial Rounded MT Bold"/>
          <w:i/>
          <w:iCs/>
        </w:rPr>
        <w:t>J. Biol. Chem</w:t>
      </w:r>
      <w:r>
        <w:rPr>
          <w:rFonts w:cs="Calibri;Arial Rounded MT Bold" w:ascii="Calibri;Arial Rounded MT Bold" w:hAnsi="Calibri;Arial Rounded MT Bold"/>
        </w:rPr>
        <w:t>. 264(11): 6427-6437, 1989</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Livingston, D.M., Hinkle, D.C., and Richardson, C.C. Deoxyribonucleic acid polymerase III of </w:t>
      </w:r>
      <w:r>
        <w:rPr>
          <w:rFonts w:cs="Calibri;Arial Rounded MT Bold" w:ascii="Calibri;Arial Rounded MT Bold" w:hAnsi="Calibri;Arial Rounded MT Bold"/>
          <w:i/>
          <w:iCs/>
        </w:rPr>
        <w:t>Escherichia coli</w:t>
      </w:r>
      <w:r>
        <w:rPr>
          <w:rFonts w:cs="Calibri;Arial Rounded MT Bold" w:ascii="Calibri;Arial Rounded MT Bold" w:hAnsi="Calibri;Arial Rounded MT Bold"/>
        </w:rPr>
        <w:t xml:space="preserve">.  </w:t>
      </w:r>
      <w:r>
        <w:rPr>
          <w:rFonts w:cs="Calibri;Arial Rounded MT Bold" w:ascii="Calibri;Arial Rounded MT Bold" w:hAnsi="Calibri;Arial Rounded MT Bold"/>
          <w:i/>
          <w:iCs/>
        </w:rPr>
        <w:t>J. Biol. Chem</w:t>
      </w:r>
      <w:r>
        <w:rPr>
          <w:rFonts w:cs="Calibri;Arial Rounded MT Bold" w:ascii="Calibri;Arial Rounded MT Bold" w:hAnsi="Calibri;Arial Rounded MT Bold"/>
        </w:rPr>
        <w:t>. 250 (2): 461-409, 1975.</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rPr/>
      </w:pPr>
      <w:r>
        <w:rPr>
          <w:rFonts w:cs="Calibri;Arial Rounded MT Bold" w:ascii="Calibri;Arial Rounded MT Bold" w:hAnsi="Calibri;Arial Rounded MT Bold"/>
        </w:rPr>
        <w:t xml:space="preserve">Long, C.M., Virolle, M.J., Chang S.Y., Chang, S., and Bibb, M.J. α-Amylase gene of </w:t>
      </w:r>
      <w:r>
        <w:rPr>
          <w:rFonts w:cs="Calibri;Arial Rounded MT Bold" w:ascii="Calibri;Arial Rounded MT Bold" w:hAnsi="Calibri;Arial Rounded MT Bold"/>
          <w:i/>
          <w:iCs/>
        </w:rPr>
        <w:t>Streptomyces limosus</w:t>
      </w:r>
      <w:r>
        <w:rPr>
          <w:rFonts w:cs="Calibri;Arial Rounded MT Bold" w:ascii="Calibri;Arial Rounded MT Bold" w:hAnsi="Calibri;Arial Rounded MT Bold"/>
        </w:rPr>
        <w:t xml:space="preserve">: Nucleotide sequence, expression motifs, and amino acid sequence homology to mammalian and invertebrate α-amylases. </w:t>
      </w:r>
      <w:r>
        <w:rPr>
          <w:rFonts w:cs="Calibri;Arial Rounded MT Bold" w:ascii="Calibri;Arial Rounded MT Bold" w:hAnsi="Calibri;Arial Rounded MT Bold"/>
          <w:i/>
          <w:iCs/>
        </w:rPr>
        <w:t>J. Bacteriol</w:t>
      </w:r>
      <w:r>
        <w:rPr>
          <w:rFonts w:cs="Calibri;Arial Rounded MT Bold" w:ascii="Calibri;Arial Rounded MT Bold" w:hAnsi="Calibri;Arial Rounded MT Bold"/>
        </w:rPr>
        <w:t>. 169: 5745-5754, 1987.</w:t>
      </w:r>
    </w:p>
    <w:p>
      <w:pPr>
        <w:pStyle w:val="Normal"/>
        <w:autoSpaceDE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rPr/>
      </w:pPr>
      <w:r>
        <w:rPr>
          <w:rFonts w:cs="Calibri;Arial Rounded MT Bold" w:ascii="Calibri;Arial Rounded MT Bold" w:hAnsi="Calibri;Arial Rounded MT Bold"/>
        </w:rPr>
        <w:t xml:space="preserve">Mao, F., Leung, W-Y. and Xin, X. Characterization of Eva Green and the implication of its physiochemical properties for qPCR applications. </w:t>
      </w:r>
      <w:r>
        <w:rPr>
          <w:rFonts w:cs="Calibri;Arial Rounded MT Bold" w:ascii="Calibri;Arial Rounded MT Bold" w:hAnsi="Calibri;Arial Rounded MT Bold"/>
          <w:i/>
          <w:iCs/>
        </w:rPr>
        <w:t>BMC Biotechnology</w:t>
      </w:r>
      <w:r>
        <w:rPr>
          <w:rFonts w:cs="Calibri;Arial Rounded MT Bold" w:ascii="Calibri;Arial Rounded MT Bold" w:hAnsi="Calibri;Arial Rounded MT Bold"/>
        </w:rPr>
        <w:t xml:space="preserve"> 7: 76- 85, 2007.   </w:t>
      </w:r>
    </w:p>
    <w:p>
      <w:pPr>
        <w:pStyle w:val="Normal"/>
        <w:autoSpaceDE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rPr/>
      </w:pPr>
      <w:r>
        <w:rPr>
          <w:rFonts w:cs="Calibri;Arial Rounded MT Bold" w:ascii="Calibri;Arial Rounded MT Bold" w:hAnsi="Calibri;Arial Rounded MT Bold"/>
        </w:rPr>
        <w:t xml:space="preserve">Marimuthu, K. and Chakrabarti, R. (Chem. Eng., Purdue University).  A Generalized Kinetic Model for DNA Amplification. </w:t>
      </w:r>
      <w:r>
        <w:rPr>
          <w:rFonts w:cs="Calibri;Arial Rounded MT Bold" w:ascii="Calibri;Arial Rounded MT Bold" w:hAnsi="Calibri;Arial Rounded MT Bold"/>
          <w:i/>
          <w:iCs/>
        </w:rPr>
        <w:t xml:space="preserve"> Manuscript in Preparation</w:t>
      </w:r>
      <w:r>
        <w:rPr>
          <w:rFonts w:cs="Calibri;Arial Rounded MT Bold" w:ascii="Calibri;Arial Rounded MT Bold" w:hAnsi="Calibri;Arial Rounded MT Bold"/>
        </w:rPr>
        <w:t xml:space="preserve"> (for </w:t>
      </w:r>
      <w:r>
        <w:rPr>
          <w:rFonts w:cs="Calibri;Arial Rounded MT Bold" w:ascii="Calibri;Arial Rounded MT Bold" w:hAnsi="Calibri;Arial Rounded MT Bold"/>
          <w:i/>
          <w:iCs/>
        </w:rPr>
        <w:t>Proc. Natl. Acad. Sc</w:t>
      </w:r>
      <w:r>
        <w:rPr>
          <w:rFonts w:cs="Calibri;Arial Rounded MT Bold" w:ascii="Calibri;Arial Rounded MT Bold" w:hAnsi="Calibri;Arial Rounded MT Bold"/>
        </w:rPr>
        <w:t xml:space="preserve">i. 2012-I).                                  </w:t>
      </w:r>
    </w:p>
    <w:p>
      <w:pPr>
        <w:pStyle w:val="Normal"/>
        <w:autoSpaceDE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rPr/>
      </w:pPr>
      <w:r>
        <w:rPr>
          <w:rFonts w:cs="Calibri;Arial Rounded MT Bold" w:ascii="Calibri;Arial Rounded MT Bold" w:hAnsi="Calibri;Arial Rounded MT Bold"/>
        </w:rPr>
        <w:t xml:space="preserve">Marimuthu, K. and Chakrabarti, R. (Chem. Eng., Purdue University).  Optimal Control of DNA Amplification. </w:t>
      </w:r>
      <w:r>
        <w:rPr>
          <w:rFonts w:cs="Calibri;Arial Rounded MT Bold" w:ascii="Calibri;Arial Rounded MT Bold" w:hAnsi="Calibri;Arial Rounded MT Bold"/>
          <w:i/>
          <w:iCs/>
        </w:rPr>
        <w:t xml:space="preserve"> Manuscript in Preparation</w:t>
      </w:r>
      <w:r>
        <w:rPr>
          <w:rFonts w:cs="Calibri;Arial Rounded MT Bold" w:ascii="Calibri;Arial Rounded MT Bold" w:hAnsi="Calibri;Arial Rounded MT Bold"/>
        </w:rPr>
        <w:t xml:space="preserve"> (for </w:t>
      </w:r>
      <w:r>
        <w:rPr>
          <w:rFonts w:cs="Calibri;Arial Rounded MT Bold" w:ascii="Calibri;Arial Rounded MT Bold" w:hAnsi="Calibri;Arial Rounded MT Bold"/>
          <w:i/>
          <w:iCs/>
        </w:rPr>
        <w:t>Proc. Natl. Acad. Sc</w:t>
      </w:r>
      <w:r>
        <w:rPr>
          <w:rFonts w:cs="Calibri;Arial Rounded MT Bold" w:ascii="Calibri;Arial Rounded MT Bold" w:hAnsi="Calibri;Arial Rounded MT Bold"/>
        </w:rPr>
        <w:t>i. 2012-II).</w:t>
      </w:r>
    </w:p>
    <w:p>
      <w:pPr>
        <w:pStyle w:val="Normal"/>
        <w:autoSpaceDE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Nath, K., Sarosy, J.W., Hahn, J. and Di Como, C.J. Effects of ethidium bromide and SYBR Green I on different polymerase chain reaction systems. </w:t>
      </w:r>
      <w:r>
        <w:rPr>
          <w:rFonts w:cs="Calibri;Arial Rounded MT Bold" w:ascii="Calibri;Arial Rounded MT Bold" w:hAnsi="Calibri;Arial Rounded MT Bold"/>
          <w:i/>
          <w:iCs/>
        </w:rPr>
        <w:t>J. Biochem. Biophys. Methods</w:t>
      </w:r>
      <w:r>
        <w:rPr>
          <w:rFonts w:cs="Calibri;Arial Rounded MT Bold" w:ascii="Calibri;Arial Rounded MT Bold" w:hAnsi="Calibri;Arial Rounded MT Bold"/>
        </w:rPr>
        <w:t xml:space="preserve"> 42(1-2): 15-29, 2000.</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Nick. The Basics: How ethanol precipitation of DNA and RNA works. In: </w:t>
      </w:r>
      <w:r>
        <w:rPr>
          <w:rFonts w:cs="Calibri;Arial Rounded MT Bold" w:ascii="Calibri;Arial Rounded MT Bold" w:hAnsi="Calibri;Arial Rounded MT Bold"/>
          <w:i/>
          <w:iCs/>
        </w:rPr>
        <w:t>Nick in Tech Tips</w:t>
      </w:r>
      <w:r>
        <w:rPr>
          <w:rFonts w:cs="Calibri;Arial Rounded MT Bold" w:ascii="Calibri;Arial Rounded MT Bold" w:hAnsi="Calibri;Arial Rounded MT Bold"/>
        </w:rPr>
        <w:t xml:space="preserve"> </w:t>
      </w:r>
      <w:r>
        <w:rPr>
          <w:rFonts w:cs="Calibri;Arial Rounded MT Bold" w:ascii="Calibri;Arial Rounded MT Bold" w:hAnsi="Calibri;Arial Rounded MT Bold"/>
          <w:i/>
          <w:iCs/>
        </w:rPr>
        <w:t>Bitesize Bio</w:t>
      </w:r>
      <w:r>
        <w:rPr>
          <w:rFonts w:cs="Calibri;Arial Rounded MT Bold" w:ascii="Calibri;Arial Rounded MT Bold" w:hAnsi="Calibri;Arial Rounded MT Bold"/>
        </w:rPr>
        <w:t xml:space="preserve"> 2007 (</w:t>
      </w:r>
      <w:hyperlink r:id="rId38">
        <w:r>
          <w:rPr>
            <w:rStyle w:val="InternetLink"/>
            <w:rFonts w:cs="Calibri;Arial Rounded MT Bold" w:ascii="Calibri;Arial Rounded MT Bold" w:hAnsi="Calibri;Arial Rounded MT Bold"/>
          </w:rPr>
          <w:t>http://bitesizebio.com/articles/the-basics-how-ethanol-preciptation-of-dna-and-rna-works/</w:t>
        </w:r>
      </w:hyperlink>
      <w:r>
        <w:rPr>
          <w:rFonts w:cs="Calibri;Arial Rounded MT Bold" w:ascii="Calibri;Arial Rounded MT Bold" w:hAnsi="Calibri;Arial Rounded MT Bold"/>
        </w:rPr>
        <w:t xml:space="preserve">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Saiki R.K. Gelfand D.H., Stoffel S., Scharf S.J., Higuch R., et al. Primer directed enzymatic amplification of DNA with a thermostable DNA polymerase. </w:t>
      </w:r>
      <w:r>
        <w:rPr>
          <w:rFonts w:cs="Calibri;Arial Rounded MT Bold" w:ascii="Calibri;Arial Rounded MT Bold" w:hAnsi="Calibri;Arial Rounded MT Bold"/>
          <w:i/>
          <w:iCs/>
        </w:rPr>
        <w:t>Sicence</w:t>
      </w:r>
      <w:r>
        <w:rPr>
          <w:rFonts w:cs="Calibri;Arial Rounded MT Bold" w:ascii="Calibri;Arial Rounded MT Bold" w:hAnsi="Calibri;Arial Rounded MT Bold"/>
        </w:rPr>
        <w:t xml:space="preserve">  239: 487-491, 1988.</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Silverman R.B. </w:t>
      </w:r>
      <w:r>
        <w:rPr>
          <w:rFonts w:cs="Calibri;Arial Rounded MT Bold" w:ascii="Calibri;Arial Rounded MT Bold" w:hAnsi="Calibri;Arial Rounded MT Bold"/>
          <w:i/>
          <w:iCs/>
        </w:rPr>
        <w:t>The Organic Chemistry of Drug Design and Drug Action</w:t>
      </w:r>
      <w:r>
        <w:rPr>
          <w:rFonts w:cs="Calibri;Arial Rounded MT Bold" w:ascii="Calibri;Arial Rounded MT Bold" w:hAnsi="Calibri;Arial Rounded MT Bold"/>
        </w:rPr>
        <w:t>. Academic Press, New York, 1992. (page 236)</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Singer, V.L., Jones, L.J. Yue, S.T., and Haugland, R.P. Characterization of PicoGreen reagent and development of fluorescence-based solution assay for double-stranded DNA quantitation.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xml:space="preserve">. 249: 228-238, 1997.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Tveit H. and Kristensen T. Fluorescence-based DNA polymerase assay.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xml:space="preserve">. 289: 96-98, 2001.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Vitzthum, F., Geiger, G., Bisswanger, H., Brunner, H. and Bernhagen, J.  A Quantitative Fluorescence-Based Microplate Assay for determination of double stranded DNA using SYBR Green I and a standard ultraviolet transluminator gel Imaging system.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xml:space="preserve">. 276: 59-64, 1999.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Wang, W., Chen, K. and Xu, C. DNA quantitation using Eva Green and a real-time PCR instrument.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356(2): 303-267, 2006.</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Weissensteiner, T. PCR Technology: An Introduction to Current Trend and innovations.  In: </w:t>
      </w:r>
      <w:r>
        <w:rPr>
          <w:rFonts w:cs="Calibri;Arial Rounded MT Bold" w:ascii="Calibri;Arial Rounded MT Bold" w:hAnsi="Calibri;Arial Rounded MT Bold"/>
          <w:i/>
          <w:iCs/>
        </w:rPr>
        <w:t>PCR Technology: Current Innovations, 2</w:t>
      </w:r>
      <w:r>
        <w:rPr>
          <w:rFonts w:cs="Calibri;Arial Rounded MT Bold" w:ascii="Calibri;Arial Rounded MT Bold" w:hAnsi="Calibri;Arial Rounded MT Bold"/>
          <w:i/>
          <w:iCs/>
          <w:vertAlign w:val="superscript"/>
        </w:rPr>
        <w:t>nd</w:t>
      </w:r>
      <w:r>
        <w:rPr>
          <w:rFonts w:cs="Calibri;Arial Rounded MT Bold" w:ascii="Calibri;Arial Rounded MT Bold" w:hAnsi="Calibri;Arial Rounded MT Bold"/>
          <w:i/>
          <w:iCs/>
        </w:rPr>
        <w:t xml:space="preserve"> Edition.</w:t>
      </w:r>
      <w:r>
        <w:rPr>
          <w:rFonts w:cs="Calibri;Arial Rounded MT Bold" w:ascii="Calibri;Arial Rounded MT Bold" w:hAnsi="Calibri;Arial Rounded MT Bold"/>
        </w:rPr>
        <w:t xml:space="preserve"> Ed. T. Weissensteiner, H.G. Griffin and A. Griffin, CRC Press: Boca Raton, FL., November 2004.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Wittwer, C.T. and Garling, D.J. Rapid Cycle DNA Amplification: Time and Temperature Optimization. </w:t>
      </w:r>
      <w:r>
        <w:rPr>
          <w:rFonts w:cs="Calibri;Arial Rounded MT Bold" w:ascii="Calibri;Arial Rounded MT Bold" w:hAnsi="Calibri;Arial Rounded MT Bold"/>
          <w:i/>
          <w:iCs/>
        </w:rPr>
        <w:t>Biotechniques</w:t>
      </w:r>
      <w:r>
        <w:rPr>
          <w:rFonts w:cs="Calibri;Arial Rounded MT Bold" w:ascii="Calibri;Arial Rounded MT Bold" w:hAnsi="Calibri;Arial Rounded MT Bold"/>
        </w:rPr>
        <w:t xml:space="preserve"> 10(1): 76-81, 1991.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Zeugin, J.A. and Hartley J.L. Ethanol precipitation of DNA. </w:t>
      </w:r>
      <w:r>
        <w:rPr>
          <w:rFonts w:cs="Calibri;Arial Rounded MT Bold" w:ascii="Calibri;Arial Rounded MT Bold" w:hAnsi="Calibri;Arial Rounded MT Bold"/>
          <w:i/>
          <w:iCs/>
        </w:rPr>
        <w:t xml:space="preserve">Focus </w:t>
      </w:r>
      <w:r>
        <w:rPr>
          <w:rFonts w:cs="Calibri;Arial Rounded MT Bold" w:ascii="Calibri;Arial Rounded MT Bold" w:hAnsi="Calibri;Arial Rounded MT Bold"/>
        </w:rPr>
        <w:t xml:space="preserve">7(4): 1-2, 1985.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pPr>
      <w:r>
        <w:rPr>
          <w:rFonts w:cs="Calibri;Arial Rounded MT Bold" w:ascii="Calibri;Arial Rounded MT Bold" w:hAnsi="Calibri;Arial Rounded MT Bold"/>
          <w:b/>
          <w:bCs/>
        </w:rPr>
        <w:t>ACKKNOWLEDGEMENT</w:t>
      </w:r>
      <w:r>
        <w:rPr>
          <w:rFonts w:cs="Calibri;Arial Rounded MT Bold" w:ascii="Calibri;Arial Rounded MT Bold" w:hAnsi="Calibri;Arial Rounded MT Bold"/>
        </w:rPr>
        <w:t xml:space="preserve">: The experimental work was funded by PMC Advanced Technology, LLC.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cs="Calibri;Arial Rounded MT Bold"/>
        </w:rPr>
      </w:pPr>
      <w:r>
        <w:rPr>
          <w:rFonts w:cs="Calibri;Arial Rounded MT Bold" w:ascii="Calibri;Arial Rounded MT Bold" w:hAnsi="Calibri;Arial Rounded MT Bold"/>
        </w:rPr>
        <w:t>AUTHOR CONTRIBUTIONS</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RC conceived and idea, suggested experiments, and prepared the manuscript.</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SM designed and performed the experiments. </w:t>
      </w:r>
    </w:p>
    <w:p>
      <w:pPr>
        <w:pStyle w:val="Normal"/>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 xml:space="preserve"> </w:t>
      </w:r>
    </w:p>
    <w:p>
      <w:pPr>
        <w:pStyle w:val="Normal"/>
        <w:rPr/>
      </w:pPr>
      <w:r>
        <w:rPr>
          <w:rFonts w:cs="Calibri;Arial Rounded MT Bold" w:ascii="Calibri;Arial Rounded MT Bold" w:hAnsi="Calibri;Arial Rounded MT Bold"/>
          <w:b/>
          <w:bCs/>
        </w:rPr>
        <w:t>COMPETING  FINANCIAL  INTERESTS</w:t>
      </w:r>
      <w:r>
        <w:rPr>
          <w:rFonts w:cs="Calibri;Arial Rounded MT Bold" w:ascii="Calibri;Arial Rounded MT Bold" w:hAnsi="Calibri;Arial Rounded MT Bold"/>
        </w:rPr>
        <w:t xml:space="preserve">. Competing financial interests exist. RC is a Professor at Purdue University and the Chief Technical Advisor to </w:t>
      </w:r>
      <w:bookmarkStart w:id="0" w:name="OLE_LINK1"/>
      <w:r>
        <w:rPr>
          <w:rFonts w:cs="Calibri;Arial Rounded MT Bold" w:ascii="Calibri;Arial Rounded MT Bold" w:hAnsi="Calibri;Arial Rounded MT Bold"/>
        </w:rPr>
        <w:t>PMC Advanced Technology LLC</w:t>
      </w:r>
      <w:bookmarkEnd w:id="0"/>
      <w:r>
        <w:rPr>
          <w:rFonts w:cs="Calibri;Arial Rounded MT Bold" w:ascii="Calibri;Arial Rounded MT Bold" w:hAnsi="Calibri;Arial Rounded MT Bold"/>
        </w:rPr>
        <w:t xml:space="preserve">.  SM is a Postdoctoral Scientist at PMC Advanced Technology LLC. </w:t>
      </w:r>
    </w:p>
    <w:p>
      <w:pPr>
        <w:pStyle w:val="Normal"/>
        <w:rPr/>
      </w:pPr>
      <w:r>
        <w:rPr>
          <w:rFonts w:cs="Calibri;Arial Rounded MT Bold" w:ascii="Calibri;Arial Rounded MT Bold" w:hAnsi="Calibri;Arial Rounded MT Bold"/>
        </w:rPr>
        <w:t>________________________________________________________________________</w:t>
      </w:r>
      <w:r>
        <w:rPr>
          <w:rFonts w:cs="Calibri;Arial Rounded MT Bold" w:ascii="Calibri;Arial Rounded MT Bold" w:hAnsi="Calibri;Arial Rounded MT Bold"/>
          <w:vertAlign w:val="superscript"/>
        </w:rPr>
        <w:t>1</w:t>
      </w:r>
      <w:r>
        <w:rPr>
          <w:rFonts w:cs="Calibri;Arial Rounded MT Bold" w:ascii="Calibri;Arial Rounded MT Bold" w:hAnsi="Calibri;Arial Rounded MT Bold"/>
        </w:rPr>
        <w:t>PMC Advanced Technology, LLC, 1288 Route 73S Mt. Laurel NJ 08054.</w:t>
      </w:r>
    </w:p>
    <w:p>
      <w:pPr>
        <w:pStyle w:val="Normal"/>
        <w:rPr/>
      </w:pP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PMC Advanced Technology, LLC, 1288 Route 73S Mt. Laurel NJ 08054 and Department of Chemical Engineering, Purdue University, West Lafayette, IN (email: 3Correspondance should be addressed to RC (</w:t>
      </w:r>
      <w:hyperlink r:id="rId39">
        <w:r>
          <w:rPr>
            <w:rStyle w:val="InternetLink"/>
            <w:rFonts w:cs="Calibri;Arial Rounded MT Bold" w:ascii="Calibri;Arial Rounded MT Bold" w:hAnsi="Calibri;Arial Rounded MT Bold"/>
          </w:rPr>
          <w:t>rchakra@purdue.edu</w:t>
        </w:r>
      </w:hyperlink>
      <w:r>
        <w:rPr>
          <w:rFonts w:cs="Calibri;Arial Rounded MT Bold" w:ascii="Calibri;Arial Rounded MT Bold" w:hAnsi="Calibri;Arial Rounded MT Bold"/>
        </w:rPr>
        <w:t xml:space="preserve">; </w:t>
      </w:r>
      <w:hyperlink r:id="rId40">
        <w:r>
          <w:rPr>
            <w:rStyle w:val="InternetLink"/>
            <w:rFonts w:cs="Calibri;Arial Rounded MT Bold" w:ascii="Calibri;Arial Rounded MT Bold" w:hAnsi="Calibri;Arial Rounded MT Bold"/>
          </w:rPr>
          <w:t>raj@pmc-group.com</w:t>
        </w:r>
      </w:hyperlink>
      <w:r>
        <w:rPr>
          <w:rFonts w:cs="Calibri;Arial Rounded MT Bold" w:ascii="Calibri;Arial Rounded MT Bold" w:hAnsi="Calibri;Arial Rounded MT Bol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oran Jing" w:date="2013-09-05T16:11:00Z" w:initials="CJ">
    <w:p>
      <w:r>
        <w:rPr>
          <w:rFonts w:ascii="Times New Roman;Times New Roman" w:hAnsi="Times New Roman;Times New Roman" w:eastAsia="SimSun;ËÎÌå" w:cs="Times New Roman;Times New Roman"/>
          <w:color w:val="auto"/>
          <w:sz w:val="20"/>
          <w:szCs w:val="20"/>
          <w:lang w:eastAsia="en-US" w:val="en-US" w:bidi="ar-SA"/>
        </w:rPr>
        <w:t>CJ will revise the title later, after the theoretical part is properly integrated.</w:t>
      </w:r>
    </w:p>
  </w:comment>
  <w:comment w:id="1" w:author="Chaoran Jing" w:date="2013-09-05T14:27:00Z" w:initials="CJ">
    <w:p>
      <w:r>
        <w:rPr>
          <w:rFonts w:ascii="Times New Roman;Times New Roman" w:hAnsi="Times New Roman;Times New Roman" w:eastAsia="SimSun;ËÎÌå" w:cs="Times New Roman;Times New Roman"/>
          <w:color w:val="auto"/>
          <w:sz w:val="20"/>
          <w:szCs w:val="20"/>
          <w:lang w:eastAsia="en-US" w:val="en-US" w:bidi="ar-SA"/>
        </w:rPr>
        <w:t>Karthik, please provide your full name.</w:t>
      </w:r>
    </w:p>
  </w:comment>
  <w:comment w:id="2" w:author="Chaoran Jing" w:date="2013-09-05T14:35:00Z" w:initials="CJ">
    <w:p>
      <w:r>
        <w:rPr>
          <w:rFonts w:ascii="Times New Roman;Times New Roman" w:hAnsi="Times New Roman;Times New Roman" w:eastAsia="SimSun;ËÎÌå" w:cs="Times New Roman;Times New Roman"/>
          <w:color w:val="auto"/>
          <w:sz w:val="20"/>
          <w:szCs w:val="20"/>
          <w:lang w:eastAsia="en-US" w:val="en-US" w:bidi="ar-SA"/>
        </w:rPr>
        <w:t>Karthik please fill in.</w:t>
      </w:r>
    </w:p>
  </w:comment>
  <w:comment w:id="3" w:author="Chaoran Jing" w:date="2013-09-05T16:54:00Z" w:initials="CJ">
    <w:p>
      <w:r>
        <w:rPr>
          <w:rFonts w:ascii="Times New Roman;Times New Roman" w:hAnsi="Times New Roman;Times New Roman" w:eastAsia="SimSun;ËÎÌå" w:cs="Times New Roman;Times New Roman"/>
          <w:color w:val="auto"/>
          <w:sz w:val="20"/>
          <w:szCs w:val="20"/>
          <w:lang w:eastAsia="en-US" w:val="en-US" w:bidi="ar-SA"/>
        </w:rPr>
        <w:t>Karthik would you please help me to find these references? I’m searching through Sudha’s reference list. But it would be extremely helpful if you could provide some clue. - CJ</w:t>
      </w:r>
    </w:p>
  </w:comment>
  <w:comment w:id="4" w:author="Chaoran Jing" w:date="2013-09-05T16:25:00Z" w:initials="CJ">
    <w:p>
      <w:r>
        <w:rPr>
          <w:rFonts w:ascii="Times New Roman;Times New Roman" w:hAnsi="Times New Roman;Times New Roman" w:eastAsia="SimSun;ËÎÌå" w:cs="Times New Roman;Times New Roman"/>
          <w:color w:val="auto"/>
          <w:sz w:val="20"/>
          <w:szCs w:val="20"/>
          <w:lang w:eastAsia="en-US" w:val="en-US" w:bidi="ar-SA"/>
        </w:rPr>
        <w:t>Karthik please fill in. Here just provide the formula, algorithm, software, package etc. Don’t include any result.</w:t>
      </w:r>
    </w:p>
  </w:comment>
  <w:comment w:id="5" w:author="Chaoran Jing" w:date="2013-09-05T16:27:00Z" w:initials="CJ">
    <w:p>
      <w:r>
        <w:rPr>
          <w:rFonts w:ascii="Times New Roman;Times New Roman" w:hAnsi="Times New Roman;Times New Roman" w:eastAsia="SimSun;ËÎÌå" w:cs="Times New Roman;Times New Roman"/>
          <w:color w:val="auto"/>
          <w:sz w:val="20"/>
          <w:szCs w:val="20"/>
          <w:lang w:eastAsia="en-US" w:val="en-US" w:bidi="ar-SA"/>
        </w:rPr>
        <w:t>Karthik please revise according to Raj’s instruction. Please also provide information on how to realize the analysis (algorithm, software etc).</w:t>
      </w:r>
    </w:p>
  </w:comment>
  <w:comment w:id="6" w:author="Chaoran Jing" w:date="2013-10-24T16:14:00Z" w:initials="CJ">
    <w:p>
      <w:r>
        <w:rPr>
          <w:rFonts w:ascii="Times New Roman;Times New Roman" w:hAnsi="Times New Roman;Times New Roman" w:eastAsia="SimSun;ËÎÌå" w:cs="Times New Roman;Times New Roman"/>
          <w:color w:val="auto"/>
          <w:sz w:val="20"/>
          <w:szCs w:val="20"/>
          <w:lang w:eastAsia="en-US" w:val="en-US" w:bidi="ar-SA"/>
        </w:rPr>
        <w:t>Where’s the data for this conclusion?</w:t>
      </w:r>
    </w:p>
  </w:comment>
  <w:comment w:id="7" w:author="Chaoran Jing" w:date="2013-09-05T15:46:00Z" w:initials="CJ">
    <w:p>
      <w:r>
        <w:rPr>
          <w:rFonts w:ascii="Times New Roman;Times New Roman" w:hAnsi="Times New Roman;Times New Roman" w:eastAsia="SimSun;ËÎÌå" w:cs="Times New Roman;Times New Roman"/>
          <w:color w:val="auto"/>
          <w:sz w:val="20"/>
          <w:szCs w:val="20"/>
          <w:lang w:eastAsia="en-US" w:val="en-US" w:bidi="ar-SA"/>
        </w:rPr>
        <w:t xml:space="preserve">Karthik please fill in. Here put the results. I imagine we should have one representative figure for the simulation, ideally in comparison to the expt data. I’m not sure how you would present the results of robustness analysis. </w:t>
      </w:r>
    </w:p>
  </w:comment>
  <w:comment w:id="8" w:author="Chaoran Jing" w:date="2013-09-05T16:21:00Z" w:initials="CJ">
    <w:p>
      <w:r>
        <w:rPr>
          <w:rFonts w:ascii="Times New Roman;Times New Roman" w:hAnsi="Times New Roman;Times New Roman" w:eastAsia="SimSun;ËÎÌå" w:cs="Times New Roman;Times New Roman"/>
          <w:color w:val="auto"/>
          <w:sz w:val="20"/>
          <w:szCs w:val="20"/>
          <w:lang w:eastAsia="en-US" w:val="en-US" w:bidi="ar-SA"/>
        </w:rPr>
        <w:t>Karthik please fill in.</w:t>
      </w:r>
    </w:p>
  </w:comment>
  <w:comment w:id="9" w:author="Chaoran Jing" w:date="2013-10-24T12:43:00Z" w:initials="CJ">
    <w:p>
      <w:r>
        <w:rPr>
          <w:rFonts w:ascii="Times New Roman;Times New Roman" w:hAnsi="Times New Roman;Times New Roman" w:eastAsia="SimSun;ËÎÌå" w:cs="Times New Roman;Times New Roman"/>
          <w:color w:val="auto"/>
          <w:sz w:val="20"/>
          <w:szCs w:val="20"/>
          <w:lang w:eastAsia="en-US" w:val="en-US" w:bidi="ar-SA"/>
        </w:rPr>
        <w:t>CJ will rewrite this section after the theoretical part is mostly 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sz w:val="24"/>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color w:val="000000"/>
      <w:szCs w:val="20"/>
    </w:rPr>
  </w:style>
  <w:style w:type="paragraph" w:styleId="BodyText3">
    <w:name w:val="Body Text 3"/>
    <w:basedOn w:val="Normal"/>
    <w:qFormat/>
    <w:pPr/>
    <w:rPr>
      <w:sz w:val="20"/>
    </w:rPr>
  </w:style>
  <w:style w:type="paragraph" w:styleId="BodyText2">
    <w:name w:val="Body Text 2"/>
    <w:basedOn w:val="Normal"/>
    <w:qFormat/>
    <w:pPr>
      <w:jc w:val="both"/>
    </w:pPr>
    <w:rPr>
      <w:sz w:val="20"/>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ma-genosys.com/calc/DNACalc.asp" TargetMode="External"/><Relationship Id="rId4" Type="http://schemas.openxmlformats.org/officeDocument/2006/relationships/hyperlink" Target="http://biotools.idtdna.com/analyzer/applications/oligoanalyze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3.png"/><Relationship Id="rId36" Type="http://schemas.openxmlformats.org/officeDocument/2006/relationships/image" Target="media/image14.wmf"/><Relationship Id="rId37" Type="http://schemas.openxmlformats.org/officeDocument/2006/relationships/image" Target="media/image19.jpeg"/><Relationship Id="rId38" Type="http://schemas.openxmlformats.org/officeDocument/2006/relationships/hyperlink" Target="http://bitesizebio.com/articles/the-basics-how-ethanol-preciptation-of-dna-and-rna-works/" TargetMode="External"/><Relationship Id="rId39" Type="http://schemas.openxmlformats.org/officeDocument/2006/relationships/hyperlink" Target="mailto:rchak@purdue.edu" TargetMode="External"/><Relationship Id="rId40" Type="http://schemas.openxmlformats.org/officeDocument/2006/relationships/hyperlink" Target="mailto:raj@pmc-group.com" TargetMode="Externa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37:00Z</dcterms:created>
  <dc:creator>paritosh</dc:creator>
  <dc:description/>
  <cp:keywords/>
  <dc:language>en-US</dc:language>
  <cp:lastModifiedBy>Chaoran Jing</cp:lastModifiedBy>
  <cp:lastPrinted>2012-04-10T12:51:00Z</cp:lastPrinted>
  <dcterms:modified xsi:type="dcterms:W3CDTF">2013-10-25T15:27:00Z</dcterms:modified>
  <cp:revision>1</cp:revision>
  <dc:subject/>
  <dc:title>Nature Biotechnology Paper:</dc:title>
</cp:coreProperties>
</file>