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rPr>
          <w:b/>
          <w:b/>
        </w:rPr>
      </w:pPr>
      <w:r>
        <w:rPr>
          <w:b/>
        </w:rPr>
        <w:t>$SCHRODINGER/licadmin STAT</w:t>
      </w:r>
    </w:p>
    <w:p>
      <w:pPr>
        <w:pStyle w:val="Normal"/>
        <w:ind w:left="-1080" w:firstLine="1080"/>
        <w:rPr>
          <w:b/>
          <w:b/>
        </w:rPr>
      </w:pPr>
      <w:r>
        <w:rPr>
          <w:b/>
        </w:rPr>
      </w:r>
    </w:p>
    <w:p>
      <w:pPr>
        <w:pStyle w:val="Normal"/>
        <w:ind w:left="-1080" w:firstLine="1080"/>
        <w:rPr/>
      </w:pPr>
      <w:r>
        <w:rPr/>
        <w:t>License file: /usr/src/Schrodinger2014/license ($SCHRODINGER)</w:t>
      </w:r>
    </w:p>
    <w:p>
      <w:pPr>
        <w:pStyle w:val="Normal"/>
        <w:ind w:left="-1080" w:firstLine="1080"/>
        <w:rPr/>
      </w:pPr>
      <w:r>
        <w:rPr/>
        <w:t>lmutil - Copyright (c) 1989-2013 Flexera Software LLC. All Rights Reserved.</w:t>
      </w:r>
    </w:p>
    <w:p>
      <w:pPr>
        <w:pStyle w:val="Normal"/>
        <w:ind w:left="-1080" w:firstLine="1080"/>
        <w:rPr/>
      </w:pPr>
      <w:r>
        <w:rPr/>
        <w:t>Flexible License Manager status on Thu 8/20/2015 09:26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License server status: 27008@slave003</w:t>
      </w:r>
    </w:p>
    <w:p>
      <w:pPr>
        <w:pStyle w:val="Normal"/>
        <w:ind w:left="-1080" w:firstLine="1080"/>
        <w:rPr/>
      </w:pPr>
      <w:r>
        <w:rPr/>
        <w:t xml:space="preserve">    </w:t>
      </w:r>
      <w:r>
        <w:rPr/>
        <w:t>License file(s) on slave003: /usr/src/Schrodinger2014/license: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 xml:space="preserve">  </w:t>
      </w:r>
      <w:r>
        <w:rPr/>
        <w:t>slave003: license server UP (MASTER) v11.12.0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Vendor daemon status (on slave003):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 xml:space="preserve">    </w:t>
      </w:r>
      <w:r>
        <w:rPr/>
        <w:t>SCHROD: UP v11.12.0</w:t>
      </w:r>
    </w:p>
    <w:p>
      <w:pPr>
        <w:pStyle w:val="Normal"/>
        <w:ind w:left="-1080" w:firstLine="1080"/>
        <w:rPr/>
      </w:pPr>
      <w:r>
        <w:rPr/>
        <w:t>Feature usage info: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SUITE_20JAN2015:  (Total of 25 licenses issued;  Total of 5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 xml:space="preserve">  </w:t>
      </w:r>
      <w:r>
        <w:rPr/>
        <w:t>"SUITE_20JAN2015" v10, vendor: SCHROD</w:t>
      </w:r>
    </w:p>
    <w:p>
      <w:pPr>
        <w:pStyle w:val="Normal"/>
        <w:ind w:left="-1080" w:firstLine="1080"/>
        <w:rPr/>
      </w:pPr>
      <w:r>
        <w:rPr/>
        <w:t xml:space="preserve">  </w:t>
      </w:r>
      <w:r>
        <w:rPr/>
        <w:t>nodelocked license locked to NOTHING (hostid=ANY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 xml:space="preserve">    </w:t>
      </w:r>
      <w:r>
        <w:rPr/>
        <w:t>root pmcat-gpu1.pmcna.local /dev/tty (v10) (slave003/27008 3348), start Thu 8/20 6:43</w:t>
      </w:r>
    </w:p>
    <w:p>
      <w:pPr>
        <w:pStyle w:val="Normal"/>
        <w:ind w:left="-1080" w:firstLine="1080"/>
        <w:rPr/>
      </w:pPr>
      <w:r>
        <w:rPr/>
        <w:t xml:space="preserve">    </w:t>
      </w:r>
      <w:r>
        <w:rPr/>
        <w:t>root pmcat-gpu1.pmcna.local /dev/tty (v10) (slave003/27008 2538), start Thu 8/20 6:43</w:t>
      </w:r>
    </w:p>
    <w:p>
      <w:pPr>
        <w:pStyle w:val="Normal"/>
        <w:ind w:left="-1080" w:firstLine="1080"/>
        <w:rPr/>
      </w:pPr>
      <w:r>
        <w:rPr/>
        <w:t xml:space="preserve">    </w:t>
      </w:r>
      <w:r>
        <w:rPr/>
        <w:t>root pmcat-gpu1.pmcna.local /dev/tty (v10) (slave003/27008 4136), start Thu 8/20 6:43</w:t>
      </w:r>
    </w:p>
    <w:p>
      <w:pPr>
        <w:pStyle w:val="Normal"/>
        <w:ind w:left="-1080" w:firstLine="1080"/>
        <w:rPr/>
      </w:pPr>
      <w:r>
        <w:rPr/>
        <w:t xml:space="preserve">    </w:t>
      </w:r>
      <w:r>
        <w:rPr/>
        <w:t>root pmcat-gpu1.pmcna.local /dev/tty (v10) (slave003/27008 3469), start Thu 8/20 6:43</w:t>
      </w:r>
    </w:p>
    <w:p>
      <w:pPr>
        <w:pStyle w:val="Normal"/>
        <w:ind w:left="-1080" w:firstLine="1080"/>
        <w:rPr/>
      </w:pPr>
      <w:r>
        <w:rPr/>
        <w:t xml:space="preserve">    </w:t>
      </w:r>
      <w:r>
        <w:rPr/>
        <w:t>root pmcat-gpu1.pmcna.local /dev/tty (v10) (slave003/27008 2381), start Thu 8/20 6:43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CANVAS_ELEMENTS:  (Total of 100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CANVAS_MAIN:  (Total of 50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CANVAS_SHARED:  (Total of 1000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KNIME_MAIN:  (Total of 50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MAESTRO_MAIN:  (Total of 1000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MMLIBS:  (Total of 1000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MMOD_CONFGEN:  (Total of 6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MMOD_MBAE:  (Total of 12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CANVAS_FULL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COMBIGLIDE_CORE_HOPPING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COMBIGLIDE_MAIN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DESMOND_MAIN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EPIK_MAIN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GLIDE_COMBIGLIDE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GLIDE_CORE_HOPPING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GLIDE_MAIN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GLIDE_PRIMEX_LIGFIT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GLIDE_SP_DOCKING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GLIDE_XP_DESC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GLIDE_XP_DOCKING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IMPACT_MAIN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JAGUAR_MAIN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JAGUAR_PKA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JAGUAR_QSITE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LIAISON_MAIN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LIGPREP_MAIN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MMOD_MACROMODEL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PHASE_CORE_HOPPING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PHASE_DBCREATE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PHASE_DBSEARCH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PHASE_FEATURE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PHASE_FQSAR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PHASE_PARTITION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PHASE_QSAR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PHASE_SCORING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PHASE_SELECTIVITY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PRIMEX_LIGPREP_EPIK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PRIMEX_MAIN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PSP_BB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PSP_FR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PSP_PLOP:  (Total of 25 licenses issued;  Total of 5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 xml:space="preserve">  </w:t>
      </w:r>
      <w:r>
        <w:rPr/>
        <w:t>"PSP_PLOP" v999, vendor: SCHROD</w:t>
      </w:r>
    </w:p>
    <w:p>
      <w:pPr>
        <w:pStyle w:val="Normal"/>
        <w:ind w:left="-1080" w:firstLine="1080"/>
        <w:rPr/>
      </w:pPr>
      <w:r>
        <w:rPr/>
        <w:t xml:space="preserve">  </w:t>
      </w:r>
      <w:r>
        <w:rPr/>
        <w:t>nodelocked license locked to NOTHING (hostid=ANY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 xml:space="preserve">    </w:t>
      </w:r>
      <w:r>
        <w:rPr/>
        <w:t>root pmcat-gpu1.pmcna.local /dev/tty (v37) (slave003/27008 4240), start Thu 8/20 6:43</w:t>
      </w:r>
    </w:p>
    <w:p>
      <w:pPr>
        <w:pStyle w:val="Normal"/>
        <w:ind w:left="-1080" w:firstLine="1080"/>
        <w:rPr/>
      </w:pPr>
      <w:r>
        <w:rPr/>
        <w:t xml:space="preserve">    </w:t>
      </w:r>
      <w:r>
        <w:rPr/>
        <w:t>root pmcat-gpu1.pmcna.local /dev/tty (v37) (slave003/27008 3041), start Thu 8/20 6:43</w:t>
      </w:r>
    </w:p>
    <w:p>
      <w:pPr>
        <w:pStyle w:val="Normal"/>
        <w:ind w:left="-1080" w:firstLine="1080"/>
        <w:rPr/>
      </w:pPr>
      <w:r>
        <w:rPr/>
        <w:t xml:space="preserve">    </w:t>
      </w:r>
      <w:r>
        <w:rPr/>
        <w:t>root pmcat-gpu1.pmcna.local /dev/tty (v37) (slave003/27008 3655), start Thu 8/20 6:43</w:t>
      </w:r>
    </w:p>
    <w:p>
      <w:pPr>
        <w:pStyle w:val="Normal"/>
        <w:ind w:left="-1080" w:firstLine="1080"/>
        <w:rPr/>
      </w:pPr>
      <w:r>
        <w:rPr/>
        <w:t xml:space="preserve">    </w:t>
      </w:r>
      <w:r>
        <w:rPr/>
        <w:t>root pmcat-gpu1.pmcna.local /dev/tty (v37) (slave003/27008 1918), start Thu 8/20 6:43</w:t>
      </w:r>
    </w:p>
    <w:p>
      <w:pPr>
        <w:pStyle w:val="Normal"/>
        <w:ind w:left="-1080" w:firstLine="1080"/>
        <w:rPr/>
      </w:pPr>
      <w:r>
        <w:rPr/>
        <w:t xml:space="preserve">    </w:t>
      </w:r>
      <w:r>
        <w:rPr/>
        <w:t>root pmcat-gpu1.pmcna.local /dev/tty (v37) (slave003/27008 4607), start Thu 8/20 6:43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PSP_PLOP_MEMBRANE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PSP_RB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PSP_SKA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PSP_SSP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PSP_STA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PSP_STA_GPCR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QIKPROP_MAIN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SITEMAP_MAIN:  (Total of 25 licenses issued;  Total of 0 licenses in use)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Users of STRIKE_MAIN:  (Total of 25 licenses issued;  Total of 0 licenses in use)</w:t>
      </w:r>
    </w:p>
    <w:sectPr>
      <w:type w:val="nextPage"/>
      <w:pgSz w:w="11906" w:h="16838"/>
      <w:pgMar w:left="72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27:00Z</dcterms:created>
  <dc:creator>Arabinda Shee</dc:creator>
  <dc:description/>
  <cp:keywords/>
  <dc:language>en-US</dc:language>
  <cp:lastModifiedBy>PMCATLLC</cp:lastModifiedBy>
  <dcterms:modified xsi:type="dcterms:W3CDTF">2015-08-20T14:10:00Z</dcterms:modified>
  <cp:revision>2</cp:revision>
  <dc:subject/>
  <dc:title/>
</cp:coreProperties>
</file>