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./calc_rmsd_noalign_v2.py -h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Usage: calc_rmsd_noalign_v2.py [options]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Calculate RMSD of protein data bank PDB files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for complete PDB, or selected residues, or backbone, or by residue  using BioPython http://biopython.org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to get help type: python calc_rmsd_noalign_v2.py -h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Options: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-version             show program's version number and exit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h, --help            show this help message and exit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o, --overwrite       overwrite output file, if it exists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v, --verbose         print info about files being processed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r FILE, --reference=FILE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specify the reference PDB filename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i FILE, --input=FILE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specify the input PDB filename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d FILE, --output=FILE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specify the output RMSD data filename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s START_RESIDUE, --start_residue=START_RESIDUE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provide the starting residue id instead of the first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residue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e END_RESIDUE, --end_residue=END_RESIDUE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provide the ending residue id instead of the last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residue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c CHAIN, --chain=CHAIN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specify the chain to be used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b, --backbone        use backbone atoms only</w:t>
      </w:r>
    </w:p>
    <w:p>
      <w:pPr>
        <w:pStyle w:val="Normal"/>
        <w:ind w:left="-1080" w:hanging="0"/>
        <w:rPr/>
      </w:pPr>
      <w:r>
        <w:rPr/>
        <w:t xml:space="preserve">  </w:t>
      </w:r>
      <w:r>
        <w:rPr/>
        <w:t>-p, --per_residue     calculate and report rmsd per residue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3:00Z</dcterms:created>
  <dc:creator>Arabinda Shee</dc:creator>
  <dc:description/>
  <cp:keywords/>
  <dc:language>en-US</dc:language>
  <cp:lastModifiedBy>user</cp:lastModifiedBy>
  <dcterms:modified xsi:type="dcterms:W3CDTF">2015-08-21T13:38:00Z</dcterms:modified>
  <cp:revision>4</cp:revision>
  <dc:subject/>
  <dc:title/>
</cp:coreProperties>
</file>