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>List of all data files and project directories of cloud server</w:t>
      </w:r>
    </w:p>
    <w:p>
      <w:pPr>
        <w:pStyle w:val="Normal"/>
        <w:ind w:left="-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ll the raw data/analysis using linux nodes found under </w:t>
      </w:r>
    </w:p>
    <w:p>
      <w:pPr>
        <w:pStyle w:val="Normal"/>
        <w:ind w:left="-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/home2/plin/work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3d81.pdb     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4fvt.pdb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LEA3D_jobs      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NAM_isoNAM_in_1YC2.jpg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pdbs    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chrodinger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3GLT_binding_pocket.jpg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backup_slave003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misc             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NAM_isoNAM_in_1YC2.pdf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project01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test_corefinder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3glt.pdb     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backup_slave006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NAM_isoNAM_in_1YC2_Eirc.jpg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others      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ch_modeling01.prj</w:t>
      </w:r>
    </w:p>
    <w:p>
      <w:pPr>
        <w:pStyle w:val="Normal"/>
        <w:ind w:left="-360" w:hanging="0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Codes for MM-PB(GB)SA calculation using dock poses in pdb format found under /home2/plin/bin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amberize_complex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amberize_rna_complex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calc_conv.pl          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MMPBSA.py     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prepare_amber.pl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tleap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amberize_ligand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amberize_rna_receptor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mgbsa.in             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multi_threads_example.pl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prepare_amber.pl.orig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vmd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amberize_receptor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antechamber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MMPBSA-OutPut-File-Parser-master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parmchk       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prepare_rna_amber.pl</w:t>
      </w:r>
    </w:p>
    <w:p>
      <w:pPr>
        <w:pStyle w:val="Normal"/>
        <w:ind w:left="-360" w:hanging="0"/>
        <w:rPr>
          <w:b/>
          <w:b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LEA3D test runs, MD simulations, Schrodinger jobs (on linux), and data analysis results are under /home2/plin/work/project01.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1try_SIRT1_CUDA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2H4F_isoNAM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4FVT_MNA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Sir2TM_NADp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analysis_schrodinge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2H4F_loop_refined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4FVT_NAM           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SIRT3_NADp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2H4F_NAM        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4FVT_tern          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MGBSA_4BV3_c-ligs001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2H4F_tern        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4FVT_to_INT        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MGBSA_4BVH_c-ligs001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2H4F_to_INT     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4FVT_with_4BVG_loop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MGBSA_4BVH_CoreHoppi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4BV3_NADp_OCZ    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4IG9_NAM           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PostDocking_4BV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4BVG_Int         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4IG9_tern          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run_schrodinge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4BVG_Int_scr     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4KXQ_bin           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truct_analysis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4BVH_AADPR_bin   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4KXQ_NAM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4BVH_AADPR_OCZ  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4KXQ_tern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0_structs                  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4FVT_isoNAM      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 xml:space="preserve">MD_Int_fused_4FVT_4BVG MD_4FVT_isoNAM        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Int_fused_4FVT_4BV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</w:r>
    </w:p>
    <w:p>
      <w:pPr>
        <w:pStyle w:val="Normal"/>
        <w:ind w:left="-360" w:hanging="0"/>
        <w:rPr/>
      </w:pPr>
      <w:r>
        <w:rPr>
          <w:b/>
          <w:lang w:val="en-IN"/>
        </w:rPr>
        <w:t>Commands that has been used in pmcat-gpu1 serve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ommand_history_01-24-2014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ommand_history_04-09-2014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ommand_history_04-28-2014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ommand_history_11-04-2013.tx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ommand_history_11-27.tx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ommand_history_12-04-2013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ommand_history_12-13-2013.tx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ommand_history.txt_11-21-2013</w:t>
      </w:r>
    </w:p>
    <w:p>
      <w:pPr>
        <w:pStyle w:val="Normal"/>
        <w:ind w:left="-360" w:hanging="0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u w:val="single"/>
        </w:rPr>
        <w:t>List of all data files and project folders of Pin's Desktop</w:t>
      </w:r>
    </w:p>
    <w:p>
      <w:pPr>
        <w:pStyle w:val="Normal"/>
        <w:ind w:left="-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ll the data/results on the Desktop is under </w:t>
      </w:r>
    </w:p>
    <w:p>
      <w:pPr>
        <w:pStyle w:val="Normal"/>
        <w:ind w:left="-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:\Users\plin\Documents.</w:t>
      </w:r>
    </w:p>
    <w:p>
      <w:pPr>
        <w:pStyle w:val="Normal"/>
        <w:ind w:left="-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List files and folder excluding image file and pdf file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Apps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cancer mutation sequence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corporate telephone &amp; title list 2013.xls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CW103308.SPF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Discovery Studio Clien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EnzymeDesign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Expense account form Ping Lin.xls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FDA_FRAGMENTS_COMMERCIAUX.sdf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Group Meeting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id_rsa.pub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KINME_workspace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MATLAB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MD_works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MMV Data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moe_workspace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NSF_Repor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OneNote Notebooks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PCR_Software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PMC-AT_template.pot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pmcat-win1.ppk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POV-Ray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RARP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RecapAndBricsTutorial.ipynb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References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Robustness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BIR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chrodinger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IR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IRT2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IRT3_loops_3gls_4fvt_3jsr_4bvg.png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irtuins Project 2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ysAdmin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table_out2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Theme1.thm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Work</w:t>
      </w:r>
    </w:p>
    <w:p>
      <w:pPr>
        <w:pStyle w:val="Normal"/>
        <w:ind w:left="-360" w:hanging="0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All the raw Schrodinger data/analysis is in the project directories under </w:t>
      </w:r>
      <w:r>
        <w:rPr>
          <w:b/>
          <w:color w:val="000000"/>
        </w:rPr>
        <w:t>C:\Users\plin\Documents\Schrodinger\Ping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3GLS-nad-1_min_job-out.cfg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3GLS-nad-1_min_job-out.cms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3GLS-nad-1_min_job.cfg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3GLS-nad-1_min_job.cms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3GLS-nad-1_min_job.ene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3GLS-nad-1_min_job.log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3GLS-nad-1_min_job.msj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3GLS_a_step4.pdb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H_Int_&amp;_enz_&amp;_AADRP_h2l_smal02-17-prime_mmgbsa-out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H_Int_&amp;_enz_&amp;_AADRP_h2l_smal02-17-prime_mmgbsa-out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H_Int_&amp;_enz_&amp;_AADRP_h2l_smal02-17-prime_mmgbsa-out_unique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H_Int_&amp;_enz_&amp;_AADRP_h2l_small_20-24_mmgbsa-out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enz_h2l_small_02-17-XP99_mmgbsa-out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enz_h2l_small_02-17-XP99_mmgbsa-out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enz_h2l_small_02-17-XP99_mmgbsa-out_unique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enz_h2l_small_20-24-XP112_mmgbsa-out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enz_h2l_small_20-24-XP112_mmgbsa-out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enz_h2l_small_20-24-XP112_mmgbsa-out_unique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enz_h2l_small_4-7a_XP110_mmgbsa-out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enz_h2l_small_4-7a_XP110_mmgbsa-out_unique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enz_h2l_small_8-12abc_XP127_mmgbsa-out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enz_h2l_small_8-12abc_XP127_mmgbsa-out_unique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enz_h2l_small_acid-XP113_mmgbsa-out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enz_h2l_small_acid-XP113_mmgbsa-out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enz_h2l_small_acid-XP113_mmgbsa-out_unique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4BVH_AADRP_h2l_small-4-7a_mmgbsa-out_merged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4BVH_AADRP_h2l_small-4-7a_mmgbsa-out_merged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4BVH_AADRP_h2l_small-8-12abc_mmgbsa-out_merged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4BVH_AADRP_h2l_small-8-12abc_mmgbsa-out_merged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4BVH_AADRP_h2l_small_2-17_mmgbsa-out_merged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4BVH_AADRP_h2l_small_2-17_mmgbsa-out_merged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4BVH_AADRP_h2l_small_20-24_mmgbsa-out_merged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4BVH_AADRP_h2l_small_20-24_mmgbsa-out_merged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4BVH_AADRP_h2l_small_molecules_all_merged_v2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4BVH_AADRP_h2l_small_molecules_all_merged_v2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4BVH_AADRP_h2l_small_molecules_mmgbsa-selected01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4BVH_AADRP_h2l_small_small-acids_mmgbsa-out_merged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4BVH_AADRP_h2l_small_small-acids_mmgbsa-out_merged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h2l_smal02-17_mmgbsa-out_merged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h2l_smal02-17_mmgbsa-out_merged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h2l_small_4-7a_mmgbsa-out_merged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h2l_small_8-12abc_mmgbsa-out_merged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h2l_small_acid_mmgbsa-out_merged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enz_h2l_small_acid_mmgbsa-out_merged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h2l_smal02-17-prime_mmgbsa-out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h2l_smal02-17-prime_mmgbsa-out_unique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h2l_smal02-17-XP97-prime_mmgbsa2-out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h2l_small_20-24-XP104_mmgbsa-out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h2l_small_20-24-XP104_mmgbsa-out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h2l_small_20-24-XP104_mmgbsa-out_unique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h2l_small_4-7a-XP100_mmgbsa-out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h2l_small_4-7a-XP100_mmgbsa-out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h2l_small_4-7a-XP100_mmgbsa-out_unique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h2l_small_8-12abc-XP103_mmgbsa-out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h2l_small_8-12abc-XP103_mmgbsa-out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h2l_small_8-12abc-XP103_mmgbsa-out_unique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h2l_small_acid-XP105_mmgbsa-out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h2l_small_acid-XP105_mmgbsa-out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G_Int_h2l_small_acid-XP105_mmgbsa-out_unique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H_AADRP_h2l_small-2-17_XP122_mmgbsa-out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H_AADRP_h2l_small-2-17_XP122_mmgbsa-out_unique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H_AADRP_h2l_small-4-7a_XP124_mmgbsa-out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H_AADRP_h2l_small-4-7a_XP124_mmgbsa-out_unique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H_AADRP_h2l_small-8-12abc_XP123_mmgbsa-out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H_AADRP_h2l_small-8-12abc_XP123_mmgbsa-out_unique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H_AADRP_h2l_small-acids_XP125_mmgbsa-out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H_AADRP_h2l_small-acids_XP125_mmgbsa-out_unique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H_AADRP_h2l_small_20-24-XP114_mmgbsa-out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H_AADRP_h2l_small_20-24-XP114_mmgbsa-out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H_AADRP_h2l_small_20-24-XP114_mmgbsa-out_trimmed.xlsx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BVH_AADRP_h2l_small_20-24-XP114_mmgbsa-out_unique.txt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FVT_EK_nowat.mae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FVT_fixed_v2.mae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FVT_step5.pdb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FVT_step6_fixed_CYT.pdb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glide-dock_XP_43_pv.maegz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glide-dock_XP_salermide_pv.maegz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IFD_SCH_Dataset.prj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Inhibitor01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Inhibitor02.prj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inhibitor02_copy_0924.prj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inhibitor02_struct_set1.maegz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Inhibitor03.prj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Ligands_modeling_01.prj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ligands_similarTo_salermide_EX527_AC93253.maegz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merge_hits.pl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MOE_outputs_1.prj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PARP_search01.prj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PCB_Analysis01.prj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PrimeLoop_01.prj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PrimeLoop_02.prj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Project01.prj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remove_duplicate.pl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cratch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idechain_Predict01.prj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IRT3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irtuins_Proj02.prj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irtuins_Proj02a.prj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irtuins_Proj03.prj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irtuin_Structures_collection1.prj</w:t>
      </w:r>
    </w:p>
    <w:p>
      <w:pPr>
        <w:pStyle w:val="Normal"/>
        <w:ind w:left="-360" w:hanging="0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PCR related codes/reference can be found under </w:t>
      </w:r>
    </w:p>
    <w:p>
      <w:pPr>
        <w:pStyle w:val="Normal"/>
        <w:ind w:left="-360" w:hanging="0"/>
        <w:rPr/>
      </w:pPr>
      <w:r>
        <w:rPr>
          <w:b/>
          <w:color w:val="000000"/>
          <w:shd w:fill="FFFFFF" w:val="clear"/>
        </w:rPr>
        <w:t>C:\Users\plin\Documents\PCR_Software.</w:t>
      </w:r>
    </w:p>
    <w:p>
      <w:pPr>
        <w:pStyle w:val="Normal"/>
        <w:ind w:left="-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p submitted files</w:t>
      </w:r>
    </w:p>
    <w:p>
      <w:pPr>
        <w:pStyle w:val="Normal"/>
        <w:ind w:left="-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des</w:t>
      </w:r>
    </w:p>
    <w:p>
      <w:pPr>
        <w:pStyle w:val="Normal"/>
        <w:ind w:left="-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CR Kinetics</w:t>
      </w:r>
    </w:p>
    <w:p>
      <w:pPr>
        <w:pStyle w:val="Normal"/>
        <w:ind w:left="-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CR_Control</w:t>
      </w:r>
    </w:p>
    <w:p>
      <w:pPr>
        <w:pStyle w:val="Normal"/>
        <w:ind w:left="-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CR_Survey</w:t>
      </w:r>
    </w:p>
    <w:p>
      <w:pPr>
        <w:pStyle w:val="Normal"/>
        <w:ind w:left="-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ferences</w:t>
      </w:r>
    </w:p>
    <w:p>
      <w:pPr>
        <w:pStyle w:val="Normal"/>
        <w:ind w:left="-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bmission_Sequence-dependent theory of oligonucleotide hybridization kinetics</w:t>
      </w:r>
    </w:p>
    <w:p>
      <w:pPr>
        <w:pStyle w:val="Normal"/>
        <w:ind w:left="-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MD analysis done using Desktop is located under </w:t>
      </w:r>
    </w:p>
    <w:p>
      <w:pPr>
        <w:pStyle w:val="Normal"/>
        <w:ind w:left="-360" w:hanging="0"/>
        <w:rPr>
          <w:b/>
          <w:b/>
          <w:color w:val="000000"/>
          <w:shd w:fill="FFFFFF" w:val="clear"/>
        </w:rPr>
      </w:pPr>
      <w:r>
        <w:rPr>
          <w:b/>
          <w:lang w:val="en-IN"/>
        </w:rPr>
        <w:t xml:space="preserve">C:\Users\plin\Documents\MD_works </w:t>
      </w:r>
    </w:p>
    <w:p>
      <w:pPr>
        <w:pStyle w:val="Normal"/>
        <w:ind w:left="-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1ici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1j8f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1Q1A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1SZC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1yc2-1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1yc2-2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1yc2-3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1yc2-4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1yc2-5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1yc2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1yc5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2b4y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2H2I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2h4f.fasta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2h4f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2h4f_ramachandran_plot.jp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2h4h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2h4j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2h59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2h59_BE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2hjh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2nyr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2od2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2od7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2od9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2qqg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3d4b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3d81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3d81_ramachandran_plot.jp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3glr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3gls-a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3gls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3gls_a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3glt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3glu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3k35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3pki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3pkj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3rig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3riy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3zg6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3zgo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3zgv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n4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n5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uz-1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uz-2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uz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2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3-4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3-5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3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3_1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3_2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3_3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b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e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f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G-set1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g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gA.map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g_autopsf-temp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g_autopsf-temp.pdb_O2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g_autopsf-temp.pdb_O3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g_autopsf-temp.top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g_autopsf-temp.xbgf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g_autopsf.lo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g_autopsf_modified.lo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g_autopsf_modified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g_autopsf_modified.psf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G_h_minimized_4bvg.1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g_ramachandran_plot.jp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h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bvhA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c78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c7b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f4u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f56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FVT-carbaNAD-set1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FVT-INT-NAM-set1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fvt.fasta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fvt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FVT_AceCS2_NAD-AX_NAM_C_pose1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FVT_isoNAM_v1_mds_avg10ps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FVT_isoNAM_v1_mds_last10ps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FVT_NAM_fixed_v1_mds_avg10ps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FVT_NAM_fixed_v1_mds_last10ps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fvt_ramachandran_plot.jp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FVT_v1_fixed2_mds_avg10ps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FVT_v1_fixed2_mds_last10ps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FVT_v1_trajrmsd.da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fz3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g1c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hd8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hda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i5i.fasta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i5i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iao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if6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ig9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jsr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jt8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jt9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kxq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4L3O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Aligned_4FVT_1YC2_A.dsv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alignment_1.tx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alignment_2.tx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alignment_2h59_2h2i_2h4f_3d81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alignment_4bv3_4bvh_4fvt_4bvg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by-residue_RMSDs.xlsx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by-residue_RMSDs_2H4F_3D81.xlsx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a-dist.tcl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a-dist2.tcl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A_distance_matrix_2H59.xlsx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A_distance_matrix_and_by-residue_RMSDs.xlsx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g_4bvg.rc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g_4bvg_autopsf_modified.rc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distance_constraint_selection_rules.tx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dist_matrix-1.da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dist_matrix.da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Flexible_Loop_Bfactor_Summary.xlsx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GB_components_SIRT3_NADp_AcCS2_2ns.docx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GB_components_SIRT3_NADp_AcCS2_2ns_part1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GB_components_SIRT3_NADp_AcCS2_2ns_part2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junk_data2.xlsx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atch of 2h4f, chain A and 3d81, chain A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atch of 4fvt, chain A and 4bvg, chain A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atch_dist3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04_2ns_trajrmsd.da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0_Prep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2H4F_loop_refined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2H4F_NAM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2H4F_tern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2H4F_tern2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2H4F_to_IN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4BV3_NADp_OCZ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4BVG_4FV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4BVG_In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4BVG_Int_NAM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4BVH_AADPR_bin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4BVH_AADPR_OCZ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4FVT_isoNAM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4FVT_MNA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4FVT_NAM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4FVT_tern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4FVT_to_IN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4FVT_with_4BVG_loop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Sir2TM_NADp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SIRT3_NADp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traj_analysis_01.sciprj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isc_calculations.xlsx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MPBGBSA_data_summary.xlsx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MPBGBSA_data_summary_v2.xlsx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MPBSA_convergence_01.sciprj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MPBSA_convergence_01.sciprj~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2H2I_2h59_CA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2H2I_2h59_full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2h2i_3d81_ca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2h2i_3d81_full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2h4f_2h59_CA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2h4f_2h59_full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2h4f_3d81_ca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2h4f_3d81_full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2h59_3d81_ca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2h59_3d81_full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3d81_2h59_CA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3d81_2h59_full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3gls_4bvg_CA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3gls_4bvg_full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4bv3_4bvg_ca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4bv3_4bvg_full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4bvg_2h4f.eps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4bvh_4bvg_ca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4bvh_4bvg_full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4fvt_4bvg_ca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4fvt_4bvg_ca2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4fvt_4bvg_full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4fvt_4bvg_full2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4jsr_4bvg_ca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AlignViewer_4jsr_4bvg_full.hd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iseq_by_residue.ag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iseq_by_residue_rmsd.da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iseq_by_residue_rmsd_seqalign.ag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ultiseq_by_residue_rmsd_seqalign_1.agr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NAMD-LIE-tutorial (1).pdf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namd-temp - conf.namd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namd-temp - incrd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NDP-nb.da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NDP-Protein.da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NDP-Protein_all_md3.da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NDP-Protein_md3.da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NDP_md3.da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pKa_isoNAM_2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pKa_NAM_1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pKa_NAM_2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prep_amber_DOCK6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residue_CA_distance_matrix.JP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rmsd_after_seq_alignment.JP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rmsd_after_structure_alignment.JP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rmsd_after_structure_alignment_all.JP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rmsd_after_structure_alignment_all2.JP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equence_alignment_2.docx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2TM_NADp_bin_MD_last10_interactions2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2TM_NADp_tern_MD_last10_interactions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T3_NADp_0000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T3_NADp_10ns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T3_NADp_20ns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T3_NADp_22ns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T3_NADp_24ns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T3_NADp_26ns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T3_NADp_AB_0ns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T3_NADp_AB_12ns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T3_NADp_AB_4ns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T3_NADp_AB_8ns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T3_NADp_MD_snapshots.docx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T3_NADp_tern_MD_last10_interactions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T3_NADp_tern_MD_last10_interactions3.png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t3_struct001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test1.pd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test_SMILES1.tx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trajrmsd.da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view1.icb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view_4FVT_NAM_01.vmd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vmd_view_11-0702-13.vmd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</w:r>
    </w:p>
    <w:p>
      <w:pPr>
        <w:pStyle w:val="Normal"/>
        <w:ind w:left="-360" w:hanging="0"/>
        <w:rPr/>
      </w:pPr>
      <w:r>
        <w:rPr>
          <w:b/>
          <w:lang w:val="en-IN"/>
        </w:rPr>
        <w:t>C:\Users\plin\Documents\</w:t>
      </w:r>
      <w:r>
        <w:rPr>
          <w:b/>
          <w:color w:val="000000"/>
          <w:shd w:fill="FFFFFF" w:val="clear"/>
        </w:rPr>
        <w:t>Work.</w:t>
      </w:r>
    </w:p>
    <w:p>
      <w:pPr>
        <w:pStyle w:val="Normal"/>
        <w:ind w:left="-360" w:hanging="0"/>
        <w:rPr>
          <w:b/>
          <w:b/>
          <w:color w:val="000000"/>
          <w:shd w:fill="FFFFFF" w:val="clear"/>
          <w:lang w:val="en-IN"/>
        </w:rPr>
      </w:pPr>
      <w:r>
        <w:rPr>
          <w:b/>
          <w:color w:val="000000"/>
          <w:shd w:fill="FFFFFF" w:val="clear"/>
          <w:lang w:val="en-IN"/>
        </w:rPr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alc_rmsd_noalign.py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calc_rmsd_noalign_v2.py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0_structs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2H4F_NAM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2H4F_tern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4FVT_tern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Int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isoNAM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NAM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Sir2TM_NADp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MD_SIRT3_NADp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prep_amber_DOCK6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T1_MD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  <w:t>SIRT_Project01_MD</w:t>
      </w:r>
    </w:p>
    <w:p>
      <w:pPr>
        <w:pStyle w:val="Normal"/>
        <w:ind w:left="-360" w:hanging="0"/>
        <w:rPr>
          <w:lang w:val="en-IN"/>
        </w:rPr>
      </w:pPr>
      <w:r>
        <w:rPr>
          <w:lang w:val="en-IN"/>
        </w:rPr>
      </w:r>
    </w:p>
    <w:sectPr>
      <w:type w:val="nextPage"/>
      <w:pgSz w:w="11906" w:h="16838"/>
      <w:pgMar w:left="9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6:00Z</dcterms:created>
  <dc:creator>Arabinda Shee</dc:creator>
  <dc:description/>
  <cp:keywords/>
  <dc:language>en-US</dc:language>
  <cp:lastModifiedBy>PMCATLLC</cp:lastModifiedBy>
  <dcterms:modified xsi:type="dcterms:W3CDTF">2015-07-27T13:07:00Z</dcterms:modified>
  <cp:revision>17</cp:revision>
  <dc:subject/>
  <dc:title/>
</cp:coreProperties>
</file>