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FF00"/>
          <w:u w:val="single"/>
          <w:shd w:fill="FFFFFF" w:val="clear"/>
        </w:rPr>
      </w:pPr>
      <w:r>
        <w:rPr>
          <w:rFonts w:cs="Arial" w:ascii="Arial" w:hAnsi="Arial"/>
          <w:color w:val="00FF00"/>
          <w:u w:val="single"/>
          <w:shd w:fill="FFFFFF" w:val="clear"/>
        </w:rPr>
        <w:t>Third Party Softwar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MPBSA.py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>ante-MMPBSA.py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pare_amber.p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D-vIII.52.p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pare_rna_amber.p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mberize_rna_receptor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erize_rna_complex.p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FF00"/>
          <w:u w:val="single"/>
          <w:shd w:fill="FFFFFF" w:val="clear"/>
        </w:rPr>
      </w:pPr>
      <w:r>
        <w:rPr>
          <w:rFonts w:cs="Arial" w:ascii="Arial" w:hAnsi="Arial"/>
          <w:color w:val="00FF00"/>
          <w:u w:val="single"/>
          <w:shd w:fill="FFFFFF" w:val="clear"/>
        </w:rPr>
        <w:t>In-House Software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calc_rmsd_noalign.py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alc_rmsd_noalign_v2.py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emove_duplicat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rge_hits.p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alc_conv.p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rocess_pdb_line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.p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calc_G_component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G_comp_10n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_by_windows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onv_rate_by_sampling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ulti_threads_exampl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kefile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xtract_pdb_xyz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se_Bioperl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lc_CA_RMSD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se_PerlMol.p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est.charge_count.p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run_G_comp.sh</w:t>
        <w:br/>
        <w:t>run_G_comp_v2.sh</w:t>
        <w:br/>
        <w:t>create_snapshots.sh</w:t>
        <w:br/>
        <w:t>res_energy_decomp_run00.sh</w:t>
        <w:br/>
        <w:t>res_energy_decomp_run01.sh</w:t>
        <w:br/>
        <w:t>res_energy_decomp_run02a.sh</w:t>
        <w:br/>
        <w:t>res_energy_decomp_run02.sh</w:t>
        <w:br/>
        <w:t>res_energy_decomp_run03.sh</w:t>
        <w:br/>
        <w:t>processing_4FVT_MNA_pdb.sh</w:t>
        <w:br/>
        <w:t>processing_4KXQ_tern_pdb.sh</w:t>
        <w:br/>
        <w:t>processing_4BVH_tern_pdb.sh</w:t>
        <w:br/>
        <w:t>run_script.sh</w:t>
        <w:br/>
        <w:t>batch_rename.sh</w:t>
        <w:br/>
        <w:t>energy_decomp_run02a.sh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lc_RMSDs_bb_per_residue.sh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gpu-free.sh(Written by Jodi Hadden, University of Georgia, 2011. Updated 2013.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1:00Z</dcterms:created>
  <dc:creator>Arabinda Shee</dc:creator>
  <dc:description/>
  <cp:keywords/>
  <dc:language>en-US</dc:language>
  <cp:lastModifiedBy>PMCATLLC</cp:lastModifiedBy>
  <dcterms:modified xsi:type="dcterms:W3CDTF">2015-11-09T12:02:00Z</dcterms:modified>
  <cp:revision>9</cp:revision>
  <dc:subject/>
  <dc:title/>
</cp:coreProperties>
</file>