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&gt;P99-WT-A-AUP-1F_A10.ab1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NNNNNTTCGGANCTCTCGCAGTCAACCTAGTGGCATGCCNN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GAACAAGCCATGACAACCCGCGTACT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AACCCTTAAAATTAGATCACACTTGGATTAACGTCCCTAAAGCAGAAGAAGCCCACTATGCATGGGGTTACCGCGATG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AAAGCGGTTCGTGTCAGCCCCGGAATGTTAGATGCTCAAGCCTATGGAGTTAAAACAAACGTACAAGATATGGCAAAT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GGTAATGGCAAATATGGCCCCAGAAAACGTTGCAGATGCGTCTTTAAAACAAGGTATTGCACTCGCACAGTCACGCTA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GGCGCATTGGCTCTATGTATCAAGGTCTCGGTTGGGAAATGTTGAACTGGCCGGTCGAAGCTAACACAGTAGTAGAAG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AGCGATTCGAAAGTGGCATTAGCTCCCTTACCCGTAGCAGAAGTCAATCCCCCGGCTCCTCCTGTCAAAGCATCCTGG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TCATAAGACTGGCTCAACCGGTGGTTTCGGTTCCTATGTTGCGTTTATTCCAGAAAAACAAATTGGTATTGTTATGCT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CTAACACCTCTTATCCAAATCCAGCTCGTGTAGAAGCGGCCTACCATATTCTCGAAGCACTGCAAAAGCTTGCGGCCG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TCGAGCACCACCACCACCACCACTGAGATCCGGCTGCTAACAAAGCCCGAAAGGAAGCTGAGTTGGCTGCTGCCACC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TGAGCAATAACTAGCATAACCCCTTGGGGCCTCTAAACGGGTCTTGAGGGGTTTTTTGCTGAAAGGAGGAACTATATC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GATTGGCGAATGGGACGCGCCCTGTAGCGGCGCATTAAGCGCGGCGGGTGTGGTGGTTACGCGCAGCGTGACCGCTAC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TTGCCAGCGCCCTAGCGCCCGCTCCTTTCGCTTTCTTCCCTTCCTTTCTCGCCACGTTCGCCGGCTTTCCCCGTCAAG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CTAAATCGGGGGCTCCCTTTAGGGTTCCGATTTAGTGCTTTACGGCACCTCGACCCCAAAAAACTTGATT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TGAT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TCACGTANNGNNNTCGCCCTGATANANNNTTTCGNCCTTTGACNTNGANTCCNCNTTCTTTANANNGNNNNNNNNNNA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TNNNANNNNNACCCNANNCNCGNCNANNCNTTGATTNNNNNNNTNNCNANTNCGNNNNNNNAANGNNNTGATTNNANNN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NNNNNAANNNNNN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&gt;P99-WT-A-Protein (FROM 191 to end)</w:t>
      </w:r>
    </w:p>
    <w:tbl>
      <w:tblPr>
        <w:tblW w:w="8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7097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oward frame 3</w:t>
            </w:r>
          </w:p>
        </w:tc>
        <w:tc>
          <w:tcPr>
            <w:tcW w:w="7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980 nucleotides, 326 amino acids, structure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A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bdr w:val="single" w:sz="6" w:space="0" w:color="DDDDDD"/>
                <w:shd w:fill="EEEEEE" w:val="clear"/>
              </w:rPr>
              <w:t>sequence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</w:t>
              <w:br/>
              <w:t>61</w:t>
              <w:br/>
              <w:t>121</w:t>
              <w:br/>
              <w:t>181</w:t>
              <w:br/>
              <w:t>241</w:t>
              <w:br/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EQA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TTRVLK PLKLDHTWIN VPKAEEAHYA WGYRDGKAVR VSP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DAQA YGVKTNVQD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br/>
              <w:t>ANWV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N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P ENVADASLKQ GIALAQSRYW RIGS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YQGLG WE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NWPVEA NTVVEGSDSK</w:t>
              <w:br/>
              <w:t>VALAPLPVAE VNPPAPPVKA SWVHKTGSTG GFGSYVAFIP EKQIGIV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A NTSYPNPARV</w:t>
              <w:br/>
              <w:t>EAAYHILEAL QKLAAALEHH HHHH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I</w:t>
            </w:r>
          </w:p>
        </w:tc>
      </w:tr>
    </w:tbl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&gt;P99-WT-A-AUP-2R_B10.ab1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TNNNNNNNN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TGAGTACGCGGGTTGTCATGGCTTGTTCGTATGGCATGCCACTAGGTTTGACTGCGAGAGCTC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AAAAGACCGATTGAGGCGTTGGCGTATAAACGAGTTGTACCGGGTTTCCACTGTGGTTGCCAATTCTGGTAAAAACGT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TAAGGACGCATTATCTGTAACTTCATCGGGAACTTGTAACGGGAGACCACCGGCGGTATAGGTTGCGAGATCTAACAT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GGATGCCTTGCCATTGTTTTCCAGTCAGTTGAGGCCAGTAGCGGGTAACTGCATCATCCAGTGAGATTTCACCACGCG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ATTGCATCTCCACCCAGTACACCAGTGAAAGTTTTTGAGATAGAACCCAGTTCGAACAACGTTTGCGGAGTGACAGGT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ATTAGCTGCGATATCTGCTTTGCCAAAAGTATAATAATGGGGTTTGCCTTGATAAATGACTGCGACGGCCATGCCTGG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GGATTGGGCTTTCATTAAGGGGGTGATGGTGTTTGCTACAACTTCGGCTAATTGTTTTTCTGAGACGGGCGTGGCTA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GCTGAACAAGAGATACCTAAGAGTAATGCACAACAAAGAGATTTACGCATCATCATATGTATATCTCCTTCTTAAAGT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AACAAAATTATTTCTAGAGGGGAATTGTTATCCGCTCACAATTCCCCTATAGTGAGTCGTATTAATTTCGCGGGATCG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ATCTCGATCCTCTACGCCGGACGCATCGTGGCCGGCATCACCGGCGCCACAGGTGCGGTTGCTGGCGCCTATATCGCC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ATCACCGATGGGGAAGATCGGGCTCGCCACTTCGGGCTCATGAGCGCTTGTTTCGGCGTGGGTATGGTGGCAGGCCC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TGGCCGGGGGACTGTTGGGCGCCATCTCCTTGCATGCACCATTCCTTGCGGCGGCGGTGCTCAACGGCCTCAACCTAC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TGGGCTGCTTCCTAATGCAGGAGTCGCATAAGG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AGCGTCGAGATCCCNGGACACCATCGAATGGCGCAAAACCTTT</w:t>
        <w:br/>
        <w:t>CGNNGNATGGCATGATAGCNCCCNGNNNANAGTCNNNNGGNNNNAANGNGAAANNNTANNTNTNCNATGTCNCANANTAT</w:t>
        <w:br/>
        <w:t>GNCGNNNNNNNCNTANNNNANCNNTNCCCNNNNGNNNNNNNNNNNNNNNNCNNTTNNNGNNNNNNNNNNANNNNANGGNA</w:t>
        <w:br/>
        <w:t>NGGNNNGNNCNNATTNNNNNNNANNNNGNNNNN</w:t>
      </w:r>
    </w:p>
    <w:tbl>
      <w:tblPr>
        <w:tblW w:w="83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7877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verse frame 1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80 nucleotides, 326 amino acids, structure:  </w:t>
            </w:r>
            <w:r>
              <w:rPr>
                <w:rFonts w:eastAsia="Times New Roman" w:cs="Courier New" w:ascii="Courier New" w:hAnsi="Courier New"/>
                <w:sz w:val="20"/>
                <w:szCs w:val="20"/>
                <w:bdr w:val="single" w:sz="6" w:space="0" w:color="DDDDDD"/>
                <w:shd w:fill="EEEEEE" w:val="clear"/>
              </w:rPr>
              <w:t>sequence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</w:rPr>
                <w:t>AA</w:t>
              </w:r>
            </w:hyperlink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t>61</w:t>
              <w:br/>
              <w:t>121</w:t>
              <w:br/>
              <w:t>181</w:t>
              <w:br/>
              <w:t>241</w:t>
              <w:br/>
              <w:t>301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R KSLCCALLLG ISCSALATPV SEKQLAEVVA NTITPL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KAQ SVPG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AVAVI</w:t>
              <w:br/>
              <w:t>YQGKPHYYTF GKADIAANKP VTPQTLFELG SISKTFTGVL GGDAIARGEI SLDDAVTRYW</w:t>
              <w:br/>
              <w:t>PQLTGKQWQG IR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LDLATYT AGGLPLQVPD EVTDNASLLR FYQNWQPQWK PGTTRLYANA</w:t>
              <w:br/>
              <w:t>SIGLFGALAV KPSG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PYEQA 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TTRVL</w:t>
            </w:r>
          </w:p>
        </w:tc>
      </w:tr>
    </w:tbl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ombine both: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M</w:t>
      </w:r>
      <w:r>
        <w:rPr>
          <w:rFonts w:eastAsia="Times New Roman" w:cs="Courier New" w:ascii="Courier New" w:hAnsi="Courier New"/>
          <w:sz w:val="20"/>
          <w:szCs w:val="20"/>
        </w:rPr>
        <w:t>RKSLCCALLLGISCSALATPVSEKQLAEVVANTITPL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KAQSVPG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AVAVIYQGKPHYYTFGKADIAANKPVTPQTLFELGSISKTFTGVLGGDAIARGEISLDDAVTRYWPQLTGKQWQGIR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LDLATYTAGGLPLQVPDEVTDNASLLRFYQNWQPQWKPGTTRLYANASIGLFGALAVKPSG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PYEQA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TTRVL</w:t>
      </w:r>
      <w:r>
        <w:rPr>
          <w:rFonts w:eastAsia="Times New Roman" w:cs="Courier New" w:ascii="Courier New" w:hAnsi="Courier New"/>
          <w:sz w:val="18"/>
          <w:szCs w:val="18"/>
        </w:rPr>
        <w:t>KPLKLDHTWINVPKAEEAHYAWGYRDGKAVRVSPG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DAQAYGVKTNVQD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ANWV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AN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APENVADASLKQGIALAQSRYWRIGS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YQGLGWE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NWPVEANTVVEGSDSKVALAPLPVAEVNPPAPPVKASWVHKTGSTGGFGSYVAFIPEKQIGIV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ANTSYPNPARVEAAYHILEAL QKLAAALEHH HHHH</w:t>
      </w:r>
      <w:r>
        <w:rPr>
          <w:rFonts w:eastAsia="Times New Roman" w:cs="Courier New" w:ascii="Courier New" w:hAnsi="Courier New"/>
          <w:sz w:val="18"/>
          <w:szCs w:val="18"/>
          <w:shd w:fill="FFAAAA" w:val="clear"/>
        </w:rPr>
        <w:t>*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LIGNMENT WITH NCBI SEQU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  1 MMRKSLCCALLLGISCSALATPVSEKQLAEVVANTITPLMKAQSVPGMAV   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Seq_WT             1 MMRKSLCCALLLGISCSALATPVSEKQLAEVVANTITPLMKAQSVPGMAV   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 51 AVIYQGKPHYYTFGKADIAANKPVTPQTLFELGSISKTFTGVLGGDAIAR   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Seq_WT            51 AVIYQGKPHYYTFGKADIAANKPVTPQTLFELGSISKTFTGVLGGDAIAR   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101 GEISLDDAVTRYWPQLTGKQWQGIRMLDLATYTAGGLPLQVPDEVTDNAS   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Seq_WT           101 GEISLDDAVTRYWPQLTGKQWQGIRMLDLATYTAGGLPLQVPDEVTDNAS   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151 LLRFYQNWQPQWKPGTTRLYANASIGLFGALAVKPSGMPYEQAMTTRVLK   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Seq_WT           151 LLRFYQNWQPQWKPGTTRLYANASIGLFGALAVKPSGMPYEQAMTTRVLK   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201 PLKLDHTWINVPKAEEAHYAWGYRDGKAVRVSPGMLDAQAYGVKTNVQDM   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Seq_WT           201 PLKLDHTWINVPKAEEAHYAWGYRDGKAVRVSPGMLDAQAYGVKTNVQDM   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251 ANWVMANMAPENVADASLKQGIALAQSRYWRIGSMYQGLGWEMLNWPVEA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Seq_WT           251 ANWVMANMAPENVADASLKQGIALAQSRYWRIGSMYQGLGWEMLNWPVEA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301 NTVVEGSDSKVALAPLPVAEVNPPAPPVKASWVHKTGSTGGFGSYVAFIP    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Seq_WT           301 NTVVEGSDSKVALAPLPVAEVNPPAPPVKASWVHKTGSTGGFGSYVAFIP    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351 EKQIGIVMLANTSYPNPARVEAAYHILEALQ-------------    3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 xml:space="preserve">|||||||||||||||||||||||||||||||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Seq_WT           351 EKQIGIVMLANTSYPNPARVEAAYHILEALQKLAAALEHHHHHH    3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jc w:val="both"/>
        <w:rPr>
          <w:rFonts w:ascii="Lucida Console" w:hAnsi="Lucida Console" w:eastAsia="Times New Roman" w:cs="Lucida Console"/>
          <w:color w:val="000000"/>
          <w:sz w:val="18"/>
          <w:szCs w:val="18"/>
          <w:shd w:fill="FFFFFF" w:val="clear"/>
          <w:lang w:val="en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shd w:fill="FFFFFF" w:val="clear"/>
          <w:lang w:val="en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&gt;P99-WT-B-AUP-1F_C10.ab1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CNNNNNTNNNNNNN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TCTCGCAGTCAACCTAGTGGCATGCCATACGAACAAGCCATGACAACCCGCGTACTCA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CCTTAAAATTAGATCACACTTGGATTAACGTCCCTAAAGCAGAAGAAGCCCACTATGCATGGGGTTACCGCGATGGA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AGCGGTTCGTGTCAGCCCCGGAATGTTAGATGCTCAAGCCTATGGAGTTAAAACAAACGTACAAGATATGGCAAATTG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TAATGGCAAATATGGCCCCAGAAAACGTTGCAGATGCGTCTTTAAAACAAGGTATTGCACTCGCACAGTCACGCTACT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CGCATTGGCTCTATGTATCAAGGTCTCGGTTGGGAAATGTTGAACTGGCCGGTCGAAGCTAACACAGTAGTAGAAGGT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CGATTCGAAAGTGGCATTAGCTCCCTTACCCGTAGCAGAAGTCAATCCCCCGGCTCCTCCTGTCAAAGCATCCTGGGT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ATAAGACTGGCTCAACCGGTGGTTTCGGTTCCTATGTTGCGTTTATTCCAGAAAAACAAATTGGTATTGTTATGCTTG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AACACCTCTTATCCAAATCCAGCTCGTGTAGAAGCGGCCTACCATATTCTCGAAGCACTGCAAAAGCTTGCGGCCGCA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CGAGCACCACCACCACCACCACTGAGATCCGGCTGCTAACAAAGCCCGAAAGGAAGCTGAGTTGGCTGCTGCCACCGC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AGCAATAACTAGCATAACCCCTTGGGGCCTCTAAACGGGTCTTGAGGGGTTTTTTGCTGAAAGGAGGAACTATATCCG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TTGGCGAATGGGACGCGCCCTGTAGCGGCGCATTAAGCGCGGCGGGTGTGGTGGTTACGCGCAGCGTGACCGCTACAC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GCCAGCGCCCTAGCGCCCGCTCCTTTCGCTTTCTTCCCTTCCTTTCTCGCCACGTTCGCCGGCTTTCCCCGTCAAGCT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AAATCGGGGGCTCCCTTTAGGGTTCCGATTTAGTGCTTTACGGCACCTCGACCCCAAAAACTTGATTAGGGTGATGGN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ACGTA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GGGNNTCGCCCTGATAGACGGTTTTCGCCCTTTGACNTGGANTCCACNTNCNTTAATANNGNNNNNNNCNAA</w:t>
        <w:br/>
        <w:t>CTGGANCANNNCNTNACCNNTCTCGNNNNATTNNTTGATTNNNNNNNNTTTNNCNANTNGCNNNNNGNNNNNNNGNNCTN</w:t>
        <w:br/>
      </w:r>
      <w:r>
        <w:rPr/>
        <w:t>ATNNNNNNNNNNNNNAATNNNNAANNNTTANNNNNNNNNNN</w:t>
      </w:r>
    </w:p>
    <w:tbl>
      <w:tblPr>
        <w:tblW w:w="8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7097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oward frame 2</w:t>
            </w:r>
          </w:p>
        </w:tc>
        <w:tc>
          <w:tcPr>
            <w:tcW w:w="7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026 nucleotides, 341 amino acids, structure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bdr w:val="single" w:sz="6" w:space="0" w:color="DDDDDD"/>
                <w:shd w:fill="EEEEEE" w:val="clear"/>
              </w:rPr>
              <w:t>sequence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TA</w:t>
              </w:r>
            </w:hyperlink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</w:t>
              <w:br/>
              <w:t>61</w:t>
              <w:br/>
              <w:t>121</w:t>
              <w:br/>
              <w:t>181</w:t>
              <w:br/>
              <w:t>241</w:t>
              <w:br/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SRSQPS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PY EQA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TTRVLK PLKLDHTWIN VPKAEEAHYA WGYRDGKAVR VSP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DAQA</w:t>
              <w:br/>
              <w:t>YGVKTNVQD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ANWV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N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P ENVADASLKQ GIALAQSRYW RIGS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YQGLG WE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NWPVEA</w:t>
              <w:br/>
              <w:t>NTVVEGSDSK VALAPLPVAE VNPPAPPVKA SWVHKTGSTG GFGSYVAFIP EKQIGIV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A</w:t>
              <w:br/>
              <w:t>NTSYPNPARV EAAYHILEAL QKLAAALEHH HHHH</w:t>
            </w:r>
          </w:p>
        </w:tc>
      </w:tr>
    </w:tbl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&gt;P99-WT-B-AUP-2R_D10.ab1</w:t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br/>
        <w:t>NNNNNNNNNNANNNN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TGAGTACGCGGGTTGTCATGGCTTGTTCGTATGGCATGCCACTAGGTTTGACTGCGAGAGCTC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AAAAGACCGATTGAGGCGTTGGCGTATAAACGAGTTGTACCGGGTTTCCACTGTGGTTGCCAATTCTGGTAAAAACGT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TAAGGACGCATTATCTGTAACTTCATCGGGAACTTGTAACGGGAGACCACCGGCGGTATAGGTTGCGAGATCTAACAT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GGATGCCTTGCCATTGTTTTCCAGTCAGTTGAGGCCAGTAGCGGGTAACTGCATCATCCAGTGAGATTTCACCACGCG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ATTGCATCTCCACCCAGTACACCAGTGAAAGTTTTTGAGATAGAACCCAGTTCGAACAACGTTTGCGGAGTGACAGGT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ATTAGCTGCGATATCTGCTTTGCCAAAAGTATAATAATGGGGTTTGCCTTGATAAATGACTGCGACGGCCATGCCTGG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GGATTGGGCTTTCATTAAGGGGGTGATGGTGTTTGCTACAACTTCGGCTAATTGTTTTTCTGAGACGGGCGTGGCTA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GCTGAACAAGAGATACCTAAGAGTAATGCACAACAAAGAGATTTACGCATCATCATATGTATATCTCCTTCTTAAAGT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AACAAAATTATTTCTAGAGGGGAATTGTTATCCGCTCACAATTCCCCTATAGTGAGTCGTATTAATTTCGCGGGATCG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ATCTCGATCCTCTACGCCGGACGCATCGTGGCCGGCATCACCGGCGCCACAGGTGCGGTTGCTGGCGCCTATATCGCC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ATCACCGATGGGGAAGATCGGGCTCGCCACTTCGGGCTCATGAGCGCTTGTTTCGGCGTGGGTATGGTGGCAGGCCC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TGGCCGGGGGACTGTTGGGCGCCATCTCCTTGCATGCACCATTCCTTGCGGCGGCGGTGCTCAACGGCCTCAACCTAC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TGGGCTGCTTCCTAATGC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GGAGTCGCATANNGNNAGCGTCGAGATCCCNGACACCATCGAATGGCGCAAAACCTTT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GNATGGNATGATAGCGCCCNGANNANAGTCNNNNNNNNNAATGTGAANCAGTAACNTNTNCNATGTCNNNNNNATGN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GNGNTNNNNTNNNNNANCNNTNCCCGCGNGNNNNNNNNNCNNNCNNNNNNCTGNNAANNCNNNNNNNNNNNNNNNNNN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GANNNAATNNNNNCNAACCNNNNNGNNNG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tbl>
      <w:tblPr>
        <w:tblW w:w="84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7097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everse frame 1</w:t>
            </w:r>
          </w:p>
        </w:tc>
        <w:tc>
          <w:tcPr>
            <w:tcW w:w="7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965 nucleotides, 321 amino acids, structure:  </w:t>
            </w:r>
            <w:r>
              <w:rPr>
                <w:rFonts w:eastAsia="Times New Roman" w:cs="Courier New" w:ascii="Courier New" w:hAnsi="Courier New"/>
                <w:sz w:val="18"/>
                <w:szCs w:val="18"/>
                <w:bdr w:val="single" w:sz="6" w:space="0" w:color="DDDDDD"/>
                <w:shd w:fill="EEEEEE" w:val="clear"/>
              </w:rPr>
              <w:t>sequence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AA</w:t>
              </w:r>
            </w:hyperlink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</w:t>
              <w:br/>
              <w:t>61</w:t>
              <w:br/>
              <w:t>121</w:t>
              <w:br/>
              <w:t>181</w:t>
              <w:br/>
              <w:t>241</w:t>
              <w:br/>
              <w:t>301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ALGSSPVV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G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PPPQ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VHARRWRPTV PRPRGLPPYP RRNKRS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RS GEPDLPH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C</w:t>
              <w:br/>
              <w:t>RRYRRQQPHL WR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CRPRCV RRRGSRSRSR EINTTHYRGI VS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QFPSRN NFV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EGDI</w:t>
              <w:br/>
              <w:t>H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M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RKSLCC ALLLGISCSA LATPVSEKQL AEVVANTITP L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KAQSVP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AVAVIYQGKP</w:t>
              <w:br/>
              <w:t>HYYTFGKADI AANKPVTPQT LFELGSISKT FTGVLGGDAI ARGEISLDDA VTRYWPQLTG</w:t>
              <w:br/>
              <w:t>KQWQGI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D LATYTAGGLP LQVPDEVTDN ASLLRFYQNW QPQWKPGTTR LYANASIGLF</w:t>
              <w:br/>
              <w:t>GALAVKPS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PYEQA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TTRV L</w:t>
            </w:r>
          </w:p>
        </w:tc>
      </w:tr>
    </w:tbl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OMBINED:</w:t>
      </w:r>
    </w:p>
    <w:p>
      <w:pPr>
        <w:pStyle w:val="Normal"/>
        <w:jc w:val="both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M</w:t>
      </w:r>
      <w:r>
        <w:rPr>
          <w:rFonts w:eastAsia="Times New Roman" w:cs="Courier New" w:ascii="Courier New" w:hAnsi="Courier New"/>
          <w:sz w:val="18"/>
          <w:szCs w:val="18"/>
        </w:rPr>
        <w:t>RKSLCCALLLGISCSALATPVSEKQLAEVVANTITPL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KAQSVPG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AVAVIYQGKPHYYTFGKADIAANKPVTPQTLFELGSISKTFTGVLGGDAIARGEISLDDAVTRYWPQLTGKQWQGIR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DLATYTAGGLPLQVPDEVTDNASLLRFYQNWQPQWKPGTTRLYANASIGLFGALAVKPSG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PYEQA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TTRVLKPLKLDHTWINVPKAEEAHYAWGYRDGKAVRVSPG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DAQAYGVKTNVQD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ANWV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AN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APENVADASLKQGIALAQSRYWRIGS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YQGLGWE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NWPVEANTVVEGSDSKVALAPLPVAEVNPPAPPVKASWVHKTGSTGGFGSYVAFIPEKQIGIV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ANTSYPNPARVEAAYHILEALQKLAAALEHHHHH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  1 MMRKSLCCALLLGISCSALATPVSEKQLAEVVANTITPLMKAQSVPGMAV   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  1 MMRKSLCCALLLGISCSALATPVSEKQLAEVVANTITPLMKAQSVPGMAV   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 51 AVIYQGKPHYYTFGKADIAANKPVTPQTLFELGSISKTFTGVLGGDAIAR   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 51 AVIYQGKPHYYTFGKADIAANKPVTPQTLFELGSISKTFTGVLGGDAIAR   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101 GEISLDDAVTRYWPQLTGKQWQGIRMLDLATYTAGGLPLQVPDEVTDNAS   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101 GEISLDDAVTRYWPQLTGKQWQGIRMLDLATYTAGGLPLQVPDEVTDNAS   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151 LLRFYQNWQPQWKPGTTRLYANASIGLFGALAVKPSGMPYEQAMTTRVLK   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151 LLRFYQNWQPQWKPGTTRLYANASIGLFGALAVKPSGMPYEQAMTTRVLK   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201 PLKLDHTWINVPKAEEAHYAWGYRDGKAVRVSPGMLDAQAYGVKTNVQDM   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201 PLKLDHTWINVPKAEEAHYAWGYRDGKAVRVSPGMLDAQAYGVKTNVQDM   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251 ANWVMANMAPENVADASLKQGIALAQSRYWRIGSMYQGLGWEMLNWPVEA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251 ANWVMANMAPENVADASLKQGIALAQSRYWRIGSMYQGLGWEMLNWPVEA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301 NTVVEGSDSKVALAPLPVAEVNPPAPPVKASWVHKTGSTGGFGSYVAFIP    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301 NTVVEGSDSKVALAPLPVAEVNPPAPPVKASWVHKTGSTGGFGSYVAFIP    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NCBI_WT          351 EKQIGIVMLANTSYPNPARVEAAYHILEALQ-------------    3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 xml:space="preserve">|||||||||||||||||||||||||||||||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351 EKQIGIVMLANTSYPNPARVEAAYHILEALQKLAAALEHHHHHH    3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eastAsia="Times New Roman" w:cs="Lucida Console"/>
          <w:color w:val="000000"/>
          <w:sz w:val="18"/>
          <w:szCs w:val="18"/>
          <w:shd w:fill="FFFFFF" w:val="clear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&gt;AU1-AUP-1F_E10.ab1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NNCNNNNCNGANCTCTCGCAGTCN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CTAGTGGCATGCCATACGAACAAGCCATGACAACCCGCGTACT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AACCCTTAAAATTAGATCACACTTGGATTAACGTCCCTAAAGCAGAAGAAGCCCACTATGCATGGGGTTACCGCGATG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AAAGCGGTTCGTGTCAGCCCCGGAATGTTAGATGCTCAAGCCTATGGAGTTAAAACAAACGTACAAGATATGGCAAAT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GGTAATGGCAAATATGGCCCCAGAAAACGTTGCAGATGCGTCTTTAAAACAAGGTATTGCACTCGCACAGTCACGCTA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GGCGCATTGGCTCTATGTATCAAGGTCTCGGTTGGGAAATGTTGAACTGGCCGGTCGAAGCTAACACAGTAGTAGAAG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AGCGATTCGAAAGTGGCATTAGCTCCCTTACCCGTAGCAGAAGTCAATCCCCCGGCTCCTCCTGTCAAAGCATCCTGG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TCATAAGACTGGCGCGACCGGTGGTTTCGGTTCCTATGTTGCGTTTATTCCAGAAAAACAAATTGGTATTGTTATGCT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CTAACACCTCTTATCCAAACCCAGCTCGTGTAGAAGCGGCCTACCATATTCTCGAAGCACTGCAAAAGCTTGCGGCCG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TCGAGCACCACCACCACCACCACTGAGATCCGGCTGCTAACAAAGCCCGAAAGGAAGCTGAGTTGGCTGCTGCCACC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TGAGCAATAACTAGCATAACCCCTTGGGGCCTCTAAACGGGTCTTGAGGGGTTTTTTGCTGAAAGGAGGAACTATATC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GATTGGCGAATGGGACGCGCCCTGTAGCGGCGCATTAAGCGCGGCGGGTGTGGTGGTTACGCGCAGCGTGACCGCTAC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TTGCCAGCGCCCTAGCGCCCGCTCCTTTCGCTTTCTTCCCTTCCTTTCTCGCCACGTTCGCCGGCTTTCCCCGTCAAG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CTAAATCGGGGGCTCCCTTTAGGGTTCCGATTTAGTGCTTTACGGCACCTCGACCCCAAAAACTTGATTAGGGTGATGG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br/>
        <w:t>NNACGTANNGNNNTCNCCCNGATNGACGGTTTTCGNCCTTTGACGTGGAGTCCACNTNCTTTNATANNGNNTCNTNNNNA</w:t>
        <w:br/>
        <w:t>ACTNNNNNNCTNNNCCNANNNTCNNNNANTNTNNATNNNNNNNTTNNCNATNNGCNNTNNNNAANGNNNNNATTNNNNAN</w:t>
        <w:br/>
        <w:t>TTANGNCNANNNNNAANNNTTANNNNNNN</w:t>
      </w:r>
    </w:p>
    <w:tbl>
      <w:tblPr>
        <w:tblW w:w="83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7877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ward frame 2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06 nucleotides, 335 amino acids, structure: 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bdr w:val="single" w:sz="6" w:space="0" w:color="DDDDDD"/>
                <w:shd w:fill="EEEEEE" w:val="clear"/>
              </w:rPr>
              <w:t>sequence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  <w:br/>
              <w:t>61</w:t>
              <w:br/>
              <w:t>121</w:t>
              <w:br/>
              <w:t>181</w:t>
              <w:br/>
              <w:t>241</w:t>
              <w:br/>
              <w:t>301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SG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YEQA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TTRVLKPLKL DHTWINVPKA EEAHYAWGYR DGKAVRVSPG 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LDAQAYGVK</w:t>
              <w:br/>
              <w:t>TNVQD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ANWV 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AN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APENVA DASLKQGIAL AQSRYWRIGS 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YQGLGWE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L NWPVEANTVV</w:t>
              <w:br/>
              <w:t>EGSDSKVALA PLPVAEVNPP APPVKASWVH KTGATGGFGS YVAFIPEKQI GIV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LANTSY</w:t>
              <w:br/>
              <w:t xml:space="preserve">PNPARVEAAY HILEALQKLA AALEHHHHHH 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DPAANKARK EAELAAATAE Q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LA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LGAS</w:t>
              <w:br/>
              <w:t>KRVLRGFLLK GGTISGLANG TRPVAAH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AR RVWWLRAA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 LHLPAP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RPL LSLSSLPFSP</w:t>
              <w:br/>
              <w:t>RSPAFPVKL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IGGSL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GSDL VLYGTSTPKT 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LG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W</w:t>
            </w:r>
          </w:p>
        </w:tc>
      </w:tr>
    </w:tbl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eastAsia="Times New Roman" w:cs="Courier New" w:ascii="Courier New" w:hAnsi="Courier New"/>
          <w:sz w:val="20"/>
          <w:szCs w:val="20"/>
        </w:rPr>
        <w:t>PSG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PYEQA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 xml:space="preserve"> TTRVLKPLKL DHTWINVPKA EEAHYAWGYR DGKAVRVSPG 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LDAQAYGVK</w:t>
        <w:br/>
        <w:t>TNVQD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 xml:space="preserve">ANWV 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AN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 xml:space="preserve">APENVA DASLKQGIAL AQSRYWRIGS 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YQGLGWE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L NWPVEANTVV</w:t>
        <w:br/>
        <w:t>EGSDSKVALA PLPVAEVNPP APPVKASWVH KTGATGGFGS YVAFIPEKQI GIV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LANTSY</w:t>
        <w:br/>
        <w:t xml:space="preserve">PNPARVEAAY HILEALQKLA AALEHHHHHH </w:t>
      </w:r>
      <w:r>
        <w:rPr>
          <w:rFonts w:eastAsia="Times New Roman" w:cs="Courier New" w:ascii="Courier New" w:hAnsi="Courier New"/>
          <w:sz w:val="20"/>
          <w:szCs w:val="20"/>
          <w:shd w:fill="FFAAAA" w:val="clear"/>
        </w:rPr>
        <w:t>*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&gt;AU1-AUP-2R_F10.ab1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NNN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TTTTGAGTACGCGGGTTGTCATGGCTTGTTCGTATGGCATGCCACTAGGTTTGACTGCGAGAGCT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GAAAAGACCGATTGAGGCGTTGGCGTATAAACGAGTTGTACCGGGTTTCCACTGTGGTTGCCAATTCTGGTAAAAACG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ATAAGGACGCATTATCTGTAACTTCATCGGGAACTTGCCACGGGAGACCACCGGCGGTATAGGTTGCGAGATCTAACA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CGGATGCCTTGCCATTGTTTTCCAGTCAGTTGAGGCCAGTAGCGGGTAACTGCATCATCCAGTGAGATTTCACCACGC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GATTGCATCTCCACCCAGTACACCAGTGAAAGTTTTTGAGATAGAACCCAGTTCGAACAACGTTTGCGGAGTGACAGG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TATTAGCTGCGATATCTGCTTTGCCAAAAGTATAATAATGGGGTTTGCCTTGATAAATGACTGCGACGGCCATGCCTG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ACGGATTGGGCTTTCATTAAGGGGGTGATGGTGTTTGCTACAACTTCGGCTAATTGTTTTTCTGAGACGGGCGTGGCT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TGCTGAACAAGAGATACCTAAGAGTAATGCACAACAAAGAGATTTACGCATCATCATATGTATATCTCCTTCTTAAAG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AAACAAAATTATTTCTAGAGGGGAATTGTTATCCGCTCACAATTCCCCTATAGTGAGTCGTATTAATTTCGCGGGATC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GATCTCGATCCTCTACGCCGGACGCATCGTGGCCGGCATCACCGGCGCCACAGGTGCGGTTGCTGGCGCCTATATCGC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ACATCACCGATGGGGAAGATCGGGCTCGCCACTTCGGGCTCATGAGCGCTTGTTTCGGCGTGGGTATGGTGGCAGGCC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GTGGCCGGGGGACTGTTGGGCGCCATCTCCTTGCATGCACCATTCCTTGCGGCGGCGGTGCTCAACGGCCTCAACCTA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ACTGGGCTGCTTCCTAATGCAGGAGTCGCATA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GNANAGCGTCNAGATCCCNGACACCATCNAATGGCGCAAACCTTTC</w:t>
        <w:br/>
        <w:t>NCGNATGGCATGATAGCGCCCNGNANANAGTCANTTCNNNNNNAATGTGAANCAGNAACNNNNNCNATGNCNNNNANNNN</w:t>
        <w:br/>
        <w:t>GNCGNNNNNNNCNTATNNACNNNTNCCGCNNNNNANCNNGNNNCNCNNNNCTGNNAAACNNNNNNNNNNAANCNNGNNAN</w:t>
        <w:br/>
        <w:t>GGNGNACNNAATNNNTNNCNNNNCNNNNNNNNN</w:t>
      </w:r>
    </w:p>
    <w:tbl>
      <w:tblPr>
        <w:tblW w:w="84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7097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everse frame 1</w:t>
            </w:r>
          </w:p>
        </w:tc>
        <w:tc>
          <w:tcPr>
            <w:tcW w:w="7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980 nucleotides, 326 amino acids, structure:  </w:t>
            </w:r>
            <w:r>
              <w:rPr>
                <w:rFonts w:eastAsia="Times New Roman" w:cs="Courier New" w:ascii="Courier New" w:hAnsi="Courier New"/>
                <w:sz w:val="18"/>
                <w:szCs w:val="18"/>
                <w:bdr w:val="single" w:sz="6" w:space="0" w:color="DDDDDD"/>
                <w:shd w:fill="EEEEEE" w:val="clear"/>
              </w:rPr>
              <w:t>sequence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AC</w:t>
              </w:r>
            </w:hyperlink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</w:t>
              <w:br/>
              <w:t>61</w:t>
              <w:br/>
              <w:t>121</w:t>
              <w:br/>
              <w:t>181</w:t>
              <w:br/>
              <w:t>241</w:t>
              <w:br/>
              <w:t>301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YATPALGSSP VV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G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PP PQ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VHARRW RPTVPRPRGL PPYPRRNKRS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RSGEPDLP</w:t>
              <w:br/>
              <w:t>H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CRRYRRQ QPHLWR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CR PRCVRRRGSR SRSREINTTH YRGIVS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QF PSRNNFV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br/>
              <w:t>EGDIH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M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RK SLCCALLLGI SCSALATPVS EKQLAEVVAN TITPL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KAQS VP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VAVIY</w:t>
              <w:br/>
              <w:t>QGKPHYYTFG KADIAANKPV TPQTLFELGS ISKTFTGVLG GDAIARGEIS LDDAVTRYWP</w:t>
              <w:br/>
              <w:t>QLTGKQWQGI 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DLATYTA GGLPWQVPDE VTDNASLLRF YQNWQPQWKP GTTRLYANAS</w:t>
              <w:br/>
              <w:t>IGLFGALAVK PS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PYEQA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TTRVLK</w:t>
            </w:r>
          </w:p>
        </w:tc>
      </w:tr>
    </w:tbl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FF0000"/>
          <w:shd w:fill="FFFFFF" w:val="clear"/>
        </w:rPr>
      </w:pPr>
      <w:r>
        <w:rPr>
          <w:rFonts w:cs="Lucida Console" w:ascii="Lucida Console" w:hAnsi="Lucida Console"/>
          <w:b/>
          <w:color w:val="FF0000"/>
          <w:shd w:fill="FFFFFF" w:val="clear"/>
        </w:rPr>
        <w:t>AU1 COMBINED:</w:t>
      </w:r>
      <w:r>
        <w:rPr>
          <w:rFonts w:eastAsia="Wingdings" w:cs="Wingdings" w:ascii="Wingdings" w:hAnsi="Wingdings"/>
          <w:b/>
          <w:color w:val="FF0000"/>
          <w:shd w:fill="FFFFFF" w:val="clear"/>
        </w:rPr>
        <w:t></w:t>
      </w:r>
      <w:r>
        <w:rPr>
          <w:rFonts w:cs="Lucida Console" w:ascii="Lucida Console" w:hAnsi="Lucida Console"/>
          <w:b/>
          <w:color w:val="FF0000"/>
          <w:shd w:fill="FFFFFF" w:val="clear"/>
        </w:rPr>
        <w:t xml:space="preserve"> L139W + S338A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M</w:t>
      </w:r>
      <w:r>
        <w:rPr>
          <w:rFonts w:eastAsia="Times New Roman" w:cs="Courier New" w:ascii="Courier New" w:hAnsi="Courier New"/>
          <w:sz w:val="18"/>
          <w:szCs w:val="18"/>
        </w:rPr>
        <w:t>RKSLCCALLLGISCSALATPVSEKQLAEVVANTITPL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KAQSVPG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AVAVIYQGKPHYYTFGKADIAANKPVTPQTLFELGSISKTFTGVLGGDAIARGEISLDDAVTRYWPQLTGKQWQGIR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DLATYTAGGLPWQVPDEVTDNASLLRFYQNWQPQWKPGTTRLYANASIGLFGALAVKPSG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PYEQA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TTRVLK</w:t>
      </w:r>
      <w:r>
        <w:rPr>
          <w:rFonts w:eastAsia="Times New Roman" w:cs="Courier New" w:ascii="Courier New" w:hAnsi="Courier New"/>
          <w:sz w:val="20"/>
          <w:szCs w:val="20"/>
        </w:rPr>
        <w:t>PLKLDHTWINVPKAEEAHYAWGYRDGKAVRVSPG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LDAQAYGVKTNVQD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ANWV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AN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APENVADASLKQGIALAQSRYWRIGS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YQGLGWE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LNWPVEANTVVEGSDSKVALAPLPVAEVNPPAPPVKASWVHKTGATGGFGSYVAFIPEKQIGIV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 xml:space="preserve">LANTSYPNPARVEAAYHILEALQKLAAALEHHHHHH </w:t>
      </w:r>
      <w:r>
        <w:rPr>
          <w:rFonts w:eastAsia="Times New Roman" w:cs="Courier New" w:ascii="Courier New" w:hAnsi="Courier New"/>
          <w:sz w:val="20"/>
          <w:szCs w:val="20"/>
          <w:shd w:fill="FFAAAA" w:val="clear"/>
        </w:rPr>
        <w:t>*</w:t>
      </w:r>
      <w:r>
        <w:rPr>
          <w:rFonts w:eastAsia="Times New Roman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1                1 MMRKSLCCALLLGISCSALATPVSEKQLAEVVANTITPLMKAQSVPGMAV   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  1 MMRKSLCCALLLGISCSALATPVSEKQLAEVVANTITPLMKAQSVPGMAV   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1               51 AVIYQGKPHYYTFGKADIAANKPVTPQTLFELGSISKTFTGVLGGDAIAR   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 51 AVIYQGKPHYYTFGKADIAANKPVTPQTLFELGSISKTFTGVLGGDAIAR   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1              101 GEISLDDAVTRYWPQLTGKQWQGIRMLDLATYTAGGLP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W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QVPDEVTDNAS   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.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101 GEISLDDAVTRYWPQLTGKQWQGIRMLDLATYTAGGLP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L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QVPDEVTDNAS   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1              151 LLRFYQNWQPQWKPGTTRLYANASIGLFGALAVKPSGMPYEQAMTTRVLK   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151 LLRFYQNWQPQWKPGTTRLYANASIGLFGALAVKPSGMPYEQAMTTRVLK   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1              201 PLKLDHTWINVPKAEEAHYAWGYRDGKAVRVSPGMLDAQAYGVKTNVQDM   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201 PLKLDHTWINVPKAEEAHYAWGYRDGKAVRVSPGMLDAQAYGVKTNVQDM   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1              251 ANWVMANMAPENVADASLKQGIALAQSRYWRIGSMYQGLGWEMLNWPVEA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251 ANWVMANMAPENVADASLKQGIALAQSRYWRIGSMYQGLGWEMLNWPVEA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1              301 NTVVEGSDSKVALAPLPVAEVNPPAPPVKASWVHKTG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A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TGGFGSYVAFIP    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: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301 NTVVEGSDSKVALAPLPVAEVNPPAPPVKASWVHKTG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S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TGGFGSYVAFIP    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1              351 EKQIGIVMLANTSYPNPARVEAAYHILEALQKLAAALEHHHHHH    3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351 EKQIGIVMLANTSYPNPARVEAAYHILEALQKLAAALEHHHHHH    394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&gt;AU2-AUP-1F_G10.ab1</w:t>
        <w:br/>
      </w:r>
      <w:r>
        <w:rPr>
          <w:sz w:val="18"/>
          <w:szCs w:val="18"/>
        </w:rPr>
        <w:t>NNNNNNNCNNNNNNNNNNNGNNCTCTCGCAGTC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TAGTGGCATGCCATACGAACAAGCCATGACAACCCGCGTACTC</w:t>
        <w:br/>
        <w:t>AAACCCTTAAAATTAGATCACACTTGGATTAACGTCCCTAAAGCAGAAGAAGCCCACTATGCATGGGGTTACCGCGATGG</w:t>
        <w:br/>
        <w:t>AAAAGCGGTTCGTGTCAGCCCCGGAATGTTAGATGCTCAAGCCTGGGGAGTTAAAACAAACGTACAAGATATGGCAAATT</w:t>
        <w:br/>
        <w:t>GGGTAATGGCAAATATGGCCCCAGAAAACGTTGCAGATGCGTCTTTAAAACAAGGTATTGCACTCGCACAGTCACGCTAC</w:t>
        <w:br/>
        <w:t>TGGCGCATTGGCTCTATGTATCAAGGTCTCGGTTGGGAAATGTTGAACTGGCCGGTCGAAGCTAACACAGTAGTAGAAGG</w:t>
        <w:br/>
        <w:t>TAGCGATTCGAAAGTGGCATTAGCTCCCTTACCCGTAGCAGAAGTCAATCCCCCGGCTCCTCCTGTCAAAGCATCCTGGG</w:t>
        <w:br/>
        <w:t>TTCATAAGACTGGCTGGACCGGTGGTTTCGGTTCCTATGTTGCGTTTATTCCAGAAAAACAAATTGGTATTGTTATGCTT</w:t>
        <w:br/>
        <w:t>GCTAACACCTCTTATCCAAACCCAGCTCGTGTAGAAGCGGCCTACCATATTCTCGAAGCACTGCAAAAGCTTGCGGCCGC</w:t>
        <w:br/>
        <w:t>ACTCGAGCACCACCACCACCACCACTGAGATCCGGCTGCTAACAAAGCCCGAAAGGAAGCTG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TTGGCTGCTGCCANCG</w:t>
        <w:br/>
        <w:t>CTGANCAATAACTAGCANNANCCCNTGGGGNNTCTAAACGGGTNTNANGGGTTTTTNCTGAAGNAGGAANTNNNNTCCGG</w:t>
        <w:br/>
        <w:t>ATGNNATGGNNNCNCCCNGNNNGNNNNNTAANNNGGNNGGNNNGNNGNTACNNNNNNGNGANCNNNANANNGNNANNNNN</w:t>
        <w:br/>
        <w:t>ANNCNGNTNNNNNNTTNTNNNNNNNNNCNNNNNNNNGTTNCCNNAGNNNNNGGNNNNNTNNGNTCNNNNNNGNTTNNNNN</w:t>
        <w:br/>
        <w:t>NNNNNNNNTNNNNNNNNCNNGGNCCCNNNANNNTNNCCNNNNGNNNNNTNANGNCNNNCNAGNNNNCCCNNNNNNN</w:t>
      </w:r>
    </w:p>
    <w:tbl>
      <w:tblPr>
        <w:tblW w:w="8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7097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oward frame 2</w:t>
            </w:r>
          </w:p>
        </w:tc>
        <w:tc>
          <w:tcPr>
            <w:tcW w:w="7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669 nucleotides, 222 amino acids, structure: </w:t>
            </w:r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bdr w:val="single" w:sz="6" w:space="0" w:color="DDDDDD"/>
                <w:shd w:fill="EEEEEE" w:val="clear"/>
              </w:rPr>
              <w:t>sequence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GA</w:t>
              </w:r>
            </w:hyperlink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</w:t>
              <w:br/>
              <w:t>61</w:t>
              <w:br/>
              <w:t>121</w:t>
              <w:br/>
              <w:t>181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PS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PYEQA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TTRVLKPLKL DHTWINVPKA EEAHYAWGYR DGKAVRVSPG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DAQAWGVK</w:t>
              <w:br/>
              <w:t>TNVQD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ANWV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N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APENVA DASLKQGIAL AQSRYWRIGS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YQGLGWE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 NWPVEANTVV</w:t>
              <w:br/>
              <w:t>EGSDSKVALA PLPVAEVNPP APPVKASWVH KTGWTGGFGS YVAFIPEKQI GIV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ANTSY</w:t>
              <w:br/>
              <w:t xml:space="preserve">PNPARVEAAY HILEALQKLA AALEHHHHHH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DPAANKARK EA</w:t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color w:val="FF0000"/>
          <w:shd w:fill="FFFFFF" w:val="clear"/>
        </w:rPr>
      </w:pPr>
      <w:r>
        <w:rPr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AU2                1 --------------------------------------------------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val="e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WT-B               1 MMRKSLCCALLLGISCSALATPVSEKQLAEVVANTITPLMKAQSVPGMAV   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AU2                1 --------------------------------------------------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val="e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WT-B              51 AVIYQGKPHYYTFGKADIAANKPVTPQTLFELGSISKTFTGVLGGDAIAR   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AU2                1 --------------------------------------------------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val="e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WT-B             101 GEISLDDAVTRYWPQLTGKQWQGIRMLDLATYTAGGLPLQVPDEVTDNAS   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AU2                1 ----------------------------------PSGMPYEQAMTTRVLK    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6"/>
          <w:szCs w:val="16"/>
          <w:lang w:val="en"/>
        </w:rPr>
      </w:pPr>
      <w:r>
        <w:rPr>
          <w:rFonts w:eastAsia="Courier New" w:cs="Courier New" w:ascii="Courier New" w:hAnsi="Courier New"/>
          <w:sz w:val="16"/>
          <w:szCs w:val="16"/>
          <w:lang w:val="en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"/>
        </w:rPr>
        <w:t>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WT-B             151 LLRFYQNWQPQWKPGTTRLYANASIGLFGALAVKPSGMPYEQAMTTRVLK   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AU2               17 PLKLDHTWINVPKAEEAHYAWGYRDGKAVRVSPGMLDAQA</w:t>
      </w:r>
      <w:r>
        <w:rPr>
          <w:rFonts w:eastAsia="Times New Roman" w:cs="Courier New" w:ascii="Courier New" w:hAnsi="Courier New"/>
          <w:b/>
          <w:color w:val="FF0000"/>
          <w:sz w:val="16"/>
          <w:szCs w:val="16"/>
          <w:lang w:val="en"/>
        </w:rPr>
        <w:t>W</w:t>
      </w:r>
      <w:r>
        <w:rPr>
          <w:rFonts w:eastAsia="Times New Roman" w:cs="Courier New" w:ascii="Courier New" w:hAnsi="Courier New"/>
          <w:sz w:val="16"/>
          <w:szCs w:val="16"/>
          <w:lang w:val="en"/>
        </w:rPr>
        <w:t>GVKTNVQDM     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6"/>
          <w:szCs w:val="16"/>
          <w:lang w:val="en"/>
        </w:rPr>
      </w:pPr>
      <w:r>
        <w:rPr>
          <w:rFonts w:eastAsia="Courier New" w:cs="Courier New" w:ascii="Courier New" w:hAnsi="Courier New"/>
          <w:sz w:val="16"/>
          <w:szCs w:val="16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6"/>
          <w:szCs w:val="16"/>
          <w:lang w:val="en"/>
        </w:rPr>
        <w:t>||||||||||||||||||||||||||||||||||||||||: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WT-B             201 PLKLDHTWINVPKAEEAHYAWGYRDGKAVRVSPGMLDAQA</w:t>
      </w:r>
      <w:r>
        <w:rPr>
          <w:rFonts w:eastAsia="Times New Roman" w:cs="Courier New" w:ascii="Courier New" w:hAnsi="Courier New"/>
          <w:b/>
          <w:color w:val="FF0000"/>
          <w:sz w:val="16"/>
          <w:szCs w:val="16"/>
          <w:lang w:val="en"/>
        </w:rPr>
        <w:t>Y</w:t>
      </w:r>
      <w:r>
        <w:rPr>
          <w:rFonts w:eastAsia="Times New Roman" w:cs="Courier New" w:ascii="Courier New" w:hAnsi="Courier New"/>
          <w:sz w:val="16"/>
          <w:szCs w:val="16"/>
          <w:lang w:val="en"/>
        </w:rPr>
        <w:t>GVKTNVQDM   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AU2               67 ANWVMANMAPENVADASLKQGIALAQSRYWRIGSMYQGLGWEMLNWPVEA    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6"/>
          <w:szCs w:val="16"/>
          <w:lang w:val="en"/>
        </w:rPr>
      </w:pPr>
      <w:r>
        <w:rPr>
          <w:rFonts w:eastAsia="Courier New" w:cs="Courier New" w:ascii="Courier New" w:hAnsi="Courier New"/>
          <w:sz w:val="16"/>
          <w:szCs w:val="16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6"/>
          <w:szCs w:val="16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WT-B             251 ANWVMANMAPENVADASLKQGIALAQSRYWRIGSMYQGLGWEMLNWPVEA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AU2              117 NTVVEGSDSKVALAPLPVAEVNPPAPPVKASWVHKTG</w:t>
      </w:r>
      <w:r>
        <w:rPr>
          <w:rFonts w:eastAsia="Times New Roman" w:cs="Courier New" w:ascii="Courier New" w:hAnsi="Courier New"/>
          <w:b/>
          <w:color w:val="FF0000"/>
          <w:sz w:val="16"/>
          <w:szCs w:val="16"/>
          <w:lang w:val="en"/>
        </w:rPr>
        <w:t>W</w:t>
      </w:r>
      <w:r>
        <w:rPr>
          <w:rFonts w:eastAsia="Times New Roman" w:cs="Courier New" w:ascii="Courier New" w:hAnsi="Courier New"/>
          <w:sz w:val="16"/>
          <w:szCs w:val="16"/>
          <w:lang w:val="en"/>
        </w:rPr>
        <w:t>TGGFGSYVAFIP    1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6"/>
          <w:szCs w:val="16"/>
          <w:lang w:val="en"/>
        </w:rPr>
      </w:pPr>
      <w:r>
        <w:rPr>
          <w:rFonts w:eastAsia="Courier New" w:cs="Courier New" w:ascii="Courier New" w:hAnsi="Courier New"/>
          <w:sz w:val="16"/>
          <w:szCs w:val="16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6"/>
          <w:szCs w:val="16"/>
          <w:lang w:val="en"/>
        </w:rPr>
        <w:t>|||||||||||||||||||||||||||||||||||||.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WT-B             301 NTVVEGSDSKVALAPLPVAEVNPPAPPVKASWVHKTG</w:t>
      </w:r>
      <w:r>
        <w:rPr>
          <w:rFonts w:eastAsia="Times New Roman" w:cs="Courier New" w:ascii="Courier New" w:hAnsi="Courier New"/>
          <w:b/>
          <w:color w:val="FF0000"/>
          <w:sz w:val="16"/>
          <w:szCs w:val="16"/>
          <w:lang w:val="en"/>
        </w:rPr>
        <w:t>S</w:t>
      </w:r>
      <w:r>
        <w:rPr>
          <w:rFonts w:eastAsia="Times New Roman" w:cs="Courier New" w:ascii="Courier New" w:hAnsi="Courier New"/>
          <w:sz w:val="16"/>
          <w:szCs w:val="16"/>
          <w:lang w:val="en"/>
        </w:rPr>
        <w:t>TGGFGSYVAFIP    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6"/>
          <w:szCs w:val="16"/>
          <w:lang w:val="en"/>
        </w:rPr>
      </w:pPr>
      <w:r>
        <w:rPr>
          <w:rFonts w:eastAsia="Times New Roman" w:cs="Courier New" w:ascii="Courier New" w:hAnsi="Courier New"/>
          <w:sz w:val="16"/>
          <w:szCs w:val="16"/>
          <w:lang w:val="en"/>
        </w:rPr>
        <w:t>AU2              167 EKQIGIVMLANTSYPNPARVEAAYHILEALQKLAAALEHHHHHH    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6"/>
          <w:szCs w:val="16"/>
          <w:lang w:val="en"/>
        </w:rPr>
      </w:pPr>
      <w:r>
        <w:rPr>
          <w:rFonts w:eastAsia="Courier New" w:cs="Courier New" w:ascii="Courier New" w:hAnsi="Courier New"/>
          <w:sz w:val="16"/>
          <w:szCs w:val="16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6"/>
          <w:szCs w:val="16"/>
          <w:lang w:val="en"/>
        </w:rPr>
        <w:t>||||||||||||||||||||||||||||||||||||||||||||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6"/>
          <w:szCs w:val="16"/>
          <w:shd w:fill="FFFFFF" w:val="clear"/>
        </w:rPr>
      </w:pPr>
      <w:r>
        <w:rPr>
          <w:rFonts w:eastAsia="Courier New" w:cs="Courier New" w:ascii="Courier New" w:hAnsi="Courier New"/>
          <w:sz w:val="16"/>
          <w:szCs w:val="16"/>
          <w:lang w:val="en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"/>
        </w:rPr>
        <w:t>WT-B             351 EKQIGIVMLANTSYPNPARVEAAYHILEALQKLAAALEHHHHHH    394</w:t>
      </w:r>
    </w:p>
    <w:p>
      <w:pPr>
        <w:pStyle w:val="Normal"/>
        <w:rPr/>
      </w:pPr>
      <w:r>
        <w:rPr>
          <w:rFonts w:cs="Lucida Console" w:ascii="Lucida Console" w:hAnsi="Lucida Console"/>
          <w:b/>
          <w:color w:val="FF0000"/>
          <w:shd w:fill="FFFFFF" w:val="clear"/>
        </w:rPr>
        <w:t>&gt;AU2-AUP-2R_H10.ab1 (Sequences NOT GOOD, Lots of stop codon right after start) ***Repeat sequencing with same primer again***</w:t>
      </w:r>
      <w:r>
        <w:rPr>
          <w:rFonts w:cs="Lucida Console" w:ascii="Lucida Console" w:hAnsi="Lucida Console"/>
          <w:b/>
          <w:color w:val="FF0000"/>
        </w:rPr>
        <w:t xml:space="preserve"> </w:t>
      </w:r>
    </w:p>
    <w:p>
      <w:pPr>
        <w:pStyle w:val="Normal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GGNNNNGAGTACGCGGGTTGTCNTGGCTTGTTCNN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TGGCATGCCACTAGGTTTGACTGCGAGAGCTCC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AAAGACCGATTGAGGCGTTGGCGTATAAACGAGTTGTACCGGGTTTCCACTGTGGTTGCCAATTCTGGTAAAAACGTA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AAGGACGCATTATCTGTAACTTCATCGGGAACTTGCCACGGGAGACCACCGGCGGTATAGGTTGCGAGATCTAACATG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GATGCCTTGCCATTGTTTTCCAGTCAGTTGAGGCCAGTAGCGGGTAACTGCATCATCCAGTGAGATTTCACCACGCGC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TTGCATCTCCACCCAGTACACCAGTGAAAGTTTTTGAGATAGAACCCAGTTCGAACAACGTTTGCGGAGTGACAGGTT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TTAGCTGCGATATCTGCTTTGCCAAAAGTATAATAATGGGGTTTGCCTTGATAAATGACTGCGACGGCCATGCCTGGT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GGATTGGGCTTTCATTAAGGGGGTGATGGTGTTTGCTACAACTTCGGCTAATTGTTTTTCTGAGACGGGCGTGGCTAA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CTGAACAAGAGATACCTAAGAGTAATGCACACAAAGAGATTTACGCATCATCATATGTATATCTCCTTCTTAAAGTTA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AAAATTATTTCTAGAGGGGAATTGTTATCCGCTCACAATTCCCCTATAGTGAGTCGTATTAATTTCGCGGGATCGAG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CTCGATCCTCTACGCCGGACGCATCGTGGCCGGCATCACCGGCGCCACAGGTGCGGTTGCTGGCGCCTATATCGCCGA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TCACCGATGGGGAAGATCGGGCTCGCCACTTTCGGGCTCATGAGCGCTTGTTTCGGCGTGGGTATGGTGGCAGGCCCC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GGCCGGGGGACTGTTGGGCGCCATCTCCTTGCATGCACCATTCCTTGCGGCGGCGGTGCTCAACGGCCTCAACCTACT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TGGGCTGCTTCCTAATGCAGGAGTCGCATAA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GAGANCGTCNAGATCCCGGACACCATCGAATGGCGCAAAACNTTCNC</w:t>
        <w:br/>
        <w:t>GNATGNATGATAGCGCCCNGANANANNNANNNGNNGNNANGNGAAANCAGTANNNTNTNCNANNTCNNNANNNTNCNNNN</w:t>
        <w:br/>
        <w:t>CNCNTATCNACNNTTCNNCNNGNNNANCNNNCNNNNNNNNNNGNNNNNNNNNNNNNNNNNNGNGANNNATTNNTTNNNNN</w:t>
        <w:br/>
        <w:t>NNNNNNNNNNNNN</w:t>
      </w:r>
    </w:p>
    <w:tbl>
      <w:tblPr>
        <w:tblW w:w="66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6317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everse frame 3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947 nucleotides, 315 amino acids, structure: </w:t>
            </w: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</w:rPr>
                <w:t>TT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bdr w:val="single" w:sz="6" w:space="0" w:color="DDDDDD"/>
                <w:shd w:fill="EEEEEE" w:val="clear"/>
              </w:rPr>
              <w:t>sequence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  <w:br/>
              <w:t>61</w:t>
              <w:br/>
              <w:t>121</w:t>
              <w:br/>
              <w:t>181</w:t>
              <w:br/>
              <w:t>241</w:t>
              <w:br/>
              <w:t>301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RLLH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EAAQ 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FFAAAA" w:val="clear"/>
              </w:rPr>
              <w:t>**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VEAVEHRR RKEWC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QGDG AQQSPGHGAC HHTHAETSAH EPESGEPDLP</w:t>
              <w:br/>
              <w:t>HR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CRRYRRQ QPHLWRR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CR PRCVRRRGSR SRSREINTTH YRGIVSG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QF PSRNNFV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L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br/>
              <w:t>EGDIH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b/>
                <w:color w:val="FF0000"/>
                <w:sz w:val="16"/>
                <w:szCs w:val="16"/>
                <w:shd w:fill="AAFFAA" w:val="clear"/>
              </w:rPr>
              <w:t>MM</w:t>
            </w:r>
            <w:r>
              <w:rPr>
                <w:rFonts w:eastAsia="Times New Roman" w:cs="Courier New" w:ascii="Courier New" w:hAnsi="Courier New"/>
                <w:b/>
                <w:color w:val="FF0000"/>
                <w:sz w:val="16"/>
                <w:szCs w:val="16"/>
              </w:rPr>
              <w:t>RK SLCVHYS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VS LVQH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PRPSQ KNN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PKL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QT PSPP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FFAAAA" w:val="clear"/>
              </w:rPr>
              <w:t>**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KPNP YQAWPSQSFI</w:t>
              <w:br/>
              <w:t>KANPIIILLA KQISQLINLS LRKRCSNWVL SQKLSLVYWV E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QSRVVKSH W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AAFFAA" w:val="clear"/>
              </w:rPr>
              <w:t>MM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QLPATGL</w:t>
              <w:br/>
              <w:t>N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LENNGKAS AC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ISQPIPP VVSRGKFP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K LQI</w:t>
            </w:r>
            <w:r>
              <w:rPr>
                <w:rFonts w:eastAsia="Times New Roman" w:cs="Courier New" w:ascii="Courier New" w:hAnsi="Courier New"/>
                <w:sz w:val="16"/>
                <w:szCs w:val="16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RPYYVF TRIGNHSGNP VQLVYTPTPQ</w:t>
              <w:br/>
              <w:t>SVFSELSQSN LVACH</w:t>
            </w:r>
          </w:p>
        </w:tc>
      </w:tr>
    </w:tbl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b/>
          <w:color w:val="FF0000"/>
          <w:sz w:val="18"/>
          <w:szCs w:val="18"/>
          <w:shd w:fill="FFFFFF" w:val="clear"/>
        </w:rPr>
        <w:t>&gt;AU3-AUP-1F_A11.ab1 [L139W + Y241G but repeat sequencing with F primer]</w:t>
      </w:r>
      <w:r>
        <w:rPr>
          <w:b/>
          <w:color w:val="FF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NNNNNNNGANCTCTCGCAGTCN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CTAGTGGCATGCCATACGAACAAGCCATGACAACCCGCGTACTCA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CCTTAAAATTAGATCACACTTGGATTAACGTCCCTAAAGCAGAAGAAGCCCACTATGCATGGGGTTACCGCGATGGA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AGCGGTTCGTGTCAGCCCCGGAATGTTAGATGCTCAAGCCGGTGGAGTTAAAACAAACGTACAAGATATGGCAAATTG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TAATGGCAAATATGGCCCCAGAAAACGTTGCAGATGCGTCTTTAAAACAAGGTATTGCACTCGCACAGTCACGCTACT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CGCATTGGCTCTATGTATCAAGGTCTCGGTTGGGAAATGTTGAACTGGCCGGTCGAAGCTAACACAGTAGTAGAAGGT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CGATTCGAAAGTGGCATTAGCTCCCTTACCCGTAGCAGAAGTCAATCCCCCGGCTCCTCCTGTCAAAGCATCCTGGGT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ATAAGACTGGCGCGACCGGTGTTCGGTTCCTATGTTGCGTTTATTCCAGAAAAACAAATTGGTATTGTTATGCTTGCT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CCTCTTATCCACGTCCAGCTCGTGTAGAAGCGGCCTACCATATTCTCGAAGCACTGCAAAAGCTTGCGGCCGCACTC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GCACCACCACCACCACCACTGAGATCCGGCTGCTAACAAAGCCCGAAAGGAAGCTGAGTTGGCTGCTGCCACCGCTGA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AATAACTAGCATAACCCCTTGGGGCCTCTAAACGGGTCTTGAGGGGTTTTTTGCTGAAAGGAGGAACTATATCCGGAT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GCGAATGGGACGCGCCCTGTAGCGGCGCATTAAGCGCGGCGGGTGTGGTGGTTACGCGCAGCGTGACCGCTACACTTG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AGCGCCCTAGCGCCCGCTCCTTTCGCTTTCTTCCCTTCCTTTCTCGCCACGTTCGCCGGCTTTCCCCGTCAAGCTCTA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TCGGGGGCTCCCTTTAGGGTTCC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ATTTAGTGCTTTACGGCACCTCGACCCCAAAAACTTGATTAGGGTGATGGTTCAC</w:t>
        <w:br/>
        <w:t>GTANNGNNNTCGCCCNGANNNACGGTTTTCGCCCTTGACNTNNGTCNCNTNCTTNANTANNGNNTNTNNNNAACTGNNCN</w:t>
        <w:br/>
        <w:t>NNNNNNANNNNTCTNGNCNNTCNTTGATTTNNAGGATTTNCNATTCNGCCTATNG</w:t>
      </w:r>
    </w:p>
    <w:tbl>
      <w:tblPr>
        <w:tblW w:w="83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7877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ward frame 2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52 nucleotides, 317 amino acids, structure: </w:t>
            </w: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bdr w:val="single" w:sz="6" w:space="0" w:color="DDDDDD"/>
                <w:shd w:fill="EEEEEE" w:val="clear"/>
              </w:rPr>
              <w:t>sequence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  <w:br/>
              <w:t>61</w:t>
              <w:br/>
              <w:t>121</w:t>
              <w:br/>
              <w:t>181</w:t>
              <w:br/>
              <w:t>241</w:t>
              <w:br/>
              <w:t>301</w: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SG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YEQA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TTRVLKPLKL DHTWINVPKA EEAHYAWGYR DGKAVRVSPG 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LDAQAGGVK</w:t>
              <w:br/>
              <w:t>TNVQD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ANWV 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AN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APENVA DASLKQGIAL AQSRYWRIGS 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YQGLGWE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L NWPVEANTVV</w:t>
              <w:br/>
              <w:t>EGSDSKVALA PLPVAEVNPP APPVKASWVH KTGATGVRFL CCVYSRKTNW YCYAC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SYP</w:t>
              <w:br/>
              <w:t>RPARVEAAYH ILEALQKLAA ALEHHHHHH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DPAANKARKE AELAAATAEQ 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LA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LGASK</w:t>
              <w:br/>
              <w:t>RVLRGFLLKG GTISGLANGT RPVAAH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ARR VWWLRAA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L HLPAP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RPLL SLSSLPFSPR</w:t>
              <w:br/>
              <w:t>SPAFPVKL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I GGSL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GS</w:t>
            </w:r>
          </w:p>
        </w:tc>
      </w:tr>
    </w:tbl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&gt;AU3-AUP-2R_B11.ab1</w:t>
        <w:br/>
      </w:r>
      <w:r>
        <w:rPr>
          <w:sz w:val="18"/>
          <w:szCs w:val="18"/>
        </w:rPr>
        <w:t>NNNNNNNNNNNG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TGAGTACGCGGGTTGTCATGGCTTGTTCGTATGGCATGCCACTAGGTTTGACTGCGAGAGCTCCGA</w:t>
        <w:br/>
        <w:t>AAAGACCGATTGAGGCGTTGGCGTATAAACGAGTTGTACCGGGTTTCCACTGTGGTTGCCAATTCTGGTAAAAACGTAAT</w:t>
        <w:br/>
        <w:t>AAGGACGCATTATCTGTAACTTCATCGGGAACTTGCCACGGGAGACCACCGGCGGTATAGGTTGCGAGATCTAACATGCG</w:t>
        <w:br/>
        <w:t>GATGCCTTGCCATTGTTTTCCAGTCAGTTGAGGCCAGTAGCGGGTAACTGCATCATCCAGTGAGATTTCACCACGCGCGA</w:t>
        <w:br/>
        <w:t>TTGCATCTCCACCCAGTACACCAGTGAAAGTTTTTGAGATAGAACCCAGTTCGAACAACGTTTGCGGAGTGACAGGTTTA</w:t>
        <w:br/>
        <w:t>TTAGCTGCGATATCTGCTTTGCCAAAAGTATAATAATGGGGTTTGCCTTGATAAATGACTGCGACGGCCATGCCTGGTAC</w:t>
        <w:br/>
        <w:t>GGATTGGGCTTTCATTAAGGGGGTGATGGTGTTTGCTACAACTTCGGCTAATTGTTTTTCTGAGACGGGCGTGGCTAATG</w:t>
        <w:br/>
        <w:t>CTGAACAAGAGATACCTAAGAGTAATGCACAACAAAGAGATTTACGCATCATCATATGTATATCTCCTTCTTAAAGTTAA</w:t>
        <w:br/>
        <w:t>ACAAAATTATTTCTAGAGGGGAATTGTTATCCGCTCACAATTCCCCTATAGTGAGTCGTATTAATTTCGCGGGATCGAGA</w:t>
        <w:br/>
        <w:t>TCTCGATCCTCTACGCCGGACGCATCGTGGCCGGCATCACCGGCGCCACAGGTGCGGTTGCTGGCGCCTATATCGCCGAC</w:t>
        <w:br/>
        <w:t>ATCACCGATGGGGAAGATCGGGCTCGCCACTTCGGGCTCATGAGCGCTTGTTTCGGCGTGGGTATGGTGGCAGGCCCCGT</w:t>
        <w:br/>
        <w:t>G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CCGGGGGACTGTTGGGCGCCATCTCCTTGCATGCACCATTCCTTTGCGGCGGCGGTGCTCAACNGGCCTCAACCTAC</w:t>
        <w:br/>
        <w:t>TACTGGGCTGCTTCCTAATGCAGGAGTCGCATAANGNNAGCGTCNAGATCCCGGACANCATCGAATGGCGCAAAACCTTT</w:t>
        <w:br/>
        <w:t>CNNNGNNNTGGNATGANNNCGCCNNNNANAGTCANTTCNGGNNGNNGNANNGNNAAACCAGTANCGTTATACGATNNCNC</w:t>
        <w:br/>
        <w:t>ANAANNNATNCNNNNTCNCNTTNTNNANCNNNTTCCCGNNNNNNNNNNNNNNNNNNNNNGNNAAANNNNGGNA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7097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everse frame 1</w:t>
            </w:r>
          </w:p>
        </w:tc>
        <w:tc>
          <w:tcPr>
            <w:tcW w:w="7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69 nucleotides, 289 amino acids, structure:  </w:t>
            </w:r>
            <w:r>
              <w:rPr>
                <w:rFonts w:eastAsia="Times New Roman" w:cs="Courier New" w:ascii="Courier New" w:hAnsi="Courier New"/>
                <w:sz w:val="18"/>
                <w:szCs w:val="18"/>
                <w:bdr w:val="single" w:sz="6" w:space="0" w:color="DDDDDD"/>
                <w:shd w:fill="EEEEEE" w:val="clear"/>
              </w:rPr>
              <w:t>sequence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AA</w:t>
              </w:r>
            </w:hyperlink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</w:t>
              <w:br/>
              <w:t>61</w:t>
              <w:br/>
              <w:t>121</w:t>
              <w:br/>
              <w:t>181</w:t>
              <w:br/>
              <w:t>241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PRGLPPYPRR NKRS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RSGE PDLPH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CRR YRRQQPHLWR 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CRPRCVRR RGSRSRSREI</w:t>
              <w:br/>
              <w:t>NTTHYRGIVS 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QFPSRNNF V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EGDIH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RKSLCCAL LLGISCSALA TPVSEKQLAE</w:t>
              <w:br/>
              <w:t>VVANTITPL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KAQSVP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V AVIYQGKPHY YTFGKADIAA NKPVTPQTLF ELGSISKTFT</w:t>
              <w:br/>
              <w:t>GVLGGDAIAR GEISLDDAVT RYWPQLTGKQ WQGI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DLA TYTAGGLPWQ VPDEVTDNAS</w:t>
              <w:br/>
              <w:t>LLRFYQNWQP QWKPGTTRLY ANASIGLFGA LAVKPS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PY EQA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TTRV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U3 Combined: L139W + Y241G but needs repeat sequencing****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M</w:t>
      </w:r>
      <w:r>
        <w:rPr>
          <w:rFonts w:eastAsia="Times New Roman" w:cs="Courier New" w:ascii="Courier New" w:hAnsi="Courier New"/>
          <w:sz w:val="18"/>
          <w:szCs w:val="18"/>
        </w:rPr>
        <w:t>RKSLCCALLLGISCSALATPVSEKQLAEVVANTITPL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KAQSVPG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AVAVIYQGKPHYYTFGKADIAANKPVTPQTLFELGSISKTFTGVLGGDAIARGEISLDDAVTRYWPQLTGKQWQGIR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DLATYTAGGLPWQVPDEVTDNASLLRFYQNWQPQWKPGTTRLYANASIGLFGALAVKPSG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PYEQA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TTRVL</w:t>
      </w:r>
      <w:r>
        <w:rPr>
          <w:rFonts w:eastAsia="Times New Roman" w:cs="Courier New" w:ascii="Courier New" w:hAnsi="Courier New"/>
          <w:sz w:val="20"/>
          <w:szCs w:val="20"/>
        </w:rPr>
        <w:t>KPLKLDHTWINVPKAEEAHYAWGYRDGKAVRVSPG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LDAQAGGVKTNVQD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ANWV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AN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APENVADASLKQGIALAQSRYWRIGS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YQGLGWE</w:t>
      </w:r>
      <w:r>
        <w:rPr>
          <w:rFonts w:eastAsia="Times New Roman" w:cs="Courier New" w:ascii="Courier New" w:hAnsi="Courier New"/>
          <w:sz w:val="20"/>
          <w:szCs w:val="20"/>
          <w:shd w:fill="AAFFAA" w:val="clear"/>
        </w:rPr>
        <w:t>M</w:t>
      </w:r>
      <w:r>
        <w:rPr>
          <w:rFonts w:eastAsia="Times New Roman" w:cs="Courier New" w:ascii="Courier New" w:hAnsi="Courier New"/>
          <w:sz w:val="20"/>
          <w:szCs w:val="20"/>
        </w:rPr>
        <w:t>LNWPVEANTVVEGSDSKVALAPLPVAEVNPPAPPVKASWVHKTGATGVRFLCCVYSRKTNWYCYAC</w:t>
      </w:r>
      <w:r>
        <w:rPr>
          <w:rFonts w:eastAsia="Times New Roman" w:cs="Courier New" w:ascii="Courier New" w:hAnsi="Courier New"/>
          <w:sz w:val="20"/>
          <w:szCs w:val="20"/>
          <w:shd w:fill="FFAAAA" w:val="clear"/>
        </w:rPr>
        <w:t>*</w:t>
      </w:r>
      <w:r>
        <w:rPr>
          <w:rFonts w:eastAsia="Times New Roman" w:cs="Courier New" w:ascii="Courier New" w:hAnsi="Courier New"/>
          <w:sz w:val="20"/>
          <w:szCs w:val="20"/>
        </w:rPr>
        <w:t>PSYPRPARVEAAYHILEALQKLAAALEHHHHHH</w:t>
      </w:r>
      <w:r>
        <w:rPr>
          <w:rFonts w:eastAsia="Times New Roman" w:cs="Courier New" w:ascii="Courier New" w:hAnsi="Courier New"/>
          <w:sz w:val="20"/>
          <w:szCs w:val="20"/>
          <w:shd w:fill="FFAAAA" w:val="clear"/>
        </w:rPr>
        <w:t>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3                1 MMRKSLCCALLLGISCSALATPVSEKQLAEVVANTITPLMKAQSVPGMAV   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  1 MMRKSLCCALLLGISCSALATPVSEKQLAEVVANTITPLMKAQSVPGMAV   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3               51 AVIYQGKPHYYTFGKADIAANKPVTPQTLFELGSISKTFTGVLGGDAIAR   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 51 AVIYQGKPHYYTFGKADIAANKPVTPQTLFELGSISKTFTGVLGGDAIAR   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3              101 GEISLDDAVTRYWPQLTGKQWQGIRMLDLATYTAGGLP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W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QVPDEVTDNAS   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.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101 GEISLDDAVTRYWPQLTGKQWQGIRMLDLATYTAGGLP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L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QVPDEVTDNAS   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3              151 LLRFYQNWQPQWKPGTTRLYANASIGLFGALAVKPSGMPYEQAMTTRVLK   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151 LLRFYQNWQPQWKPGTTRLYANASIGLFGALAVKPSGMPYEQAMTTRVLK   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3              201 PLKLDHTWINVPKAEEAHYAWGYRDGKAVRVSPGMLDAQA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G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GVKTNVQDM   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.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201 PLKLDHTWINVPKAEEAHYAWGYRDGKAVRVSPGMLDAQA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Y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GVKTNVQDM   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3              251 ANWVMANMAPENVADASLKQGIALAQSRYWRIGSMYQGLGWEMLNWPVEA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251 ANWVMANMAPENVADASLKQGIALAQSRYWRIGSMYQGLGWEMLNWPVEA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3              301 NTVVEGSDSKVALAPLPVAEVNPPAPPVKASWVHKTGATG-----VRFLC    3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 xml:space="preserve">|||||||||||||||||||||||||||||||||||||:||     |.|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301 NTVVEGSDSKVALAPLPVAEVNPPAPPVKASWVHKTGSTGGFGSYVAFI-    3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3              346 CVYSRKTNWYCYAC*PSYPRPARVEAAYHILEALQKLAAALEHHHHHH*    3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 xml:space="preserve">..|..........|||.||||||||||||||||||||||||||||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350 ---PEKQIGIVMLANTSYPNPARVEAAYHILEALQKLAAALEHHHHHH-    394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&gt;AU4-AUP-1F_C11.ab1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NNNNNNNNNTNNNGNN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TCTCGCAGTCAACCTAGTGGCATGCCATACGAACAAGCCATGACAACCCGCGTACT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AACCCTTAAAATTAGATCACACTTGGATTAACGTCCCTAAAGCAGAAGAAGCCCACTATGCATGGGGTTACCGCGATG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AAAGCGGTTCGTGTCAGCCCCGGAATGTTAGATGCTCAAGCCTGGGGAGTTAAAACAAACGTACAAGATATGGCAAAT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GGTAATGGCAAATATGGCCCCAGAAAACGTTGCAGATGCGTCTTTAAAACAAGGTATTGCACTCGCACAGTCACGCTA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GGCGCATTGGCTCTATGTATCAAGGTCTCGGTTGGGAAATGTTGAACTGGCCGGTCGAAGCTAACACAGTAGTAGAAG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AGCGATTCGAAAGTGGCATTAGCTCCCTTACCCGTAGCAGAAGTCAATCCCCCGGCTCCTCCTGTCAAAGCATCCTGG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TCATAAGACTGGCTGGACCGGTGGTTTCGGTTCCTATGTTGCGTTTATTCCAGAAAAACAAATTGGTATTGTTATGCT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CTAACACCTCTTATCCACGTCCAGCTCGTGTAGAAGCGGCCTACCATATTCTCGAAGCACTGCAAAAGCTTGCGGCCG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TCGAGCACCACCACCACCACCACTGAGATCCGGCTGCTAACAAAGCCCGAAAGGAAGCTGAGTTGGCTGCTGCCACC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TGAGCAATAACTAGCATAACCCCTTGGGGCCTCTAAACGGGTCTTGAGGGGTTTTTTGCTGAAAGGAGGAACTATATC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GATTGGCGAATGGGACGCGCCCTGTAGCGGCGCATTAAGCGCGGCGGGTGTGGTGGTTACGCGCAGCGTGACCGCTAC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TTGCCAGCGCCCTAGCGCCCGCTCCTTTCGCTTTCTTCCCTTCCTTTCTCGCCACGTTCGCCGGCTTTCCCCGTCAAG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CTAAATCGGGGGCTCCCTTTAGGGTTCCGATTTAGTGCTTTACGGCACCTCGACCCCAAAAACTTGATT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GATGGT</w:t>
        <w:br/>
        <w:t>TCACGTANNGNNNTCGCCCNGATNGACGGTTTTCGCCCTTGACGTGNGTCCACNTNCNTTNNNNNGANTNNNNCNAACTN</w:t>
        <w:br/>
        <w:t>NNNNCNNNNNACNNTNNNGNNNATTNNTTGATNNNNNNNTTGCNANTTCGNCNNNNNNNNNAAAAANNNNNNNNNNNTAN</w:t>
        <w:br/>
        <w:t>NN</w:t>
      </w:r>
    </w:p>
    <w:tbl>
      <w:tblPr>
        <w:tblW w:w="8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7097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oward frame 2</w:t>
            </w:r>
          </w:p>
        </w:tc>
        <w:tc>
          <w:tcPr>
            <w:tcW w:w="7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008 nucleotides, 335 amino acids, structure: </w:t>
            </w: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bdr w:val="single" w:sz="6" w:space="0" w:color="DDDDDD"/>
                <w:shd w:fill="EEEEEE" w:val="clear"/>
              </w:rPr>
              <w:t>sequence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TT</w:t>
              </w:r>
            </w:hyperlink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</w:t>
              <w:br/>
              <w:t>61</w:t>
              <w:br/>
              <w:t>121</w:t>
              <w:br/>
              <w:t>181</w:t>
              <w:br/>
              <w:t>241</w:t>
              <w:br/>
              <w:t>301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SRSQPS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PY EQA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TTRVLK PLKLDHTWIN VPKAEEAHYA WGYRDGKAVR VSP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DAQA</w:t>
              <w:br/>
              <w:t>WGVKTNVQD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ANWV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N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P ENVADASLKQ GIALAQSRYW RIGS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YQGLG WE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NWPVEA</w:t>
              <w:br/>
              <w:t>NTVVEGSDSK VALAPLPVAE VNPPAPPVKA SWVHKTGWTG GFGSYVAFIP EKQIGIV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A</w:t>
              <w:br/>
              <w:t>NTSYPRPARV EAAYHILEAL QKLAAALEHH HHHH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DPAAN KARKEAELAA ATAEQ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A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P</w:t>
              <w:br/>
              <w:t>LGASKRVLRG FLLKGGTISG LANGTRPVAA H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RRVWWLR AA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PLHLPAP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RPLLSLSSL</w:t>
              <w:br/>
              <w:t>PFSPRSPAFP VKL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IGGSL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GSDLVLYGTS TPKT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</w:p>
        </w:tc>
      </w:tr>
    </w:tbl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&gt;AU4-AUP-2R_D11.ab1</w:t>
        <w:br/>
      </w:r>
      <w:r>
        <w:rPr>
          <w:sz w:val="18"/>
          <w:szCs w:val="18"/>
        </w:rPr>
        <w:t>NNNNNNNNNNNNNNT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TACGCGGGTTGTCATGGCTTGTTCGTATGGCATGCCACTAGGTTTGACTGCGAGAGCTCCGA</w:t>
        <w:br/>
        <w:t>AAAGACCGATTGAGGCGTTGGCGTATAAACGAGTTGTACCGGGTTTCCACTGTGGTTGCCAATTCTGGTAAAAACGTAAT</w:t>
        <w:br/>
        <w:t>AAGGACGCATTATCTGTAACTTCATCGGGAACTTGTAACGGGAGACCACCGGCGGTATAGGTTGCGAGATCTAACATGCG</w:t>
        <w:br/>
        <w:t>GATGCCTTGCCATTGTTTTCCAGTCAGTTGAGGCCAGTAGCGGGTAACTGCATCATCCAGTGAGATTTCACCACGCGCGA</w:t>
        <w:br/>
        <w:t>TTGCATCTCCACCCAGTACACCAGTGAAAGTTTTTGAGATAGAACCCAGTTCGAACAACGTTTGCGGAGTGACAGGTTTA</w:t>
        <w:br/>
        <w:t>TTAGCTGCGATATCTGCTTTGCCAAAAGTATAATAATGGGGTTTGCCTTGATAAATGACTGCGACGGCCATGCCTGGTAC</w:t>
        <w:br/>
        <w:t>GGATTGGGCTTTCATTAAGGGGGTGATGGTGTTTGCTACAACTTCGGCTAATTGTTTTTCTGAGACGGGCGTGGCTAATG</w:t>
        <w:br/>
        <w:t>CTGAACAAGAGATACCTAAGAGTAATGCACAACAAAGAGATTTACGCATCATCATATGTATATCTCCTTCTTAAAGTTAA</w:t>
        <w:br/>
        <w:t>ACAAAATTATTTCTAGAGGGGAATTGTTATCCGCTCACAATTCCCCTATAGTGAGTCGTATTAATTTCGCGGGATCGAGA</w:t>
        <w:br/>
        <w:t>TCTCGATCCTCTACGCCGGACGCATCGTGGCCGGCATCACCGGCGCCACAGGTGCGGTTGCTGGCGCCTATATCGCCGAC</w:t>
        <w:br/>
        <w:t>ATCACCGATGGGGAAGATCGGGCTCGCCACTTCGGGCTCATGAGCGCTTGTTTCGGCGTGGGTATGGTGGCAGGCCCCGT</w:t>
        <w:br/>
        <w:t>GGCCGGGGGACTGTTGGGCGCCATCTCCTTGCATGCACCATTCCTTGCGGCGGCGGTGCTCAACGGGCCTCAACCTACTA</w:t>
        <w:br/>
        <w:t>C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NNTGCTTCCTAATGCNNNGTCGCATNNNAGAGCGTCNAGATCCCNGNANACCATCGAATGGCGCAAACNTTTCGNNG</w:t>
        <w:br/>
        <w:t>NATGGCATGATANCGNCCNGANNANAGTCANNNGGNGNNANGNGAAANCAGTACNNNNNNANGTCGCNNANTATNCNNNG</w:t>
        <w:br/>
        <w:t>NTNNNNNATNNNANCNNNNNNNNNNNNNNNNNNNCNCNNTNCTGNNNAANNNNNNAAAANNNNNNNCGNNNNNN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7097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everse frame 3</w:t>
            </w:r>
          </w:p>
        </w:tc>
        <w:tc>
          <w:tcPr>
            <w:tcW w:w="7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946 nucleotides, 314 amino acids, structure: </w:t>
            </w: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AG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bdr w:val="single" w:sz="6" w:space="0" w:color="DDDDDD"/>
                <w:shd w:fill="EEEEEE" w:val="clear"/>
              </w:rPr>
              <w:t>sequence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CT</w:t>
              </w:r>
            </w:hyperlink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</w:t>
              <w:br/>
              <w:t>61</w:t>
              <w:br/>
              <w:t>121</w:t>
              <w:br/>
              <w:t>181</w:t>
              <w:br/>
              <w:t>241</w:t>
              <w:br/>
              <w:t>301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VEA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PP PQ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VHARRW RPTVPRPRGL PPYPRRNKRS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RSGEPDLP H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CRRYRRQ</w:t>
              <w:br/>
              <w:t>QPHLWR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CR PRCVRRRGSR SRSREINTTH YRGIVS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QF PSRNNFV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EGDIH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M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RK</w:t>
              <w:br/>
              <w:t>SLCCALLLGI SCSALATPVS EKQLAEVVAN TITPL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KAQS VP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VAVIY QGKPHYYTFG</w:t>
              <w:br/>
              <w:t>KADIAANKPV TPQTLFELGS ISKTFTGVLG GDAIARGEIS LDDAVTRYWP QLTGKQWQGI</w:t>
              <w:br/>
              <w:t>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DLATYTA GGLPLQVPDE VTDNASLLRF YQNWQPQWKP GTTRLYANAS IGLFGALAVK</w:t>
              <w:br/>
              <w:t>PS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PYEQA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TTRV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U4 Combined: Y241W + S338W + N366R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M</w:t>
      </w:r>
      <w:r>
        <w:rPr>
          <w:rFonts w:eastAsia="Times New Roman" w:cs="Courier New" w:ascii="Courier New" w:hAnsi="Courier New"/>
          <w:sz w:val="18"/>
          <w:szCs w:val="18"/>
        </w:rPr>
        <w:t>RKSLCCALLLGISCSALATPVSEKQLAEVVANTITPL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KAQSVPG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AVAVIYQGKPHYYTFGKADIAANKPVTPQTLFELGSISKTFTGVLGGDAIARGEISLDDAVTRYWPQLTGKQWQGIR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DLATYTAGGLPLQVPDEVTDNASLLRFYQNWQPQWKPGTTRLYANASIGLFGALAVKPSG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PYEQA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 xml:space="preserve"> TTRV LK PLKLDHTWIN VPKAEEAHYA WGYRDGKAVR VSPG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DAQA</w:t>
        <w:br/>
        <w:t>WGVKTNVQD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 xml:space="preserve"> ANWV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AN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AP ENVADASLKQ GIALAQSRYW RIGS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YQGLG WE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NWPVEA</w:t>
        <w:br/>
        <w:t>NTVVEGSDSK VALAPLPVAE VNPPAPPVKA SWVHKTGWTG GFGSYVAFIP EKQIGIV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A</w:t>
        <w:br/>
        <w:t>NTSYPRPARV EAAYHILEAL QKLAAALEHH HHHH</w:t>
      </w:r>
      <w:r>
        <w:rPr>
          <w:rFonts w:eastAsia="Times New Roman" w:cs="Courier New" w:ascii="Courier New" w:hAnsi="Courier New"/>
          <w:sz w:val="18"/>
          <w:szCs w:val="18"/>
          <w:shd w:fill="FFAAAA" w:val="clear"/>
        </w:rPr>
        <w:t>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4                1 MMRKSLCCALLLGISCSALATPVSEKQLAEVVANTITPLMKAQSVPGMAV   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  1 MMRKSLCCALLLGISCSALATPVSEKQLAEVVANTITPLMKAQSVPGMAV   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4               51 AVIYQGKPHYYTFGKADIAANKPVTPQTLFELGSISKTFTGVLGGDAIAR   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 51 AVIYQGKPHYYTFGKADIAANKPVTPQTLFELGSISKTFTGVLGGDAIAR   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4              101 GEISLDDAVTRYWPQLTGKQWQGIRMLDLATYTAGGLPLQVPDEVTDNAS   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101 GEISLDDAVTRYWPQLTGKQWQGIRMLDLATYTAGGLPLQVPDEVTDNAS   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4              151 LLRFYQNWQPQWKPGTTRLYANASIGLFGALAVKPSGMPYEQAMTTRVLK   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151 LLRFYQNWQPQWKPGTTRLYANASIGLFGALAVKPSGMPYEQAMTTRVLK   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4              201 PLKLDHTWINVPKAEEAHYAWGYRDGKAVRVSPGMLDAQA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W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GVKTNVQDM   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: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201 PLKLDHTWINVPKAEEAHYAWGYRDGKAVRVSPGMLDAQA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Y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GVKTNVQDM   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4              251 ANWVMANMAPENVADASLKQGIALAQSRYWRIGSMYQGLGWEMLNWPVEA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251 ANWVMANMAPENVADASLKQGIALAQSRYWRIGSMYQGLGWEMLNWPVEA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4              301 NTVVEGSDSKVALAPLPVAEVNPPAPPVKASWVHKTG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W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TGGFGSYVAFIP    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.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301 NTVVEGSDSKVALAPLPVAEVNPPAPPVKASWVHKTG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S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TGGFGSYVAFIP    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4              351 EKQIGIVMLANTSYP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R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PARVEAAYHILEALQKLAAALEHHHHHH    3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.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351 EKQIGIVMLANTSYP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N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PARVEAAYHILEALQKLAAALEHHHHHH    3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#------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>#------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&gt;AU5-AUP-1F_E11.ab1</w:t>
        <w:br/>
      </w:r>
      <w:r>
        <w:rPr>
          <w:sz w:val="18"/>
          <w:szCs w:val="18"/>
        </w:rPr>
        <w:t>NNNNNNNNNNNNNNNNNNNNNNTCTCGCAGTC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TAGTGGCATGCCATACGAACAAGCCATGACAACCCGCGTACTCA</w:t>
        <w:br/>
        <w:t>AACCCTTAAAATTAGATCACACTTGGATTAACGTCCCTAAAGCAGAAGAAGCCCACTATGCATGGGGTTACCGCGATGGA</w:t>
        <w:br/>
        <w:t>AAAGCGGTTCGTGTCAGCCCCGGAATGTTAGATGCTCAAGCCGCGGGAGTTAAAACAAACGTACAAGATATGGCAAATTG</w:t>
        <w:br/>
        <w:t>GGTAATGGCAAATATGGCCCCAGAAAACGTTGCAGATGCGTCTTTAAAACAAGGTATTACACTCGCACAGTTACGCTACT</w:t>
        <w:br/>
        <w:t>GGCGCATTGGCTCTATGTATCAAGGTCTCGGTTGGGAAATGTTGAACTGGCCGGTCGAAGCTAACACAGTAGTAGAAGGT</w:t>
        <w:br/>
        <w:t>AGCGATTCGAAAGTGGCATTAGCTCCCTTACCCGTAGCAGAAGTCAATCCCCCGGCTCCTCCTGTCAAAGCATCCTGGGT</w:t>
        <w:br/>
        <w:t>TCATAAGACTGGCTGGACCGGTGGTTTCGGTTCCTATGTTGCGTTTATTCCAGAAAAACAAATTGGTATTGTTATGCTTG</w:t>
        <w:br/>
        <w:t>CTAACACCTCTTATCCACGTCCAGCTCGTGTAGAAGCGGCCTACCATATTCTCGAAGCACTGCAAAAGCTTGCGGCCGCA</w:t>
        <w:br/>
        <w:t>CTCGAGCACCACCACCACCACCACTGAGATCCGGCTGCTAACAAAGCCCGAAAGGAAGCTGAGTTGGCTGCTGCCACCGC</w:t>
        <w:br/>
        <w:t>TGAGCAATAACTAGCATAACCCCTTGGGGCCTCTAAACGGGTCTTGAGGGGTTTTTTGCTGAAAGGAGGAACTATATCCG</w:t>
        <w:br/>
        <w:t>GATTGGCGAATGGGACGCGCCCTGTAGCGGCGCATTAAGCGCGGCGGGTGTGGTGGTTACGCGCAGCGTGACCGCTACAC</w:t>
        <w:br/>
        <w:t>TTGCCAGCGCCCTAGCGCCCGCTCCTTTCGCTTTCTTCCCTTCCTTTCTCGCCACGTTCGCCGGCTTTCCCCGTCAAGCT</w:t>
        <w:br/>
        <w:t>CTAAATCGGGGGCTCCCTTTAGGGTTC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TTTANTGCTTTACGGCACCTCGACCCCAAAAACTTGATTNNGNGANNNNA</w:t>
        <w:br/>
        <w:t>CGNANNGGGCATCNCCCTGANAGANGGTTTTCNNCCTTTGACNTNNNNCCACNNNNTTNNTANNGNNNCNTNTNNACNGN</w:t>
        <w:br/>
        <w:t>NCNANCNNNNNNNNNNNNNNNNGNNNNTNNTTNNNTNNNNNNNTNCNATNNNNNNNNNNAAAAAANNNNCNNNNN</w:t>
      </w:r>
    </w:p>
    <w:tbl>
      <w:tblPr>
        <w:tblW w:w="8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7097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oward frame 2</w:t>
            </w:r>
          </w:p>
        </w:tc>
        <w:tc>
          <w:tcPr>
            <w:tcW w:w="7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955 nucleotides, 318 amino acids, structure: </w:t>
            </w: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bdr w:val="single" w:sz="6" w:space="0" w:color="DDDDDD"/>
                <w:shd w:fill="EEEEEE" w:val="clear"/>
              </w:rPr>
              <w:t>sequence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</w:t>
              <w:br/>
              <w:t>61</w:t>
              <w:br/>
              <w:t>121</w:t>
              <w:br/>
              <w:t>181</w:t>
              <w:br/>
              <w:t>241</w:t>
              <w:br/>
              <w:t>301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PS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PYEQA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TTRVLKPLKL DHTWINVPKA EEAHYAWGYR DGKAVRVSPG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DAQAAGVK</w:t>
              <w:br/>
              <w:t>TNVQD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ANWV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N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APENVA DASLKQGITL AQLRYWRIGS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YQGLGWE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 NWPVEANTVV</w:t>
              <w:br/>
              <w:t>EGSDSKVALA PLPVAEVNPP APPVKASWVH KTGWTGGFGS YVAFIPEKQI GIV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ANTSY</w:t>
              <w:br/>
              <w:t xml:space="preserve">PRPARVEAAY HILEALQKLA AALEHHHHHH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DPAANKARK EAELAAATAE Q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A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PLGAS</w:t>
              <w:br/>
              <w:t>KRVLRGFLLK GGTISGLANG TRPVAAH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R RVWWLRAA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P LHLPAP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RPL LSLSSLPFSP</w:t>
              <w:br/>
              <w:t>RSPAFPVKL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IGGSL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GS</w:t>
            </w:r>
          </w:p>
        </w:tc>
      </w:tr>
    </w:tbl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br/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&gt;AU5-AUP-2R_F11.ab1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NTNNNNNNN</w:t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GAGTACGCGGGTTGTCATGGCTTGTTCGTATGGCATGCCACTAGGTTTGACTGCGAGAGCTCCG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AAGACCGATTGAGGCGTTGGCGTATAAACGAGTTGTACCGGGTTTCCACTGTGGTTGCCAATTCTGGTAAAAACGTAA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AGGACGCATTATCTGTAACTTCATCGGGAACTTGTAACGGGAGACCACCGGCGGTATAGGTTGCGAGATCTAACATGC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ATGCCTTGCCATTGTTTTCCAGTCAGTTGAGGCCAGTAGCGGGTAACTGCATCATCCAGTGAGATTTCACCACGCGCG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TGCATCTCCACCCAGTACACCAGTGAAAGTTTTTGAGATAGAACCCAGTTCGAACAACGTTTGCGGAGTGACAGGTTT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TAGCTGCGATATCTGCTTTGCCAAAAGTATAATAATGGGGTTTGCCTTGATAAATGACTGCGACGGCCATGCCTGGTA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GATTGGGCTTTCATTAAGGGGGTGATGGTGTTTGCTACAACTTCGGCTAATTGTTTTTCTGAGACGGGCGTGGCTAATG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CTGAACAAGAGATACCTAAGAGTAATGCACAACAAAGAGATTTACGCATCATCATATGTATATCTCCTTCTTAAAGTTA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CAAAATTATTTCTAGAGGGGAATTGTTATCCGCTCACAATTCCCCTATAGTGAGTCGTATTAATTTCGCGGGATCGAGA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TCTCGATCCTCTACGCCGGACGCATCGTGGCCGGCATCACCGGCGCCACAGGTGCGGTTGCTGGCGCCTATATCGCCGAC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ATCACCGATGGGGAAGATCGGGCTCGCCACTTCGGGCTCATGAGCGCTTGTTTCGGCGTGGGTATGGTGGCAGGCCCCGT</w:t>
      </w:r>
      <w:r>
        <w:rPr>
          <w:rFonts w:cs="Lucida Console" w:ascii="Lucida Console" w:hAnsi="Lucida Console"/>
          <w:b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b/>
          <w:color w:val="000000"/>
          <w:sz w:val="18"/>
          <w:szCs w:val="18"/>
          <w:shd w:fill="FFFFFF" w:val="clear"/>
        </w:rPr>
        <w:t>G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CGGGGGACTGTTGGGCGCCATCTCCTTGCATGCACCATTCCTTGCGGCGGCGGTGCTCAACGGGCCTCAACCTACTA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TGGGCTGCTTCCTAATGCANAGTCGCATAAGGNNAGCGTCNAGATCCCNNACACCATCGAATGGCGCAAAACCTTTCN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GTNTGGCATGATAGCGCCCNNNNNNNNGTCNNNNNNNGNNNATGNGAAACNGTAACGTTANNCNATGTCGCNNANTNNNC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NNNNNCNNNNATNNNANCNNTNCCNNNNGNNNNNCNNNNNANCCNNNTTNNTGNNNNNCNGNNNANNNNNNNNNNNNTGG</w:t>
      </w:r>
      <w:r>
        <w:rPr>
          <w:rFonts w:cs="Lucida Console" w:ascii="Lucida Console" w:hAnsi="Lucida Console"/>
          <w:color w:val="000000"/>
          <w:sz w:val="18"/>
          <w:szCs w:val="18"/>
        </w:rPr>
        <w:br/>
      </w: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  <w:t>CGNANNN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</w:rPr>
      </w:r>
    </w:p>
    <w:tbl>
      <w:tblPr>
        <w:tblW w:w="84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7097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everse frame 3</w:t>
            </w:r>
          </w:p>
        </w:tc>
        <w:tc>
          <w:tcPr>
            <w:tcW w:w="7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67 nucleotides, 288 amino acids, structure: </w:t>
            </w: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C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bdr w:val="single" w:sz="6" w:space="0" w:color="DDDDDD"/>
                <w:shd w:fill="EEEEEE" w:val="clear"/>
              </w:rPr>
              <w:t>sequence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</w:rPr>
                <w:t>A</w:t>
              </w:r>
            </w:hyperlink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</w:t>
              <w:br/>
              <w:t>61</w:t>
              <w:br/>
              <w:t>121</w:t>
              <w:br/>
              <w:t>181</w:t>
              <w:br/>
              <w:t>241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RGLPPYPRRN KRS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RSGEP DLPH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CRRY RRQQPHLWRR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CRPRCVRRR GSRSRSREIN</w:t>
              <w:br/>
              <w:t xml:space="preserve">TTHYRGIVSG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QFPSRNNFV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FFAAAA" w:val="clear"/>
              </w:rPr>
              <w:t>*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EGDIH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RKSLCCALL LGISCSALAT PVSEKQLAEV</w:t>
              <w:br/>
              <w:t>VANTITPL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K AQSVP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AVA VIYQGKPHYY TFGKADIAAN KPVTPQTLFE LGSISKTFTG</w:t>
              <w:br/>
              <w:t>VLGGDAIARG EISLDDAVTR YWPQLTGKQW QGIR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LDLAT YTAGGLPLQV PDEVTDNASL</w:t>
              <w:br/>
              <w:t>LRFYQNWQPQ WKPGTTRLYA NASIGLFGAL AVKPSG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PYE QA</w:t>
            </w:r>
            <w:r>
              <w:rPr>
                <w:rFonts w:eastAsia="Times New Roman" w:cs="Courier New" w:ascii="Courier New" w:hAnsi="Courier New"/>
                <w:sz w:val="18"/>
                <w:szCs w:val="18"/>
                <w:shd w:fill="AAFFAA" w:val="clear"/>
              </w:rPr>
              <w:t>M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TTRV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FF0000"/>
          <w:shd w:fill="AAFFAA" w:val="clear"/>
        </w:rPr>
        <w:t xml:space="preserve">AU5 Combined: [Y241A + </w:t>
      </w:r>
      <w:r>
        <w:rPr>
          <w:rFonts w:eastAsia="Times New Roman" w:cs="Courier New" w:ascii="Courier New" w:hAnsi="Courier New"/>
          <w:b/>
          <w:shd w:fill="AAFFAA" w:val="clear"/>
        </w:rPr>
        <w:t>A273T + S277L</w:t>
      </w:r>
      <w:r>
        <w:rPr>
          <w:rFonts w:eastAsia="Times New Roman" w:cs="Courier New" w:ascii="Courier New" w:hAnsi="Courier New"/>
          <w:b/>
          <w:color w:val="FF0000"/>
          <w:shd w:fill="AAFFAA" w:val="clear"/>
        </w:rPr>
        <w:t xml:space="preserve"> + S338W + N366R]</w:t>
      </w:r>
      <w:r>
        <w:rPr/>
        <w:t xml:space="preserve"> </w:t>
      </w:r>
      <w:r>
        <w:rPr>
          <w:rFonts w:eastAsia="Times New Roman" w:cs="Courier New" w:ascii="Courier New" w:hAnsi="Courier New"/>
          <w:b/>
          <w:color w:val="FF0000"/>
          <w:shd w:fill="AAFFAA" w:val="clear"/>
        </w:rPr>
        <w:t xml:space="preserve">Two unwanted mutations*** </w:t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M</w:t>
      </w:r>
      <w:r>
        <w:rPr>
          <w:rFonts w:eastAsia="Times New Roman" w:cs="Courier New" w:ascii="Courier New" w:hAnsi="Courier New"/>
          <w:sz w:val="18"/>
          <w:szCs w:val="18"/>
        </w:rPr>
        <w:t>RKSLCCALL LGISCSALAT PVSEKQLAEV VANTITPL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K AQSVPG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AVA VIYQGKPHYY TFGKADIAAN KPVTPQTLFE LGSISKTFTG VLGGDAIARG EISLDDAVTR YWPQLTGKQW QGIR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DLAT YTAGGLPLQV PDEVTDNASL LRFYQNWQPQ WKPGTTRLYA NASIGLFGAL AVKPSG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PYE QA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 xml:space="preserve">TTRVL KPLKL DHTWINVPKA EEAHYAWGYR DGKAVRVSPG 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DAQAAGVK TNVQD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 xml:space="preserve">ANWV 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AN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 xml:space="preserve">APENVA DASLKQGITL AQLRYWRIGS 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YQGLGWE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 NWPVEANTVV EGSDSKVALA PLPVAEVNPP APPVKASWVH KTGWTGGFGS YVAFIPEKQI GIV</w:t>
      </w:r>
      <w:r>
        <w:rPr>
          <w:rFonts w:eastAsia="Times New Roman" w:cs="Courier New" w:ascii="Courier New" w:hAnsi="Courier New"/>
          <w:sz w:val="18"/>
          <w:szCs w:val="18"/>
          <w:shd w:fill="AAFFAA" w:val="clear"/>
        </w:rPr>
        <w:t>M</w:t>
      </w:r>
      <w:r>
        <w:rPr>
          <w:rFonts w:eastAsia="Times New Roman" w:cs="Courier New" w:ascii="Courier New" w:hAnsi="Courier New"/>
          <w:sz w:val="18"/>
          <w:szCs w:val="18"/>
        </w:rPr>
        <w:t>LANTSY PRPARVEAAY HILEALQKLA AALEHHHHH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5                1 MMRKSLCCALLLGISCSALATPVSEKQLAEVVANTITPLMKAQSVPGMAV   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  1 MMRKSLCCALLLGISCSALATPVSEKQLAEVVANTITPLMKAQSVPGMAV    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5               51 AVIYQGKPHYYTFGKADIAANKPVTPQTLFELGSISKTFTGVLGGDAIAR   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 51 AVIYQGKPHYYTFGKADIAANKPVTPQTLFELGSISKTFTGVLGGDAIAR   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5              101 GEISLDDAVTRYWPQLTGKQWQGIRMLDLATYTAGGLPLQVPDEVTDNAS   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101 GEISLDDAVTRYWPQLTGKQWQGIRMLDLATYTAGGLPLQVPDEVTDNAS   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5              151 LLRFYQNWQPQWKPGTTRLYANASIGLFGALAVKPSGMPYEQAMTTRVLK   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151 LLRFYQNWQPQWKPGTTRLYANASIGLFGALAVKPSGMPYEQAMTTRVLK   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5              201 PLKLDHTWINVPKAEEAHYAWGYRDGKAVRVSPGMLDAQA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A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GVKTNVQDM   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|||.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201 PLKLDHTWINVPKAEEAHYAWGYRDGKAVRVSPGMLDAQA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Y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GVKTNVQDM   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5              251 ANWVMANMAPENVADASLKQGI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T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LAQ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L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RYWRIGSMYQGLGWEMLNWPVEA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.|||.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251 ANWVMANMAPENVADASLKQGI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A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LAQ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S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RYWRIGSMYQGLGWEMLNWPVEA   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5              301 NTVVEGSDSKVALAPLPVAEVNPPAPPVKASWVHKTG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W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TGGFGSYVAFIP    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||||||||||||||||||||||.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301 NTVVEGSDSKVALAPLPVAEVNPPAPPVKASWVHKTG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S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TGGFGSYVAFIP    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AU5              351 EKQIGIVMLANTSYP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R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PARVEAAYHILEALQKLAAALEHHHHHH    3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cs="Courier New"/>
          <w:sz w:val="18"/>
          <w:szCs w:val="18"/>
          <w:lang w:val="en"/>
        </w:rPr>
      </w:pPr>
      <w:r>
        <w:rPr>
          <w:rFonts w:eastAsia="Courier New" w:cs="Courier New" w:ascii="Courier New" w:hAnsi="Courier New"/>
          <w:sz w:val="18"/>
          <w:szCs w:val="18"/>
          <w:lang w:val="en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|||||||||||||||.||||||||||||||||||||||||||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/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WT-B             351 EKQIGIVMLANTSYP</w:t>
      </w:r>
      <w:r>
        <w:rPr>
          <w:rFonts w:eastAsia="Times New Roman" w:cs="Courier New" w:ascii="Courier New" w:hAnsi="Courier New"/>
          <w:b/>
          <w:color w:val="FF0000"/>
          <w:sz w:val="18"/>
          <w:szCs w:val="18"/>
          <w:lang w:val="en"/>
        </w:rPr>
        <w:t>N</w:t>
      </w:r>
      <w:r>
        <w:rPr>
          <w:rFonts w:eastAsia="Times New Roman" w:cs="Courier New" w:ascii="Courier New" w:hAnsi="Courier New"/>
          <w:sz w:val="18"/>
          <w:szCs w:val="18"/>
          <w:lang w:val="en"/>
        </w:rPr>
        <w:t>PARVEAAYHILEALQKLAAALEHHHHHH    3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7" w:right="167" w:hanging="0"/>
        <w:rPr>
          <w:rFonts w:ascii="Courier New" w:hAnsi="Courier New" w:eastAsia="Times New Roman" w:cs="Courier New"/>
          <w:sz w:val="18"/>
          <w:szCs w:val="18"/>
          <w:lang w:val="en"/>
        </w:rPr>
      </w:pPr>
      <w:r>
        <w:rPr>
          <w:rFonts w:eastAsia="Times New Roman" w:cs="Courier New" w:ascii="Courier New" w:hAnsi="Courier New"/>
          <w:sz w:val="18"/>
          <w:szCs w:val="18"/>
          <w:lang w:val="en"/>
        </w:rPr>
        <w:t>#---------------------------------------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>#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33.net/translator.php?modus=2&amp;codon=NAC" TargetMode="External"/><Relationship Id="rId3" Type="http://schemas.openxmlformats.org/officeDocument/2006/relationships/hyperlink" Target="http://www.fr33.net/translator.php?modus=2&amp;codon=AAN" TargetMode="External"/><Relationship Id="rId4" Type="http://schemas.openxmlformats.org/officeDocument/2006/relationships/hyperlink" Target="http://www.fr33.net/translator.php?modus=2&amp;codon=NNC" TargetMode="External"/><Relationship Id="rId5" Type="http://schemas.openxmlformats.org/officeDocument/2006/relationships/hyperlink" Target="http://www.fr33.net/translator.php?modus=2&amp;codon=TAN" TargetMode="External"/><Relationship Id="rId6" Type="http://schemas.openxmlformats.org/officeDocument/2006/relationships/hyperlink" Target="http://www.fr33.net/translator.php?modus=2&amp;codon=AAN" TargetMode="External"/><Relationship Id="rId7" Type="http://schemas.openxmlformats.org/officeDocument/2006/relationships/hyperlink" Target="http://www.fr33.net/translator.php?modus=2&amp;codon=NNA" TargetMode="External"/><Relationship Id="rId8" Type="http://schemas.openxmlformats.org/officeDocument/2006/relationships/hyperlink" Target="http://www.fr33.net/translator.php?modus=2&amp;codon=ACN" TargetMode="External"/><Relationship Id="rId9" Type="http://schemas.openxmlformats.org/officeDocument/2006/relationships/hyperlink" Target="http://www.fr33.net/translator.php?modus=2&amp;codon=NNA" TargetMode="External"/><Relationship Id="rId10" Type="http://schemas.openxmlformats.org/officeDocument/2006/relationships/hyperlink" Target="http://www.fr33.net/translator.php?modus=2&amp;codon=GAN" TargetMode="External"/><Relationship Id="rId11" Type="http://schemas.openxmlformats.org/officeDocument/2006/relationships/hyperlink" Target="http://www.fr33.net/translator.php?modus=2&amp;codon=NTT" TargetMode="External"/><Relationship Id="rId12" Type="http://schemas.openxmlformats.org/officeDocument/2006/relationships/hyperlink" Target="http://www.fr33.net/translator.php?modus=2&amp;codon=NNA" TargetMode="External"/><Relationship Id="rId13" Type="http://schemas.openxmlformats.org/officeDocument/2006/relationships/hyperlink" Target="http://www.fr33.net/translator.php?modus=2&amp;codon=AAN" TargetMode="External"/><Relationship Id="rId14" Type="http://schemas.openxmlformats.org/officeDocument/2006/relationships/hyperlink" Target="http://www.fr33.net/translator.php?modus=2&amp;codon=NNC" TargetMode="External"/><Relationship Id="rId15" Type="http://schemas.openxmlformats.org/officeDocument/2006/relationships/hyperlink" Target="http://www.fr33.net/translator.php?modus=2&amp;codon=TTN" TargetMode="External"/><Relationship Id="rId16" Type="http://schemas.openxmlformats.org/officeDocument/2006/relationships/hyperlink" Target="http://www.fr33.net/translator.php?modus=2&amp;codon=NAG" TargetMode="External"/><Relationship Id="rId17" Type="http://schemas.openxmlformats.org/officeDocument/2006/relationships/hyperlink" Target="http://www.fr33.net/translator.php?modus=2&amp;codon=CTN" TargetMode="External"/><Relationship Id="rId18" Type="http://schemas.openxmlformats.org/officeDocument/2006/relationships/hyperlink" Target="http://www.fr33.net/translator.php?modus=2&amp;codon=NNA" TargetMode="External"/><Relationship Id="rId19" Type="http://schemas.openxmlformats.org/officeDocument/2006/relationships/hyperlink" Target="http://www.fr33.net/translator.php?modus=2&amp;codon=NCA" TargetMode="External"/><Relationship Id="rId20" Type="http://schemas.openxmlformats.org/officeDocument/2006/relationships/hyperlink" Target="http://www.fr33.net/translator.php?modus=2&amp;codon=AN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8:00Z</dcterms:created>
  <dc:creator>Alok Upadhyay</dc:creator>
  <dc:description/>
  <dc:language>en-US</dc:language>
  <cp:lastModifiedBy>Alok Upadhyay</cp:lastModifiedBy>
  <dcterms:modified xsi:type="dcterms:W3CDTF">2014-09-15T14:53:00Z</dcterms:modified>
  <cp:revision>6</cp:revision>
  <dc:subject/>
  <dc:title/>
</cp:coreProperties>
</file>